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édération Aéronautique Internationa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ZDUHOPLOVNI SAVEZ BOSNE I HERCEGOVIN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VAZDUHOPLOVNI/ZRAKOPLOVNI SAVEZ FEDERACIJE BOSNE I HERCEGOVIN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eroklub »IZET KURTALIĆ« VISOK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8196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33070" cy="43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47675" cy="44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94640" cy="433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76" r="-1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191" w:right="1191" w:gutter="0" w:header="0" w:top="1304" w:footer="0" w:bottom="1304"/>
          <w:cols w:num="2" w:equalWidth="false" w:sep="false">
            <w:col w:w="6606" w:space="140"/>
            <w:col w:w="27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venstvo Federacije Bosne i Hercegovi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u sobnim modeli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ifikacija takmičenj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I otvoreno prvenstv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M kategorij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1 - slobodno leteći model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to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ok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cij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Š »Hazim Šabanović« Visoko, sportska sal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ota, 08.04.2017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lat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oškove takmičarske takse snosi organizato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stranic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</w:rPr>
                <w:t>http://www.aeroklub-izet-kurtalic.ba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1 (juniori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92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tor takmičenj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or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eroklub »Izet Kurtalić« Visok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osob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in Šahinovi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Gornje Rosulje 3, 71300 Visoko, Bosna i Hercegovin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&amp; web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</w:rPr>
                <w:t>info@aeroklub-izet-kurtalic.ba</w:t>
              </w:r>
            </w:hyperlink>
            <w:r>
              <w:rPr>
                <w:rFonts w:cs="Arial" w:ascii="Arial" w:hAnsi="Arial"/>
                <w:b/>
              </w:rPr>
              <w:t xml:space="preserve"> &amp; </w:t>
            </w:r>
            <w:hyperlink r:id="rId8">
              <w:r>
                <w:rPr>
                  <w:rStyle w:val="InternetLink"/>
                  <w:rFonts w:cs="Arial" w:ascii="Arial" w:hAnsi="Arial"/>
                  <w:b/>
                </w:rPr>
                <w:t>www.aeroklub-izet-kurtalic.ba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387 61 473 3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387 32 738 2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 član u državi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ZDUHOPLOVNI SAVEZ BOSNE I HERCEGOVI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o učešć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i klubovi iz BiH i pojedinci, državljani Bi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eni jezici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sanski, Hrvatski i Srpsk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zicij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ksimalni raspon krila modela 350 m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mičenje se odvija na principu slobodne prijave takmičar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ksimalni broj letova takmičara je pet pri čemu se za plasman uzimaju dva najbolja rezulta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kušaj ispod 20 s leta model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kipu sačinjavaju tri takmičara čiji zbir rezultata određuje ekipni plasm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roj ekipa iz jednog kluba nije ograniče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grade</w:t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grade će biti dodijeljene u seniorskoj i juniorskoj konkurenciji (pojedinačni i ekipni plasman)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alb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ualne žalbe podnose se u pismenoj formi. Žalbe rješava sudijski žir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* Organizator nije odgovoran za bilo kakvu štetu nastalu na modelima, ili povrede nanešene od strane trećih lica ili nanešene trećim licima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jav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Prijave je moguće poslati putem e-maila, do petka 07.04.2017. ili izvršiti prijavu na licu mjesta pred početak takmičen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 adrese za vaše prijave: </w:t>
            </w:r>
            <w:hyperlink r:id="rId9">
              <w:r>
                <w:rPr>
                  <w:rStyle w:val="InternetLink"/>
                  <w:rFonts w:cs="Arial" w:ascii="Arial" w:hAnsi="Arial"/>
                  <w:b/>
                </w:rPr>
                <w:t>info@aeroklub-izet-kurtalic.ba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ve novosti vezane za takmičenje će biti blagovremeno objavljene na Internet stranici aerokluba »Izet Kurtalić«: </w:t>
            </w:r>
            <w:hyperlink r:id="rId10">
              <w:r>
                <w:rPr>
                  <w:rStyle w:val="InternetLink"/>
                  <w:rFonts w:cs="Arial" w:ascii="Arial" w:hAnsi="Arial"/>
                  <w:b/>
                </w:rPr>
                <w:t>http://www.aeroklub-izet-kurtalic.ba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53"/>
        <w:gridCol w:w="5595"/>
      </w:tblGrid>
      <w:tr>
        <w:trPr/>
        <w:tc>
          <w:tcPr>
            <w:tcW w:w="92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atnica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4.201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subot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 - 10:0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lazak takmičara, trening, prijava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10:00 - 13:3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Takmičenje: slobodna prijava, maksimalno pet letova po takmičaru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13:30 - 14:0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za za ručak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14:00 - 14:3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lašenje pobjednika, podjela nagrada, nastavak druženja vazduhoplovnih modelar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obrodošli u Visoko!</w:t>
      </w:r>
    </w:p>
    <w:p>
      <w:pPr>
        <w:pStyle w:val="Normal"/>
        <w:spacing w:lineRule="auto" w:line="24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aeroklub-izet-kurtalic.ba/" TargetMode="External"/><Relationship Id="rId7" Type="http://schemas.openxmlformats.org/officeDocument/2006/relationships/hyperlink" Target="mailto:info@aeroklub-izet-kurtalic.ba" TargetMode="External"/><Relationship Id="rId8" Type="http://schemas.openxmlformats.org/officeDocument/2006/relationships/hyperlink" Target="http://www.aeroklub-izet-kurtalic.ba/" TargetMode="External"/><Relationship Id="rId9" Type="http://schemas.openxmlformats.org/officeDocument/2006/relationships/hyperlink" Target="mailto:info@aeroklub-izet-kurtalic.ba" TargetMode="External"/><Relationship Id="rId10" Type="http://schemas.openxmlformats.org/officeDocument/2006/relationships/hyperlink" Target="http://www.aeroklub-izet-kurtalic.b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6:01:00Z</dcterms:created>
  <dc:creator>Ramiz Mimić</dc:creator>
  <dc:description/>
  <dc:language>en-US</dc:language>
  <cp:lastModifiedBy>user</cp:lastModifiedBy>
  <cp:lastPrinted>2017-04-08T08:03:00Z</cp:lastPrinted>
  <dcterms:modified xsi:type="dcterms:W3CDTF">2017-04-08T06:03:00Z</dcterms:modified>
  <cp:revision>3</cp:revision>
  <dc:subject/>
  <dc:title>Raspis za Prvenstvo FBiH u sobnim modelima</dc:title>
</cp:coreProperties>
</file>