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édération Aéronautique International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ZDUHOPLOVNI SAVEZ BOSNE I HERCEGOVIN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VAZDUHOPLOVNI/ZRAKOPLOVNI SAVEZ FEDERACIJE BOSNE I HERCEGOVIN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eroklub »IZET KURTALIĆ« VISOKO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81965" cy="45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33070" cy="430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47675" cy="447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94640" cy="4337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1" t="-76" r="-11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continuous"/>
          <w:pgSz w:w="11906" w:h="16838"/>
          <w:pgMar w:left="1191" w:right="1191" w:gutter="0" w:header="0" w:top="1304" w:footer="0" w:bottom="1304"/>
          <w:cols w:num="2" w:equalWidth="false" w:sep="false">
            <w:col w:w="6606" w:space="140"/>
            <w:col w:w="27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Prvenstvo Federacije Bosne i Hercegovin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u sobnim modeli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2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ifikacija takmičenja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I otvoreno prvenstv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AM kategorija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1 - slobodno leteći model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jesto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sok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cija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SŠ »Hazim Šabanović« Visoko, sportska sal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ota 02.04.201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lata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oškove takmičarske takse snosi organizator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 stranica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http://www.aeroklub-izet-kurtalic.ba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e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1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1 (juniori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70"/>
      </w:tblGrid>
      <w:tr>
        <w:trPr/>
        <w:tc>
          <w:tcPr>
            <w:tcW w:w="928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anizator takmičenj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tor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eroklub »Izet Kurtalić« Visok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 osoba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in Šahinović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rnje Rosulje 3, 71300 Visoko, Bosna i Hercegovin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info@aeroklub-izet-kurtalic.b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387 61 473 30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387 32 738 20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I član u državi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ZDUHOPLOVNI SAVEZ BOSNE I HERCEGOVIN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vo učešća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vi klubovi iz BiH i pojedinci, državljani BiH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užbeni jezici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sanski, Hrvatski i Srpski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zicije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maksimalni raspon krila modela 350 m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mičenje se odvija na principu slobodne prijave takmičar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ksimalni broj letova takmičara je pet pri čemu se za plasman uzimaju dva najbolja rezultat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kušaj ispod 20 s leta model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kipu sačinjavaju tri takmičara čiji zbir rezultata određuje ekipni plasma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roj ekipa iz jednog kluba nije ograničen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cantSplit w:val="true"/>
        </w:trPr>
        <w:tc>
          <w:tcPr>
            <w:tcW w:w="928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grade</w:t>
            </w:r>
          </w:p>
        </w:tc>
      </w:tr>
      <w:tr>
        <w:trPr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grade će biti dodijeljene u seniorskoj i juniorskoj konkurenciji (pojedinačni i ekipni plasman)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Žalbe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entualne žalbe podnose se u pismenoj formi. Žalbe rješava sudijski žir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* Organizator nije odgovoran za bilo kakvu štetu nastalu na modelima, ili povrede nanešene od strane trećih lica ili nanešene trećim licima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jave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Prijave je moguće poslati putem E-maila, do petka 01.04.2016. ili izvršiti prijavu na licu mjesta pred početak takmičenj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 adrese za vaše prijave: info@aeroklub-izet-kurtalic.b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ve novosti vezane za takmičenje će biti blagovremeno objavljene na Internet stranici aerokluba »Izet Kurtalić«: http://www.aeroklub-izet-kurtalic.ba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253"/>
        <w:gridCol w:w="5595"/>
      </w:tblGrid>
      <w:tr>
        <w:trPr/>
        <w:tc>
          <w:tcPr>
            <w:tcW w:w="928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atnica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02.04.2016.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ot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:00 - 10:00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lazak takmičara, trening, prijava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10:00 - 13:30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mičenje; slobodna prijava, maksimalno pet letova po takmičaru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13:30 - 14:00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uza za ručak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14:00 - 14:30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lašenje pobjednika, podjela nagrada, nastavak druženja vazduhoplovnih modelara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Dobrodošli u Visoko!</w:t>
      </w:r>
    </w:p>
    <w:p>
      <w:pPr>
        <w:pStyle w:val="Normal"/>
        <w:spacing w:lineRule="auto" w:line="240" w:before="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B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22:08:00Z</dcterms:created>
  <dc:creator>Ramiz Mimić</dc:creator>
  <dc:description/>
  <dc:language>en-US</dc:language>
  <cp:lastModifiedBy>Ramiz Mimić</cp:lastModifiedBy>
  <dcterms:modified xsi:type="dcterms:W3CDTF">2016-03-13T22:08:00Z</dcterms:modified>
  <cp:revision>2</cp:revision>
  <dc:subject/>
  <dc:title>Raspis za Prvenstvo FBiH u sobnim modelima</dc:title>
</cp:coreProperties>
</file>