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édération Aéronautique Internat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DUHOPLOVNI SAVEZ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AZDUHOPLOVNI/ZRAKOPLOVNI SAVEZ FEDERACIJE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roklub »IZET KURTALIĆ« VISOK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19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30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4640" cy="43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304" w:footer="0" w:bottom="1304"/>
          <w:cols w:num="2" w:equalWidth="false" w:sep="false">
            <w:col w:w="6606" w:space="140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venstvo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obnim mode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ija takmiče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 otvoreno prvens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M kategor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 - slobodno leteći mod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o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Š »Hazim Šabanović« Visoko, sportska s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 04.04.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e takmičarske takse snosi organiz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ran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 (junior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takmiče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klub »Izet Kurtalić« Viso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 Šahin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nje Rosulje 3, 71300 Visoko, Bosna i Hercegov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fo@aeroklub-izet-kurtalic.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61 473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32 738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 član u držav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ZDUHOPLOVNI SAVEZ BOSNE I HERCEGOV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 učešć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 klubovi iz BiH i pojedinci, državljani B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jezi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anski, Hrvatski i Srp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i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ksimalni raspon krila modela 35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 se odvija na principu slobodne prijave takmič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ni broj letova takmičara je pet pri čemu se za plasman uzimaju dva najbolja rezul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ušaj ispod 20 s leta mod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sačinjavaju tri takmičara čiji zbir rezultata određuje ekipni plas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ekipa iz jednog kluba nije ogranič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 će biti dodijeljene u seniorskoj i juniorskoj konkurenciji (pojedinačni i ekipni plasman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l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e žalbe podnose se u pismenoj formi. Žalbe rješava sudijski ži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 Organizator nije odgovoran za bilo kakvu štetu nastalu na modelima, ili povrede nanešene od strane trećih lica ili nanešene trećim lici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ijave je moguće poslati putem E-maila, do petka 03.04.2015. ili izvršiti prijavu na licu mjesta pred početak takmič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e za vaše prijave: info@aeroklub-izet-kurtalic.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ve novosti vezane za takmičenje će biti blagovremeno objavljene na Internet stranici aerokluba »Izet Kurtalić«: 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3"/>
        <w:gridCol w:w="5595"/>
      </w:tblGrid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nica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4.04.2015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- 10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azak takmičara, trening, prijav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:00 - 13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; slobodna prijava, maksimalno pet letova po takmičar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:30 - 14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za za ruča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4:00 - 14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lašenje pobjednika, podjela nagrada, nastavak druženja vazduhoplovnih model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došli u Visoko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4:00Z</dcterms:created>
  <dc:creator>Ramiz Mimić</dc:creator>
  <dc:description/>
  <dc:language>en-US</dc:language>
  <cp:lastModifiedBy>Ramiz Mimić</cp:lastModifiedBy>
  <dcterms:modified xsi:type="dcterms:W3CDTF">2015-03-06T09:24:00Z</dcterms:modified>
  <cp:revision>2</cp:revision>
  <dc:subject/>
  <dc:title>Raspis za Prvenstvo FBiH u sobnim modelima</dc:title>
</cp:coreProperties>
</file>