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édération Aéronautique Internati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VAZDUHOPLOVNI SAVEZ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ZDUHOPLOVNI/ZRAKOPLOVNI SAVEZ FEDERACIJE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AEROKLUB »IZET KURTALIĆ« VISOK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98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50"/>
          <w:szCs w:val="150"/>
        </w:rPr>
      </w:pPr>
      <w:r>
        <w:rPr>
          <w:rFonts w:cs="Arial" w:ascii="Arial" w:hAnsi="Arial"/>
          <w:b/>
          <w:sz w:val="150"/>
          <w:szCs w:val="150"/>
        </w:rPr>
        <w:t>ORGANIZ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50"/>
          <w:szCs w:val="150"/>
        </w:rPr>
      </w:pPr>
      <w:r>
        <w:rPr>
          <w:rFonts w:cs="Arial" w:ascii="Arial" w:hAnsi="Arial"/>
          <w:b/>
          <w:sz w:val="150"/>
          <w:szCs w:val="1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FEDERALNO PRVENST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VAZDUHOPLOVNIH MODEL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80"/>
          <w:szCs w:val="80"/>
        </w:rPr>
        <w:t>U KLASI D1 (sobni model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2462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Takmičenje će biti održano u MSŠ »Hazim Šabanović« Visoko (sportska sala) u subotu, 15.03.2014. godin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sa početkom u 10 sa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Pozivamo sve ljubitelje vazduhoplovnog spo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54"/>
          <w:szCs w:val="54"/>
        </w:rPr>
        <w:t>da posjete takmičenje. Ulaz slobodan.</w:t>
      </w:r>
    </w:p>
    <w:sectPr>
      <w:type w:val="nextPage"/>
      <w:pgSz w:w="16838" w:h="23811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4:00Z</dcterms:created>
  <dc:creator>Ramiz Mimić</dc:creator>
  <dc:description/>
  <cp:keywords/>
  <dc:language>en-US</dc:language>
  <cp:lastModifiedBy>Ramiz Mimić</cp:lastModifiedBy>
  <dcterms:modified xsi:type="dcterms:W3CDTF">2014-03-01T08:46:00Z</dcterms:modified>
  <cp:revision>12</cp:revision>
  <dc:subject/>
  <dc:title>Plakata za Federalno prvenstvo u klasi sobnih modela</dc:title>
</cp:coreProperties>
</file>