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édération Aéronautique Internationa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ZDUHOPLOVNI SAVEZ BOSNE I HERCEGOVI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VAZDUHOPLOVNI/ZRAKOPLOVNI SAVEZ FEDERACIJE BOSNE I HERCEGOVI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eroklub »IZET KURTALIĆ« VISOK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8196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33070" cy="43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47675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94640" cy="433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76" r="-1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191" w:right="1191" w:gutter="0" w:header="0" w:top="1304" w:footer="0" w:bottom="1304"/>
          <w:cols w:num="2" w:equalWidth="false" w:sep="false">
            <w:col w:w="6606" w:space="140"/>
            <w:col w:w="27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venstvo Federacije Bosne i Hercegovi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u sobnim modeli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ifikacija takmičenj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 otvoreno prvenstv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M kategorij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1 - slobodno leteći mode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ok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cij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Š »Hazim Šabanović« Visoko, sportska sal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ota 09.03.20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lat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škove takmičarske takse snosi organizato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stranic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http://www.aeroklub-izet-kurtalic.b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1 (juniori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92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tor takmičenj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eroklub »Izet Kurtalić« Visok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osob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n Šahinovi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rnje Rosulje 3, 71300 Visoko, Bosna i Hercegovi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info@aeroklub-izet-kurtalic.b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387 61 473 3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387 32 738 2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 član u državi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ZDUHOPLOVNI SAVEZ BOSNE I HERCEGOVI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o učešć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i klubovi iz BiH i pojedinci, državljani Bi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eni jezici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sanski, Hrvatski i Srpsk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zicij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aksimalni raspon krila modela 350 m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mičenje se odvija na principu slobodne prijave takmiča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simalni broj letova takmičara je pet pri čemu se za plasman uzimaju dva najbolja rezulta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kušaj ispod 20 s leta model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kipu sačinjavaju tri takmičara čiji zbir rezultata određuje ekipni plasm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oj ekipa iz jednog kluba nije ograniče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grade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grade će biti dodijeljene u seniorskoj i juniorskoj konkurenciji (pojedinačni i ekipni plasman)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alb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ualne žalbe podnose se u pismenoj formi. Žalbe rješava sudijski žir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* Organizator nije odgovoran za bilo kakvu štetu nastalu na modelima, ili povrede nanešene od strane trećih lica ili nanešene trećim licim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jav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rijave je moguće poslati putem E-maila, do petka 08.03.2013. ili izvršiti prijavu na licu mjesta pred početak takmičen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rese za vaše prijave: info@aeroklub-izet-kurtalic.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ve novosti vezane za takmičenje će biti blagovremeno objavljene na Internet stranici aerokluba »Izet Kurtalić«: http://www.aeroklub-izet-kurtalic.b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53"/>
        <w:gridCol w:w="5595"/>
      </w:tblGrid>
      <w:tr>
        <w:trPr/>
        <w:tc>
          <w:tcPr>
            <w:tcW w:w="92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tnica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9.03.2013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ot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 - 10: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lazak takmičara, trening, prijava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 - 12:3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mičenje; slobodna prijava, maksimalno pet letova po takmičaru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30 - 13: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za za ručak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 - 13:3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lašenje pobjednika, podjela nagrada, nastavak druženja vazduhoplovnih modelar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obrodošli u Visoko!</w:t>
      </w:r>
    </w:p>
    <w:p>
      <w:pPr>
        <w:pStyle w:val="Normal"/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5:36:00Z</dcterms:created>
  <dc:creator>Ramiz Mimić</dc:creator>
  <dc:description/>
  <cp:keywords/>
  <dc:language>en-US</dc:language>
  <cp:lastModifiedBy>Ramiz Mimić</cp:lastModifiedBy>
  <dcterms:modified xsi:type="dcterms:W3CDTF">2013-03-08T10:05:00Z</dcterms:modified>
  <cp:revision>11</cp:revision>
  <dc:subject/>
  <dc:title>Raspis za Prvenstvo FBiH u sobnim modelima</dc:title>
</cp:coreProperties>
</file>