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36"/>
          <w:szCs w:val="36"/>
          <w:lang w:val="hr-HR"/>
        </w:rPr>
      </w:pPr>
      <w:r>
        <w:rPr>
          <w:rFonts w:cs="Arial" w:ascii="Arial" w:hAnsi="Arial"/>
          <w:b/>
          <w:color w:val="000000"/>
          <w:sz w:val="36"/>
          <w:szCs w:val="36"/>
          <w:lang w:val="hr-HR"/>
        </w:rPr>
        <w:t>Kalendar takmičenja u 2013. godin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>Na osnovu kandidatura upućenih emailom, prethodno obavljenih konsultacija telefonom Predsjednika Modelarske komisije sa potencijalnim organizatorima,  izjašnjavanja aeroklubova organizatora pojedinih takmičenja na sastanku, kao i FAI kalendara za 2013. godinu, sačinjen je sljedeći kalendar takmičenja za 2013. godinu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661"/>
        <w:gridCol w:w="1134"/>
        <w:gridCol w:w="1843"/>
        <w:gridCol w:w="1701"/>
        <w:gridCol w:w="1984"/>
      </w:tblGrid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Takmič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Kla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Organiz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Mje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Termin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ederalno prvenstvo FBiH u sobnim model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„Izet Kurtalić“ Viso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Viso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ebruar/mart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Kup grada Z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"Zenica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Zen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ebruar/mart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ržavno prvenstvo BiH u sobnim model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"Zenica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Zen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ebruar/mart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 xml:space="preserve">Proljetni kup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Mo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Mostarsko Bl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pril/Maj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2012 FAI Junior European Championships for Free Flight Model Aircra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Bugar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(Pazardzi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Bugar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07.-14.7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 xml:space="preserve">2012 FAI World Championships for Free Flight Model Aircraf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rancu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(Moncont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 w:eastAsia="en-US"/>
              </w:rPr>
              <w:t>-du-Poitou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rancu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03.-11.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48th Mostar Kup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(World Cup Even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Mo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Mostarsko Bl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7.08.2013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2012 Memorijal Izet Kurtali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(World Cup Even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„Izet Kurtalić“ Viso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Bosanski Petrov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24.08.2013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 xml:space="preserve">Federalno prvenstvo FB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Mo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Mostarsko Bl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Septembar 2013.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Kup Mustafe Hadž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H, 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Mos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Mostarsko Bl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Septembar 2013.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ederalno prvenstvo FB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"Ilidza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Letilište „Kenan Jusufbašić“ Viso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Septembar 2013.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ržavno prvenstvo Bi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1, F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„Krila Sarajeva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Letilište „Kenan Jusufbašić“ Viso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en-US"/>
              </w:rPr>
              <w:t>Oktobar 2013.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Državno prvenstvo Bi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 AB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ULL Banja Luka - Laktaš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NovaTopo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21.09.2013.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Otvoreno prvenstvo R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F1AB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AK ULL Banja Luka - Laktaš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NovaTopo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en-US"/>
              </w:rPr>
            </w:pPr>
            <w:r>
              <w:rPr>
                <w:color w:val="000000"/>
                <w:sz w:val="24"/>
                <w:szCs w:val="24"/>
                <w:lang w:val="hr-HR" w:eastAsia="en-US"/>
              </w:rPr>
              <w:t>21.09.2013.</w:t>
            </w:r>
          </w:p>
        </w:tc>
      </w:tr>
    </w:tbl>
    <w:p>
      <w:pPr>
        <w:pStyle w:val="Normal"/>
        <w:jc w:val="both"/>
        <w:rPr>
          <w:color w:val="000000"/>
          <w:szCs w:val="22"/>
          <w:lang w:val="hr-HR"/>
        </w:rPr>
      </w:pPr>
      <w:r>
        <w:rPr>
          <w:color w:val="000000"/>
          <w:szCs w:val="22"/>
          <w:lang w:val="hr-HR"/>
        </w:rPr>
      </w:r>
    </w:p>
    <w:p>
      <w:pPr>
        <w:pStyle w:val="Normal"/>
        <w:spacing w:before="0" w:after="120"/>
        <w:rPr>
          <w:color w:val="000000"/>
          <w:sz w:val="24"/>
          <w:szCs w:val="22"/>
          <w:lang w:val="hr-HR"/>
        </w:rPr>
      </w:pPr>
      <w:r>
        <w:rPr>
          <w:color w:val="000000"/>
          <w:sz w:val="24"/>
          <w:szCs w:val="22"/>
          <w:lang w:val="hr-HR"/>
        </w:rPr>
      </w:r>
    </w:p>
    <w:p>
      <w:pPr>
        <w:pStyle w:val="Normal"/>
        <w:spacing w:before="0" w:after="12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Tokom sastanka, Alen Halak Generalni sekretar VS BiH je u ime aeroklubova iz Sarajeva (AK „Krila Sarajeva“, AK „Sarajevo“ AK „Ilidža“) usmeno je obavijestio Modelarsku komisiju da su ovi klubovi spremni, uz podršku VS BiH, AK Livno (očekuje se podrška i ostalih aeroklubova), da se kandiduju za organizaciju Evropskog i Svjetskog prvenstva u klasama F1 ABC u prvom narednom slobodnom terminu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36"/>
          <w:szCs w:val="36"/>
          <w:lang w:val="hr-BA" w:eastAsia="hr-BA"/>
        </w:rPr>
      </w:pPr>
      <w:r>
        <w:rPr>
          <w:rFonts w:cs="Arial" w:ascii="Arial" w:hAnsi="Arial"/>
          <w:color w:val="000000"/>
          <w:sz w:val="36"/>
          <w:szCs w:val="36"/>
          <w:lang w:val="hr-BA" w:eastAsia="hr-BA"/>
        </w:rPr>
        <w:t>Free Flight - F1 (FAI Competition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16"/>
          <w:szCs w:val="16"/>
          <w:lang w:val="hr-BA" w:eastAsia="hr-BA"/>
        </w:rPr>
      </w:pPr>
      <w:r>
        <w:rPr>
          <w:rFonts w:cs="Arial" w:ascii="Arial" w:hAnsi="Arial"/>
          <w:color w:val="000000"/>
          <w:sz w:val="16"/>
          <w:szCs w:val="16"/>
          <w:lang w:val="hr-BA" w:eastAsia="hr-BA"/>
        </w:rPr>
      </w:r>
    </w:p>
    <w:p>
      <w:pPr>
        <w:pStyle w:val="Normal"/>
        <w:spacing w:before="0" w:after="15"/>
        <w:rPr>
          <w:rFonts w:ascii="Arial" w:hAnsi="Arial" w:cs="Arial"/>
          <w:vanish/>
          <w:color w:val="000000"/>
          <w:sz w:val="16"/>
          <w:szCs w:val="16"/>
          <w:lang w:val="hr-BA" w:eastAsia="hr-BA"/>
        </w:rPr>
      </w:pPr>
      <w:r>
        <w:rPr>
          <w:rFonts w:cs="Arial" w:ascii="Arial" w:hAnsi="Arial"/>
          <w:vanish/>
          <w:color w:val="000000"/>
          <w:sz w:val="16"/>
          <w:szCs w:val="16"/>
          <w:lang w:val="hr-BA" w:eastAsia="hr-BA"/>
        </w:rPr>
        <w:t>Top of Form</w:t>
      </w:r>
    </w:p>
    <w:p>
      <w:pPr>
        <w:pStyle w:val="Normal"/>
        <w:pBdr>
          <w:top w:val="single" w:sz="6" w:space="1" w:color="000000"/>
        </w:pBdr>
        <w:overflowPunct w:val="true"/>
        <w:autoSpaceDE w:val="true"/>
        <w:jc w:val="center"/>
        <w:textAlignment w:val="auto"/>
        <w:rPr/>
      </w:pPr>
      <w:r>
        <w:rPr/>
        <w:t>Bottom of Form</w:t>
      </w:r>
    </w:p>
    <w:tbl>
      <w:tblPr>
        <w:tblW w:w="49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2074"/>
        <w:gridCol w:w="237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vent N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Pla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ate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0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Zapresic Indoor Open F1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Zapresic (Croat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3 Nov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urofl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ühlenthurnen (Switzer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Oct to 27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urofl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ühlenthurnen (Switzer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Oct to 27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47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emorial Djordje Zig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Aradac - Zrenjanin (Serb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Oct to 21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rk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entjernej, Novo mesto (Slove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8 Oct to 20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ierra cup Inter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ost Hills, California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Oct to 15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ierra Cup Inter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ost Hills, California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Oct to 15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7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rofeo Cittâ di Capann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apannori (Lucca) (Ital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Oct to 13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natolia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Ankara (Turke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Oct to 13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Ljubljan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engesko-Kamnisko polje (Slo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4 Oct to 06 Oct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Macedon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Prilep (Macedo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Prilep Trophy of Prile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Prilep (Macedo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8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quinox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Andover (United Kingdom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8 Sep to 29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rva Janos Memorial Contest of Hung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8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ppa Italia due - Eurochalleng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apannori (Lucca) (Ital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2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Governor's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oszek (Po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2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RS Open 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ova Topola (B&amp;H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oszek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oszek (Po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ogo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Zabokreky nad Nitrou (Slovak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ikhail Knyazev Memorial of Belaru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mara (Russ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Sep to 24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ukkot Open - Israel Free Flight Competi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fakim (Israel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Sep to 2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ukkot Open - Israel Free Fligh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fakim (Israel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Sep to 2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riendship Cup of Ukra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oszek (Po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9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Poitou Charent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ourtenay (Franc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eren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apolca (Hungar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Sep to 15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ree Flight Holiday of Mongol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rehove near Feodosia (Ukrain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Sep to 14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ulgari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evski (Bulgar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Sep to 15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ree Flight Holiday of Indones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rehove near Feodosia (Ukrain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8 Sep to 09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AI European Championships for Free Flight Indoor Model Aircraf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lgrade (Serb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3 Sep to 08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Victor of Belgrade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lgrade (Serb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1 Sep to 02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isci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isak (Croat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0 Aug to 0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Nosko Memori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rtin (Slovak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0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44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nternationaler Eifelpok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Zülpich (Fed. Rep. of German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Aug to 01 Sep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lani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ladikavkaz (Russ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Aug to 31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AI World Championships for Free Flight Slope Soaring Model Aircraf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rtin (Slovak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Aug to 30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arti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rtin (Slovak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5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emorijal Izet Kurtal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s. Petrovac (B&amp;H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anad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rden, ON (Canad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Aug to 25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alont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Aug to 25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alont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Aug to 25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he Summer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urbia (Po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3 Aug to 25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49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ostar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ostar (Bosnia and Herzegovin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7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AI World Championships for Free Flight Model Aircraf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oncontour (Franc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3 Aug to 10 Aug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zay Le Brulé Inter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auvoir-sur-Niort (Franc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Jul to 28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uro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rden, ON (Canad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Jul to 21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uro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rden, ON (Canad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Jul to 21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MM FAI 14-Round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Denver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Jul to 14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AI Junior European Championships for Free Flight Model Aircraf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Pazardzik (Bulgar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7 Jul to 14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ntonov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hernigiv (Ukrain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5 Jul to 07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ofi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Pazardzik (Bulgar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4 Jul to 07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Norwegia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inkaby (Swede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0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arghit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Jun to 30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arghit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Jun to 30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mall Swedish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inkaby (Swede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anish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inkaby (Swede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8 Jun to 01 Jul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wedish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inkaby (Swede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Volare Lessi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onti Lessini (Ital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3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8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ppa Primavera 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onti Lessini (Ital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2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stanbul Free Flight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ize - Kirklareli (Turke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7 Jun to 09 Jun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upa Turda 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urd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emorial popa Crangu 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urd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5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0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rem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Zrenjanin (Serb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May to 26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Zmiev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Kharkiv (Ukraine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7 May to 20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udapest Cup of Hung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udapest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tonehenge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Andover (United Kingdom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1 May to 12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 xml:space="preserve">Szabó Miklós </w:t>
            </w:r>
            <w:r>
              <w:rPr>
                <w:rFonts w:cs="Arial" w:ascii="Arial" w:hAnsi="Arial"/>
                <w:b/>
                <w:bCs/>
                <w:color w:val="000000"/>
                <w:lang w:val="hr-BA" w:eastAsia="hr-BA"/>
              </w:rPr>
              <w:t>Memorial Contest of Hung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lonta (Rom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1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8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Jihocesky Poh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sechov (Czech Rep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4 May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stonian Free Flight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dziunai (Lithu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Apr to 28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altic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dziunai (Lithuan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öhrlberg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berkotzau (German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1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berkotzau (German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Novohra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ucenec (Slovak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Nalcev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alchik (Russ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6 Apr to 20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6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up of Slavonija and Bar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sijek (Croat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6 Apr to 07 Ap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Passover Cup - Israel Free Fligh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fakim (Israel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Mar to 30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Passover Cup - Israel Free Fligh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Ofakim (Israel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Mar to 30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ustralian Free Flight Championship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arrandera, NSW (Austral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Mar to 31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outhern Cross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arrandera, NSW (Austral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5 Mar to 27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pring Cup 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ana near Louny (Czech Rep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pring Cup 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ana near Louny (Czech Rep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3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oliday on 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Gjovik (Norway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6 Mar to 17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ear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äkylä, Pori (Finland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9 Mar to 10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wedish Moose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äkylän Pyhhäjärvi (Swede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7 Mar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4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oplas Pro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ova Pazova (Serb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4 Feb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axmen Inter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ost Hills, California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Feb to 18 Feb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North American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ost Hills, California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2 Feb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iwi Cup of New Zeal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ost Hills, California (US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9 Feb to 11 Feb 201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nternational Indoor Cemin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1 - Free Flight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eminac (Croati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Jan 2013</w:t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vanish/>
          <w:color w:val="000000"/>
          <w:sz w:val="16"/>
          <w:szCs w:val="16"/>
          <w:lang w:val="hr-BA" w:eastAsia="hr-BA"/>
        </w:rPr>
      </w:pPr>
      <w:r>
        <w:rPr>
          <w:rFonts w:cs="Arial" w:ascii="Arial" w:hAnsi="Arial"/>
          <w:vanish/>
          <w:color w:val="000000"/>
          <w:sz w:val="16"/>
          <w:szCs w:val="16"/>
          <w:lang w:val="hr-BA" w:eastAsia="hr-BA"/>
        </w:rPr>
        <w:t>Top of Form</w:t>
      </w:r>
    </w:p>
    <w:p>
      <w:pPr>
        <w:pStyle w:val="Normal"/>
        <w:overflowPunct w:val="true"/>
        <w:autoSpaceDE w:val="true"/>
        <w:spacing w:lineRule="atLeast" w:line="408"/>
        <w:textAlignment w:val="auto"/>
        <w:rPr>
          <w:rFonts w:ascii="Arial" w:hAnsi="Arial" w:cs="Arial"/>
          <w:vanish/>
          <w:color w:val="000000"/>
          <w:sz w:val="18"/>
          <w:szCs w:val="18"/>
          <w:lang w:val="en-GB" w:eastAsia="hr-BA"/>
        </w:rPr>
      </w:pP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408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GB" w:eastAsia="hr-BA"/>
        </w:rPr>
      </w:pPr>
      <w:r>
        <w:rPr>
          <w:rFonts w:cs="Arial" w:ascii="Arial" w:hAnsi="Arial"/>
          <w:color w:val="000000"/>
          <w:sz w:val="36"/>
          <w:szCs w:val="36"/>
          <w:lang w:val="en-GB" w:eastAsia="hr-BA"/>
        </w:rPr>
        <w:t xml:space="preserve">F2 – Control Line Circular Flight </w:t>
      </w:r>
      <w:r>
        <w:rPr>
          <w:rFonts w:cs="Arial" w:ascii="Arial" w:hAnsi="Arial"/>
          <w:color w:val="000000"/>
          <w:sz w:val="36"/>
          <w:szCs w:val="36"/>
          <w:lang w:val="hr-BA" w:eastAsia="hr-BA"/>
        </w:rPr>
        <w:t>(FAI Competitions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GB" w:eastAsia="hr-BA"/>
        </w:rPr>
      </w:pPr>
      <w:r>
        <w:rPr>
          <w:rFonts w:cs="Arial" w:ascii="Arial" w:hAnsi="Arial"/>
          <w:color w:val="000000"/>
          <w:sz w:val="16"/>
          <w:szCs w:val="16"/>
          <w:lang w:val="en-GB" w:eastAsia="hr-BA"/>
        </w:rPr>
      </w:r>
    </w:p>
    <w:tbl>
      <w:tblPr>
        <w:tblW w:w="49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6"/>
        <w:gridCol w:w="1939"/>
        <w:gridCol w:w="1540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vent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Pl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ate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Bluegrass 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wling Green (US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8 Oct to 20 Oct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1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Open Internacional Ciudad de Valladol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alladolid (Spai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5 Oct to 06 Oct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up S-Petersbur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t. Petersburg (Russ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Sep to 29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2 Schweizermeisterschaft / Swiss National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chwalbennest bei Büsserach (Switz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1 Sep to 22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1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ournoi International Melus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ouille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Sep to 15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1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ournoi International Melus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ouille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Sep to 15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Eurasia final Cup F2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Henichesk (Ukrain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Sep to 15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ssen Jordanoff F2 Cup Bulgar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Nesebar (Bulgar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7 Sep to 09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50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ppa D'Oro Lug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ugo di Romagna, RA (Ital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7 Sep to 08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up Mai Grushin PD Memo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Khimki (Russ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9 Aug to 02 Sep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utch Combat Internat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iel (Netherlands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7 Aug to 18 Aug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9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nt. Tiroler Fesselflieg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Radfeld (Austr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7 Aug to 18 Aug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Memorial of Jozef Gabr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Zarnovica (Slovak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0 Aug to 11 Aug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AI European Championships for Control Line Model Aircraf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kescsaba (Hungar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3 Aug to 10 Aug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6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arpathi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ekescsaba (Hungar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2 Aug to 03 Aug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9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Grand Prix de Fran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andres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Jul to 14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9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Grand Prix de Fran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andres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Jul to 14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utch Grand Pri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andres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1 Jul to 12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Dutch Grand Pri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Landres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1 Jul to 12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2D World Cup 37 Copa la Merc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arcelona (Spai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6 Jul to 07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up of Belarus "White Stork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insk (Belarus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5 Jul to 07 Jul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1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Wierzawice - Memorial of Eugeniusz Kuj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Wierzawice (Poland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8 Jun to 30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F2D Bolerad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oleradice (Czech Rep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2 Jun to 23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2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Citta di Ciri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iriè (Torino) (Ital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2 Jun to 13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Higia F2 Cup Bulgar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Pazardzik (Bulgar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5 Jun to 16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Memory of Andrei Ereklintse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Chelyabinsk (Russ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4 Jun to 17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Sächsische - Schweiz - Cup and 4. Andrzej-Rachwal-Memorial Cup F2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ebnitz (German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8 Jun to 09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Open Internationaé Control Line Portug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Macussa (Portugal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8 Jun to 09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himki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Khimki (Russ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1 May to 03 Jun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Limfjords Competi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Aalborg (Denmark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8 May to 19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Kyiv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Kyiv (Ukrain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7 May to 19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World Cup 2013 Hradec Kralo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Hradec Kralové (Czech Rep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1 May to 12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ntrol Line Jura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reitenbach (Switzerland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0 May to 12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1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KR Pok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itterfeld (German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4 May to 05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IKR Pok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itterfeld (German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04 May to 05 May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7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upe Internationale du Sud-Oue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inte-Eulalie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Apr to 28 Ap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17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oupe Internationale du Sud-Oue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Sainte-Eulalie (Franc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7 Apr to 28 Ap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Avios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Tula, Alexin (Russi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6 Apr to 29 Ap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Champions cup Memory Belman B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Kharkiv (Ukrain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20 Apr to 21 Ap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Trofeo Erminio Grass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Barlassina (MI) (Italy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3 Apr to 14 Ap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3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Open Internacional Vila De Vidreres 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idreres-Girona (Spai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0 Mar to 31 Ma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Open Internacional Vila De Vidreres World Cu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idreres-Girona (Spai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30 Mar to 31 Mar 2013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20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BA" w:eastAsia="hr-BA"/>
              </w:rPr>
              <w:t>F2D Open International club Petirroj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br/>
              <w:t xml:space="preserve">Category F2 - Control Line Circular Flight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Valdemorillo (Spain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 w:eastAsia="hr-BA"/>
              </w:rPr>
              <w:t>16 Mar to 17 Mar 2013</w:t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vanish/>
          <w:color w:val="000000"/>
          <w:sz w:val="16"/>
          <w:szCs w:val="16"/>
          <w:lang w:val="hr-BA" w:eastAsia="hr-BA"/>
        </w:rPr>
      </w:pPr>
      <w:r>
        <w:rPr>
          <w:rFonts w:cs="Arial" w:ascii="Arial" w:hAnsi="Arial"/>
          <w:vanish/>
          <w:color w:val="000000"/>
          <w:sz w:val="16"/>
          <w:szCs w:val="16"/>
          <w:lang w:val="hr-BA" w:eastAsia="hr-BA"/>
        </w:rPr>
        <w:t>Top of Form</w:t>
      </w:r>
    </w:p>
    <w:p>
      <w:pPr>
        <w:pStyle w:val="Normal"/>
        <w:overflowPunct w:val="true"/>
        <w:autoSpaceDE w:val="true"/>
        <w:spacing w:lineRule="atLeast" w:line="408"/>
        <w:textAlignment w:val="auto"/>
        <w:rPr>
          <w:rFonts w:ascii="Arial" w:hAnsi="Arial" w:cs="Arial"/>
          <w:vanish/>
          <w:color w:val="000000"/>
          <w:sz w:val="18"/>
          <w:szCs w:val="18"/>
          <w:lang w:val="en-GB" w:eastAsia="hr-BA"/>
        </w:rPr>
      </w:pP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  <w:r>
        <w:rPr>
          <w:rFonts w:cs="Arial" w:ascii="Arial" w:hAnsi="Arial"/>
          <w:vanish/>
          <w:color w:val="000000"/>
          <w:sz w:val="18"/>
          <w:szCs w:val="18"/>
          <w:lang w:val="en-GB" w:eastAsia="hr-BA"/>
        </w:rPr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2"/>
                <w:szCs w:val="2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hr-BA" w:eastAsia="hr-B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arial!importan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40" w:before="150" w:after="75"/>
      <w:textAlignment w:val="auto"/>
      <w:outlineLvl w:val="0"/>
    </w:pPr>
    <w:rPr>
      <w:rFonts w:ascii="Georgia" w:hAnsi="Georgia" w:cs="Georgia"/>
      <w:b/>
      <w:bCs/>
      <w:i/>
      <w:iCs/>
      <w:kern w:val="2"/>
      <w:sz w:val="62"/>
      <w:szCs w:val="62"/>
      <w:lang w:val="hr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lineRule="atLeast" w:line="240" w:before="150" w:after="75"/>
      <w:textAlignment w:val="auto"/>
      <w:outlineLvl w:val="1"/>
    </w:pPr>
    <w:rPr>
      <w:rFonts w:ascii="Georgia" w:hAnsi="Georgia" w:cs="Georgia"/>
      <w:b/>
      <w:bCs/>
      <w:i/>
      <w:iCs/>
      <w:sz w:val="48"/>
      <w:szCs w:val="48"/>
      <w:lang w:val="hr-B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lineRule="atLeast" w:line="285" w:before="75" w:after="75"/>
      <w:textAlignment w:val="auto"/>
      <w:outlineLvl w:val="2"/>
    </w:pPr>
    <w:rPr>
      <w:rFonts w:ascii="Georgia" w:hAnsi="Georgia" w:cs="Georgia"/>
      <w:b/>
      <w:bCs/>
      <w:i/>
      <w:iCs/>
      <w:sz w:val="42"/>
      <w:szCs w:val="42"/>
      <w:lang w:val="hr-B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285" w:before="150" w:after="75"/>
      <w:textAlignment w:val="auto"/>
      <w:outlineLvl w:val="3"/>
    </w:pPr>
    <w:rPr>
      <w:rFonts w:ascii="Georgia" w:hAnsi="Georgia" w:cs="Georgia"/>
      <w:b/>
      <w:bCs/>
      <w:i/>
      <w:iCs/>
      <w:sz w:val="29"/>
      <w:szCs w:val="29"/>
      <w:lang w:val="hr-B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lineRule="atLeast" w:line="285" w:before="150" w:after="75"/>
      <w:textAlignment w:val="auto"/>
      <w:outlineLvl w:val="4"/>
    </w:pPr>
    <w:rPr>
      <w:b/>
      <w:bCs/>
      <w:caps/>
      <w:sz w:val="24"/>
      <w:szCs w:val="24"/>
      <w:lang w:val="hr-B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100" w:after="100"/>
      <w:textAlignment w:val="auto"/>
      <w:outlineLvl w:val="5"/>
    </w:pPr>
    <w:rPr>
      <w:rFonts w:ascii="Georgia" w:hAnsi="Georgia" w:cs="Georgia"/>
      <w:b/>
      <w:bCs/>
      <w:i/>
      <w:iCs/>
      <w:sz w:val="15"/>
      <w:szCs w:val="15"/>
      <w:lang w:val="hr-B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eorgia" w:hAnsi="Georgia" w:cs="Georgia"/>
      <w:b/>
      <w:bCs/>
      <w:i/>
      <w:iCs/>
      <w:kern w:val="2"/>
      <w:sz w:val="62"/>
      <w:szCs w:val="62"/>
    </w:rPr>
  </w:style>
  <w:style w:type="character" w:styleId="Heading2Char">
    <w:name w:val="Heading 2 Char"/>
    <w:basedOn w:val="DefaultParagraphFont"/>
    <w:qFormat/>
    <w:rPr>
      <w:rFonts w:ascii="Georgia" w:hAnsi="Georgia" w:cs="Georgia"/>
      <w:b/>
      <w:bCs/>
      <w:i/>
      <w:iCs/>
      <w:sz w:val="48"/>
      <w:szCs w:val="48"/>
    </w:rPr>
  </w:style>
  <w:style w:type="character" w:styleId="Heading3Char">
    <w:name w:val="Heading 3 Char"/>
    <w:basedOn w:val="DefaultParagraphFont"/>
    <w:qFormat/>
    <w:rPr>
      <w:rFonts w:ascii="Georgia" w:hAnsi="Georgia" w:cs="Georgia"/>
      <w:b/>
      <w:bCs/>
      <w:i/>
      <w:iCs/>
      <w:sz w:val="42"/>
      <w:szCs w:val="42"/>
    </w:rPr>
  </w:style>
  <w:style w:type="character" w:styleId="Heading4Char">
    <w:name w:val="Heading 4 Char"/>
    <w:basedOn w:val="DefaultParagraphFont"/>
    <w:qFormat/>
    <w:rPr>
      <w:rFonts w:ascii="Georgia" w:hAnsi="Georgia" w:cs="Georgia"/>
      <w:b/>
      <w:bCs/>
      <w:i/>
      <w:iCs/>
      <w:sz w:val="29"/>
      <w:szCs w:val="29"/>
    </w:rPr>
  </w:style>
  <w:style w:type="character" w:styleId="Heading5Char">
    <w:name w:val="Heading 5 Char"/>
    <w:basedOn w:val="DefaultParagraphFont"/>
    <w:qFormat/>
    <w:rPr>
      <w:b/>
      <w:bCs/>
      <w:caps/>
      <w:sz w:val="24"/>
      <w:szCs w:val="24"/>
    </w:rPr>
  </w:style>
  <w:style w:type="character" w:styleId="Heading6Char">
    <w:name w:val="Heading 6 Char"/>
    <w:basedOn w:val="DefaultParagraphFont"/>
    <w:qFormat/>
    <w:rPr>
      <w:rFonts w:ascii="Georgia" w:hAnsi="Georgia" w:cs="Georgia"/>
      <w:b/>
      <w:bCs/>
      <w:i/>
      <w:iCs/>
      <w:sz w:val="15"/>
      <w:szCs w:val="15"/>
    </w:rPr>
  </w:style>
  <w:style w:type="character" w:styleId="VisitedInternetLink">
    <w:name w:val="FollowedHyperlink"/>
    <w:basedOn w:val="DefaultParagraphFont"/>
    <w:rPr>
      <w:b/>
      <w:bCs/>
      <w:strike w:val="false"/>
      <w:dstrike w:val="false"/>
      <w:color w:val="666666"/>
      <w:u w:val="none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color w:val="000000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i/>
      <w:iCs/>
      <w:color w:val="AC3400"/>
      <w:shd w:fill="F9F1E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av1">
    <w:name w:val="pagenav1"/>
    <w:basedOn w:val="DefaultParagraphFont"/>
    <w:qFormat/>
    <w:rPr>
      <w:color w:val="FFFFFF"/>
      <w:bdr w:val="single" w:sz="6" w:space="0" w:color="CCCCCC"/>
      <w:shd w:fill="727272" w:val="clear"/>
    </w:rPr>
  </w:style>
  <w:style w:type="character" w:styleId="Readon1">
    <w:name w:val="readon1"/>
    <w:basedOn w:val="DefaultParagraphFont"/>
    <w:qFormat/>
    <w:rPr/>
  </w:style>
  <w:style w:type="character" w:styleId="Dropcap1">
    <w:name w:val="dropcap1"/>
    <w:basedOn w:val="DefaultParagraphFont"/>
    <w:qFormat/>
    <w:rPr>
      <w:vanish w:val="false"/>
      <w:sz w:val="96"/>
      <w:szCs w:val="96"/>
    </w:rPr>
  </w:style>
  <w:style w:type="character" w:styleId="Insetleft">
    <w:name w:val="inset-left"/>
    <w:basedOn w:val="DefaultParagraphFont"/>
    <w:qFormat/>
    <w:rPr>
      <w:i/>
      <w:iCs/>
      <w:vanish w:val="false"/>
      <w:sz w:val="24"/>
      <w:szCs w:val="24"/>
    </w:rPr>
  </w:style>
  <w:style w:type="character" w:styleId="Insetright">
    <w:name w:val="inset-right"/>
    <w:basedOn w:val="DefaultParagraphFont"/>
    <w:qFormat/>
    <w:rPr>
      <w:i/>
      <w:iCs/>
      <w:vanish w:val="false"/>
      <w:sz w:val="24"/>
      <w:szCs w:val="24"/>
    </w:rPr>
  </w:style>
  <w:style w:type="character" w:styleId="Insetrighttitle">
    <w:name w:val="inset-right-title"/>
    <w:basedOn w:val="DefaultParagraphFont"/>
    <w:qFormat/>
    <w:rPr>
      <w:b/>
      <w:bCs/>
      <w:vanish w:val="false"/>
      <w:sz w:val="24"/>
      <w:szCs w:val="24"/>
    </w:rPr>
  </w:style>
  <w:style w:type="character" w:styleId="Insetlefttitle">
    <w:name w:val="inset-left-title"/>
    <w:basedOn w:val="DefaultParagraphFont"/>
    <w:qFormat/>
    <w:rPr>
      <w:b/>
      <w:bCs/>
      <w:vanish w:val="false"/>
      <w:sz w:val="24"/>
      <w:szCs w:val="24"/>
    </w:rPr>
  </w:style>
  <w:style w:type="character" w:styleId="Groupsnewstitle">
    <w:name w:val="groups-news-title"/>
    <w:basedOn w:val="DefaultParagraphFont"/>
    <w:qFormat/>
    <w:rPr/>
  </w:style>
  <w:style w:type="character" w:styleId="Breadcrumbs1">
    <w:name w:val="breadcrumbs1"/>
    <w:basedOn w:val="DefaultParagraphFont"/>
    <w:qFormat/>
    <w:rPr>
      <w:sz w:val="26"/>
      <w:szCs w:val="26"/>
    </w:rPr>
  </w:style>
  <w:style w:type="character" w:styleId="Nolink">
    <w:name w:val="no-link"/>
    <w:basedOn w:val="DefaultParagraphFont"/>
    <w:qFormat/>
    <w:rPr>
      <w:vanish w:val="false"/>
    </w:rPr>
  </w:style>
  <w:style w:type="character" w:styleId="Edit">
    <w:name w:val="edit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Contactimage1">
    <w:name w:val="contact-image1"/>
    <w:basedOn w:val="DefaultParagraphFont"/>
    <w:qFormat/>
    <w:rPr/>
  </w:style>
  <w:style w:type="character" w:styleId="Jcemediaboxzoomspan">
    <w:name w:val="jcemediabox-zoom-span"/>
    <w:basedOn w:val="DefaultParagraphFont"/>
    <w:qFormat/>
    <w:rPr/>
  </w:style>
  <w:style w:type="character" w:styleId="Jcemediaboxzoomimage">
    <w:name w:val="jcemediabox-zoom-image"/>
    <w:basedOn w:val="DefaultParagraphFont"/>
    <w:qFormat/>
    <w:rPr/>
  </w:style>
  <w:style w:type="character" w:styleId="Labelleft1">
    <w:name w:val="label-left1"/>
    <w:basedOn w:val="DefaultParagraphFont"/>
    <w:qFormat/>
    <w:rPr/>
  </w:style>
  <w:style w:type="character" w:styleId="Small1">
    <w:name w:val="small1"/>
    <w:basedOn w:val="DefaultParagraphFont"/>
    <w:qFormat/>
    <w:rPr/>
  </w:style>
  <w:style w:type="character" w:styleId="Highlight1">
    <w:name w:val="highlight1"/>
    <w:basedOn w:val="DefaultParagraphFont"/>
    <w:qFormat/>
    <w:rPr/>
  </w:style>
  <w:style w:type="character" w:styleId="Daddyicon">
    <w:name w:val="daddyicon"/>
    <w:basedOn w:val="DefaultParagraphFont"/>
    <w:qFormat/>
    <w:rPr/>
  </w:style>
  <w:style w:type="character" w:styleId="Desc1">
    <w:name w:val="desc1"/>
    <w:basedOn w:val="DefaultParagraphFont"/>
    <w:qFormat/>
    <w:rPr/>
  </w:style>
  <w:style w:type="character" w:styleId="Jcemediaboxzoomspan1">
    <w:name w:val="jcemediabox-zoom-span1"/>
    <w:basedOn w:val="DefaultParagraphFont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basedOn w:val="DefaultParagraphFont"/>
    <w:qFormat/>
    <w:rPr>
      <w:vanish w:val="false"/>
      <w:position w:val="0"/>
      <w:sz w:val="24"/>
      <w:shd w:fill="auto" w:val="clear"/>
      <w:vertAlign w:val="baseline"/>
    </w:rPr>
  </w:style>
  <w:style w:type="character" w:styleId="Edit1">
    <w:name w:val="edit1"/>
    <w:basedOn w:val="DefaultParagraphFont"/>
    <w:qFormat/>
    <w:rPr/>
  </w:style>
  <w:style w:type="character" w:styleId="Number1">
    <w:name w:val="number1"/>
    <w:basedOn w:val="DefaultParagraphFont"/>
    <w:qFormat/>
    <w:rPr>
      <w:i/>
      <w:iCs/>
      <w:color w:val="969696"/>
    </w:rPr>
  </w:style>
  <w:style w:type="character" w:styleId="Labelleft2">
    <w:name w:val="label-left2"/>
    <w:basedOn w:val="DefaultParagraphFont"/>
    <w:qFormat/>
    <w:rPr>
      <w:b/>
      <w:bCs/>
      <w:vanish w:val="false"/>
      <w:sz w:val="29"/>
      <w:szCs w:val="29"/>
    </w:rPr>
  </w:style>
  <w:style w:type="character" w:styleId="Contactimage3">
    <w:name w:val="contact-image3"/>
    <w:basedOn w:val="DefaultParagraphFont"/>
    <w:qFormat/>
    <w:rPr>
      <w:vanish w:val="false"/>
    </w:rPr>
  </w:style>
  <w:style w:type="character" w:styleId="Pagenav3">
    <w:name w:val="pagenav3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Pagenav4">
    <w:name w:val="pagenav4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Small3">
    <w:name w:val="small3"/>
    <w:basedOn w:val="DefaultParagraphFont"/>
    <w:qFormat/>
    <w:rPr>
      <w:sz w:val="22"/>
      <w:szCs w:val="22"/>
    </w:rPr>
  </w:style>
  <w:style w:type="character" w:styleId="Small4">
    <w:name w:val="small4"/>
    <w:basedOn w:val="DefaultParagraphFont"/>
    <w:qFormat/>
    <w:rPr>
      <w:i/>
      <w:iCs/>
      <w:vanish w:val="false"/>
      <w:color w:val="777777"/>
      <w:sz w:val="17"/>
      <w:szCs w:val="17"/>
    </w:rPr>
  </w:style>
  <w:style w:type="character" w:styleId="Highlight3">
    <w:name w:val="highlight3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4">
    <w:name w:val="highlight4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5">
    <w:name w:val="highlight5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Desc6">
    <w:name w:val="desc6"/>
    <w:basedOn w:val="DefaultParagraphFont"/>
    <w:qFormat/>
    <w:rPr>
      <w:caps/>
      <w:vanish w:val="false"/>
      <w:color w:val="333333"/>
      <w:sz w:val="17"/>
      <w:szCs w:val="17"/>
    </w:rPr>
  </w:style>
  <w:style w:type="character" w:styleId="Desc7">
    <w:name w:val="desc7"/>
    <w:basedOn w:val="DefaultParagraphFont"/>
    <w:qFormat/>
    <w:rPr>
      <w:caps/>
      <w:vanish w:val="false"/>
      <w:color w:val="333333"/>
      <w:sz w:val="17"/>
      <w:szCs w:val="17"/>
    </w:rPr>
  </w:style>
  <w:style w:type="character" w:styleId="Daddyicon1">
    <w:name w:val="daddyicon1"/>
    <w:basedOn w:val="DefaultParagraphFont"/>
    <w:qFormat/>
    <w:rPr>
      <w:vanish/>
    </w:rPr>
  </w:style>
  <w:style w:type="character" w:styleId="Small5">
    <w:name w:val="small5"/>
    <w:basedOn w:val="DefaultParagraphFont"/>
    <w:qFormat/>
    <w:rPr>
      <w:vanish w:val="false"/>
      <w:color w:val="555555"/>
      <w:sz w:val="22"/>
      <w:szCs w:val="22"/>
    </w:rPr>
  </w:style>
  <w:style w:type="character" w:styleId="Highlight6">
    <w:name w:val="highlight6"/>
    <w:basedOn w:val="DefaultParagraphFont"/>
    <w:qFormat/>
    <w:rPr>
      <w:vanish w:val="false"/>
      <w:color w:val="FFFFFF"/>
      <w:sz w:val="22"/>
      <w:szCs w:val="22"/>
      <w:shd w:fill="444444" w:val="clear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ddy">
    <w:name w:val="daddy"/>
    <w:basedOn w:val="DefaultParagraphFont"/>
    <w:qFormat/>
    <w:rPr/>
  </w:style>
  <w:style w:type="character" w:styleId="Pagenav7">
    <w:name w:val="pagenav7"/>
    <w:basedOn w:val="DefaultParagraphFont"/>
    <w:qFormat/>
    <w:rPr>
      <w:color w:val="FFFFFF"/>
      <w:bdr w:val="single" w:sz="6" w:space="0" w:color="CCCCCC"/>
      <w:shd w:fill="727272" w:val="clear"/>
    </w:rPr>
  </w:style>
  <w:style w:type="character" w:styleId="Readon15">
    <w:name w:val="readon15"/>
    <w:basedOn w:val="DefaultParagraphFont"/>
    <w:qFormat/>
    <w:rPr/>
  </w:style>
  <w:style w:type="character" w:styleId="Dropcap3">
    <w:name w:val="dropcap3"/>
    <w:basedOn w:val="DefaultParagraphFont"/>
    <w:qFormat/>
    <w:rPr>
      <w:vanish w:val="false"/>
      <w:sz w:val="96"/>
      <w:szCs w:val="96"/>
    </w:rPr>
  </w:style>
  <w:style w:type="character" w:styleId="Breadcrumbs3">
    <w:name w:val="breadcrumbs3"/>
    <w:basedOn w:val="DefaultParagraphFont"/>
    <w:qFormat/>
    <w:rPr>
      <w:sz w:val="26"/>
      <w:szCs w:val="26"/>
    </w:rPr>
  </w:style>
  <w:style w:type="character" w:styleId="Contactimage4">
    <w:name w:val="contact-image4"/>
    <w:basedOn w:val="DefaultParagraphFont"/>
    <w:qFormat/>
    <w:rPr/>
  </w:style>
  <w:style w:type="character" w:styleId="Labelleft4">
    <w:name w:val="label-left4"/>
    <w:basedOn w:val="DefaultParagraphFont"/>
    <w:qFormat/>
    <w:rPr/>
  </w:style>
  <w:style w:type="character" w:styleId="Small6">
    <w:name w:val="small6"/>
    <w:basedOn w:val="DefaultParagraphFont"/>
    <w:qFormat/>
    <w:rPr/>
  </w:style>
  <w:style w:type="character" w:styleId="Highlight7">
    <w:name w:val="highlight7"/>
    <w:basedOn w:val="DefaultParagraphFont"/>
    <w:qFormat/>
    <w:rPr/>
  </w:style>
  <w:style w:type="character" w:styleId="Desc8">
    <w:name w:val="desc8"/>
    <w:basedOn w:val="DefaultParagraphFont"/>
    <w:qFormat/>
    <w:rPr/>
  </w:style>
  <w:style w:type="character" w:styleId="Jcemediaboxzoomspan2">
    <w:name w:val="jcemediabox-zoom-span2"/>
    <w:basedOn w:val="DefaultParagraphFont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2">
    <w:name w:val="jcemediabox-zoom-image2"/>
    <w:basedOn w:val="DefaultParagraphFont"/>
    <w:qFormat/>
    <w:rPr>
      <w:vanish w:val="false"/>
      <w:position w:val="0"/>
      <w:sz w:val="24"/>
      <w:shd w:fill="auto" w:val="clear"/>
      <w:vertAlign w:val="baseline"/>
    </w:rPr>
  </w:style>
  <w:style w:type="character" w:styleId="Edit2">
    <w:name w:val="edit2"/>
    <w:basedOn w:val="DefaultParagraphFont"/>
    <w:qFormat/>
    <w:rPr/>
  </w:style>
  <w:style w:type="character" w:styleId="Number2">
    <w:name w:val="number2"/>
    <w:basedOn w:val="DefaultParagraphFont"/>
    <w:qFormat/>
    <w:rPr>
      <w:i/>
      <w:iCs/>
      <w:color w:val="969696"/>
    </w:rPr>
  </w:style>
  <w:style w:type="character" w:styleId="Labelleft5">
    <w:name w:val="label-left5"/>
    <w:basedOn w:val="DefaultParagraphFont"/>
    <w:qFormat/>
    <w:rPr>
      <w:b/>
      <w:bCs/>
      <w:vanish w:val="false"/>
      <w:sz w:val="29"/>
      <w:szCs w:val="29"/>
    </w:rPr>
  </w:style>
  <w:style w:type="character" w:styleId="Contactimage6">
    <w:name w:val="contact-image6"/>
    <w:basedOn w:val="DefaultParagraphFont"/>
    <w:qFormat/>
    <w:rPr>
      <w:vanish w:val="false"/>
    </w:rPr>
  </w:style>
  <w:style w:type="character" w:styleId="Pagenav9">
    <w:name w:val="pagenav9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Pagenav10">
    <w:name w:val="pagenav10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Small8">
    <w:name w:val="small8"/>
    <w:basedOn w:val="DefaultParagraphFont"/>
    <w:qFormat/>
    <w:rPr>
      <w:sz w:val="22"/>
      <w:szCs w:val="22"/>
    </w:rPr>
  </w:style>
  <w:style w:type="character" w:styleId="Small9">
    <w:name w:val="small9"/>
    <w:basedOn w:val="DefaultParagraphFont"/>
    <w:qFormat/>
    <w:rPr>
      <w:i/>
      <w:iCs/>
      <w:vanish w:val="false"/>
      <w:color w:val="777777"/>
      <w:sz w:val="17"/>
      <w:szCs w:val="17"/>
    </w:rPr>
  </w:style>
  <w:style w:type="character" w:styleId="Highlight9">
    <w:name w:val="highlight9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10">
    <w:name w:val="highlight10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11">
    <w:name w:val="highlight11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Desc13">
    <w:name w:val="desc13"/>
    <w:basedOn w:val="DefaultParagraphFont"/>
    <w:qFormat/>
    <w:rPr>
      <w:caps/>
      <w:vanish w:val="false"/>
      <w:color w:val="333333"/>
      <w:sz w:val="17"/>
      <w:szCs w:val="17"/>
    </w:rPr>
  </w:style>
  <w:style w:type="character" w:styleId="Desc14">
    <w:name w:val="desc14"/>
    <w:basedOn w:val="DefaultParagraphFont"/>
    <w:qFormat/>
    <w:rPr>
      <w:caps/>
      <w:vanish w:val="false"/>
      <w:color w:val="333333"/>
      <w:sz w:val="17"/>
      <w:szCs w:val="17"/>
    </w:rPr>
  </w:style>
  <w:style w:type="character" w:styleId="Daddyicon2">
    <w:name w:val="daddyicon2"/>
    <w:basedOn w:val="DefaultParagraphFont"/>
    <w:qFormat/>
    <w:rPr>
      <w:vanish/>
    </w:rPr>
  </w:style>
  <w:style w:type="character" w:styleId="Small10">
    <w:name w:val="small10"/>
    <w:basedOn w:val="DefaultParagraphFont"/>
    <w:qFormat/>
    <w:rPr>
      <w:vanish w:val="false"/>
      <w:color w:val="555555"/>
      <w:sz w:val="22"/>
      <w:szCs w:val="22"/>
    </w:rPr>
  </w:style>
  <w:style w:type="character" w:styleId="Highlight12">
    <w:name w:val="highlight12"/>
    <w:basedOn w:val="DefaultParagraphFont"/>
    <w:qFormat/>
    <w:rPr>
      <w:vanish w:val="false"/>
      <w:color w:val="FFFFFF"/>
      <w:sz w:val="22"/>
      <w:szCs w:val="22"/>
      <w:shd w:fill="444444" w:val="clear"/>
    </w:rPr>
  </w:style>
  <w:style w:type="character" w:styleId="Pagenav13">
    <w:name w:val="pagenav13"/>
    <w:basedOn w:val="DefaultParagraphFont"/>
    <w:qFormat/>
    <w:rPr>
      <w:color w:val="FFFFFF"/>
      <w:bdr w:val="single" w:sz="6" w:space="0" w:color="CCCCCC"/>
      <w:shd w:fill="727272" w:val="clear"/>
    </w:rPr>
  </w:style>
  <w:style w:type="character" w:styleId="Readon29">
    <w:name w:val="readon29"/>
    <w:basedOn w:val="DefaultParagraphFont"/>
    <w:qFormat/>
    <w:rPr/>
  </w:style>
  <w:style w:type="character" w:styleId="Dropcap5">
    <w:name w:val="dropcap5"/>
    <w:basedOn w:val="DefaultParagraphFont"/>
    <w:qFormat/>
    <w:rPr>
      <w:vanish w:val="false"/>
      <w:sz w:val="96"/>
      <w:szCs w:val="96"/>
    </w:rPr>
  </w:style>
  <w:style w:type="character" w:styleId="Breadcrumbs5">
    <w:name w:val="breadcrumbs5"/>
    <w:basedOn w:val="DefaultParagraphFont"/>
    <w:qFormat/>
    <w:rPr>
      <w:sz w:val="26"/>
      <w:szCs w:val="26"/>
    </w:rPr>
  </w:style>
  <w:style w:type="character" w:styleId="Contactimage7">
    <w:name w:val="contact-image7"/>
    <w:basedOn w:val="DefaultParagraphFont"/>
    <w:qFormat/>
    <w:rPr/>
  </w:style>
  <w:style w:type="character" w:styleId="Labelleft7">
    <w:name w:val="label-left7"/>
    <w:basedOn w:val="DefaultParagraphFont"/>
    <w:qFormat/>
    <w:rPr/>
  </w:style>
  <w:style w:type="character" w:styleId="Small11">
    <w:name w:val="small11"/>
    <w:basedOn w:val="DefaultParagraphFont"/>
    <w:qFormat/>
    <w:rPr/>
  </w:style>
  <w:style w:type="character" w:styleId="Highlight13">
    <w:name w:val="highlight13"/>
    <w:basedOn w:val="DefaultParagraphFont"/>
    <w:qFormat/>
    <w:rPr/>
  </w:style>
  <w:style w:type="character" w:styleId="Desc15">
    <w:name w:val="desc15"/>
    <w:basedOn w:val="DefaultParagraphFont"/>
    <w:qFormat/>
    <w:rPr/>
  </w:style>
  <w:style w:type="character" w:styleId="Jcemediaboxzoomspan3">
    <w:name w:val="jcemediabox-zoom-span3"/>
    <w:basedOn w:val="DefaultParagraphFont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3">
    <w:name w:val="jcemediabox-zoom-image3"/>
    <w:basedOn w:val="DefaultParagraphFont"/>
    <w:qFormat/>
    <w:rPr>
      <w:vanish w:val="false"/>
      <w:position w:val="0"/>
      <w:sz w:val="24"/>
      <w:shd w:fill="auto" w:val="clear"/>
      <w:vertAlign w:val="baseline"/>
    </w:rPr>
  </w:style>
  <w:style w:type="character" w:styleId="Edit3">
    <w:name w:val="edit3"/>
    <w:basedOn w:val="DefaultParagraphFont"/>
    <w:qFormat/>
    <w:rPr/>
  </w:style>
  <w:style w:type="character" w:styleId="Number3">
    <w:name w:val="number3"/>
    <w:basedOn w:val="DefaultParagraphFont"/>
    <w:qFormat/>
    <w:rPr>
      <w:i/>
      <w:iCs/>
      <w:color w:val="969696"/>
    </w:rPr>
  </w:style>
  <w:style w:type="character" w:styleId="Labelleft8">
    <w:name w:val="label-left8"/>
    <w:basedOn w:val="DefaultParagraphFont"/>
    <w:qFormat/>
    <w:rPr>
      <w:b/>
      <w:bCs/>
      <w:vanish w:val="false"/>
      <w:sz w:val="29"/>
      <w:szCs w:val="29"/>
    </w:rPr>
  </w:style>
  <w:style w:type="character" w:styleId="Contactimage9">
    <w:name w:val="contact-image9"/>
    <w:basedOn w:val="DefaultParagraphFont"/>
    <w:qFormat/>
    <w:rPr>
      <w:vanish w:val="false"/>
    </w:rPr>
  </w:style>
  <w:style w:type="character" w:styleId="Pagenav15">
    <w:name w:val="pagenav15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Pagenav16">
    <w:name w:val="pagenav16"/>
    <w:basedOn w:val="DefaultParagraphFont"/>
    <w:qFormat/>
    <w:rPr>
      <w:color w:val="666666"/>
      <w:bdr w:val="single" w:sz="6" w:space="0" w:color="CCCCCC"/>
      <w:shd w:fill="FFFFFF" w:val="clear"/>
    </w:rPr>
  </w:style>
  <w:style w:type="character" w:styleId="Small13">
    <w:name w:val="small13"/>
    <w:basedOn w:val="DefaultParagraphFont"/>
    <w:qFormat/>
    <w:rPr>
      <w:sz w:val="22"/>
      <w:szCs w:val="22"/>
    </w:rPr>
  </w:style>
  <w:style w:type="character" w:styleId="Small14">
    <w:name w:val="small14"/>
    <w:basedOn w:val="DefaultParagraphFont"/>
    <w:qFormat/>
    <w:rPr>
      <w:i/>
      <w:iCs/>
      <w:vanish w:val="false"/>
      <w:color w:val="777777"/>
      <w:sz w:val="17"/>
      <w:szCs w:val="17"/>
    </w:rPr>
  </w:style>
  <w:style w:type="character" w:styleId="Highlight15">
    <w:name w:val="highlight15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16">
    <w:name w:val="highlight16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Highlight17">
    <w:name w:val="highlight17"/>
    <w:basedOn w:val="DefaultParagraphFont"/>
    <w:qFormat/>
    <w:rPr>
      <w:vanish w:val="false"/>
      <w:color w:val="333333"/>
      <w:sz w:val="22"/>
      <w:szCs w:val="22"/>
      <w:shd w:fill="FFFFFF" w:val="clear"/>
    </w:rPr>
  </w:style>
  <w:style w:type="character" w:styleId="Desc20">
    <w:name w:val="desc20"/>
    <w:basedOn w:val="DefaultParagraphFont"/>
    <w:qFormat/>
    <w:rPr>
      <w:caps/>
      <w:vanish w:val="false"/>
      <w:color w:val="333333"/>
      <w:sz w:val="17"/>
      <w:szCs w:val="17"/>
    </w:rPr>
  </w:style>
  <w:style w:type="character" w:styleId="Desc21">
    <w:name w:val="desc21"/>
    <w:basedOn w:val="DefaultParagraphFont"/>
    <w:qFormat/>
    <w:rPr>
      <w:caps/>
      <w:vanish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BA"/>
    </w:rPr>
  </w:style>
  <w:style w:type="paragraph" w:styleId="HTMLPreformatted">
    <w:name w:val="HTML Preformatted"/>
    <w:basedOn w:val="Normal"/>
    <w:qFormat/>
    <w:pPr>
      <w:pBdr>
        <w:top w:val="single" w:sz="6" w:space="0" w:color="DCD7D4"/>
        <w:left w:val="single" w:sz="6" w:space="0" w:color="DCD7D4"/>
        <w:bottom w:val="single" w:sz="6" w:space="0" w:color="DCD7D4"/>
        <w:right w:val="single" w:sz="6" w:space="0" w:color="DCD7D4"/>
      </w:pBdr>
      <w:shd w:fill="F9F1ED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225"/>
      <w:textAlignment w:val="auto"/>
    </w:pPr>
    <w:rPr>
      <w:rFonts w:ascii="Courier New" w:hAnsi="Courier New" w:cs="Courier New"/>
      <w:i/>
      <w:iCs/>
      <w:color w:val="AC3400"/>
      <w:lang w:val="hr-B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oweredby">
    <w:name w:val="poweredb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19"/>
      <w:szCs w:val="19"/>
      <w:lang w:val="hr-BA"/>
    </w:rPr>
  </w:style>
  <w:style w:type="paragraph" w:styleId="Syndicate">
    <w:name w:val="syndic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rror">
    <w:name w:val="error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D0583F"/>
      <w:sz w:val="24"/>
      <w:szCs w:val="24"/>
      <w:lang w:val="hr-BA"/>
    </w:rPr>
  </w:style>
  <w:style w:type="paragraph" w:styleId="Counter">
    <w:name w:val="coun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marginbottom">
    <w:name w:val="nomarginbotto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">
    <w:name w:val="inputbox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Fusionjssubs">
    <w:name w:val="fusion-js-subs"/>
    <w:basedOn w:val="Normal"/>
    <w:qFormat/>
    <w:pPr>
      <w:shd w:fill="1A1A1A" w:val="clear"/>
      <w:overflowPunct w:val="true"/>
      <w:autoSpaceDE w:val="true"/>
      <w:spacing w:before="690" w:after="0"/>
      <w:textAlignment w:val="auto"/>
    </w:pPr>
    <w:rPr>
      <w:vanish/>
      <w:sz w:val="24"/>
      <w:szCs w:val="24"/>
      <w:lang w:val="hr-BA"/>
    </w:rPr>
  </w:style>
  <w:style w:type="paragraph" w:styleId="Faieventstable">
    <w:name w:val="fai-events-tab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popupcornertl">
    <w:name w:val="jcemediabox-popup-corner-t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popupcornertr">
    <w:name w:val="jcemediabox-popup-corner-t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popupcornertc">
    <w:name w:val="jcemediabox-popup-corner-tc"/>
    <w:basedOn w:val="Normal"/>
    <w:qFormat/>
    <w:pP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Jcemediaboxpopupcornerbl">
    <w:name w:val="jcemediabox-popup-corner-b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popupcornerbr">
    <w:name w:val="jcemediabox-popup-corner-b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popupcornerbc">
    <w:name w:val="jcemediabox-popup-corner-bc"/>
    <w:basedOn w:val="Normal"/>
    <w:qFormat/>
    <w:pP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Photofeedline">
    <w:name w:val="photofeedline"/>
    <w:basedOn w:val="Normal"/>
    <w:qFormat/>
    <w:pPr>
      <w:overflowPunct w:val="true"/>
      <w:autoSpaceDE w:val="true"/>
      <w:spacing w:before="0" w:after="30"/>
      <w:textAlignment w:val="auto"/>
    </w:pPr>
    <w:rPr>
      <w:sz w:val="24"/>
      <w:szCs w:val="24"/>
      <w:lang w:val="hr-BA"/>
    </w:rPr>
  </w:style>
  <w:style w:type="paragraph" w:styleId="Photofeedlineitem">
    <w:name w:val="photofeedlineitem"/>
    <w:basedOn w:val="Normal"/>
    <w:qFormat/>
    <w:pPr>
      <w:overflowPunct w:val="true"/>
      <w:autoSpaceDE w:val="true"/>
      <w:spacing w:before="0" w:after="105"/>
      <w:ind w:left="30" w:hanging="0"/>
      <w:textAlignment w:val="auto"/>
    </w:pPr>
    <w:rPr>
      <w:sz w:val="24"/>
      <w:szCs w:val="24"/>
      <w:lang w:val="hr-BA"/>
    </w:rPr>
  </w:style>
  <w:style w:type="paragraph" w:styleId="Photofeedgallery">
    <w:name w:val="photofeedgallery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808080"/>
      <w:sz w:val="17"/>
      <w:szCs w:val="17"/>
      <w:lang w:val="hr-BA"/>
    </w:rPr>
  </w:style>
  <w:style w:type="paragraph" w:styleId="Upjfeselectioncontainer">
    <w:name w:val="upjfe-selection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pjfephotoshadow">
    <w:name w:val="upjfe-photo-shadow"/>
    <w:basedOn w:val="Normal"/>
    <w:qFormat/>
    <w:pPr>
      <w:overflowPunct w:val="true"/>
      <w:autoSpaceDE w:val="true"/>
      <w:spacing w:before="105" w:after="30"/>
      <w:ind w:left="120" w:right="30" w:hanging="0"/>
      <w:textAlignment w:val="auto"/>
    </w:pPr>
    <w:rPr>
      <w:sz w:val="24"/>
      <w:szCs w:val="24"/>
      <w:lang w:val="hr-BA"/>
    </w:rPr>
  </w:style>
  <w:style w:type="paragraph" w:styleId="Upjfephotoboxed">
    <w:name w:val="upjfe-photo-boxed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sz w:val="24"/>
      <w:szCs w:val="24"/>
      <w:lang w:val="hr-BA"/>
    </w:rPr>
  </w:style>
  <w:style w:type="paragraph" w:styleId="Highslide">
    <w:name w:val="highslid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wrapper">
    <w:name w:val="highslide-wrapper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outline">
    <w:name w:val="highslide-outline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lossydark">
    <w:name w:val="glossy-dark"/>
    <w:basedOn w:val="Normal"/>
    <w:qFormat/>
    <w:pP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number">
    <w:name w:val="highslide-number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808080"/>
      <w:sz w:val="22"/>
      <w:szCs w:val="22"/>
      <w:lang w:val="hr-BA"/>
    </w:rPr>
  </w:style>
  <w:style w:type="paragraph" w:styleId="Highslidecaption">
    <w:name w:val="highslide-caption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eading">
    <w:name w:val="highslide-heading"/>
    <w:basedOn w:val="Normal"/>
    <w:qFormat/>
    <w:pPr>
      <w:overflowPunct w:val="true"/>
      <w:autoSpaceDE w:val="true"/>
      <w:spacing w:before="96" w:after="96"/>
      <w:ind w:left="96" w:right="96" w:hanging="0"/>
      <w:textAlignment w:val="auto"/>
    </w:pPr>
    <w:rPr>
      <w:b/>
      <w:bCs/>
      <w:vanish/>
      <w:sz w:val="24"/>
      <w:szCs w:val="24"/>
      <w:lang w:val="hr-BA"/>
    </w:rPr>
  </w:style>
  <w:style w:type="paragraph" w:styleId="Highslidedimming">
    <w:name w:val="highslide-dimming"/>
    <w:basedOn w:val="Normal"/>
    <w:qFormat/>
    <w:pPr>
      <w:shd w:fill="00000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overflowPunct w:val="true"/>
      <w:autoSpaceDE w:val="true"/>
      <w:spacing w:before="0" w:after="105"/>
      <w:textAlignment w:val="auto"/>
    </w:pPr>
    <w:rPr>
      <w:b/>
      <w:bCs/>
      <w:caps/>
      <w:color w:val="000000"/>
      <w:sz w:val="14"/>
      <w:szCs w:val="14"/>
      <w:lang w:val="hr-BA"/>
    </w:rPr>
  </w:style>
  <w:style w:type="paragraph" w:styleId="Highslideviewport">
    <w:name w:val="highslide-viewport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overlay">
    <w:name w:val="highslide-overlay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ddencontainer">
    <w:name w:val="hidden-container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Closebutton">
    <w:name w:val="close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ontrols">
    <w:name w:val="highslide-controls"/>
    <w:basedOn w:val="Normal"/>
    <w:qFormat/>
    <w:pPr>
      <w:overflowPunct w:val="true"/>
      <w:autoSpaceDE w:val="true"/>
      <w:spacing w:before="300" w:after="150"/>
      <w:ind w:right="225" w:hanging="0"/>
      <w:textAlignment w:val="auto"/>
    </w:pPr>
    <w:rPr>
      <w:sz w:val="24"/>
      <w:szCs w:val="24"/>
      <w:lang w:val="hr-BA"/>
    </w:rPr>
  </w:style>
  <w:style w:type="paragraph" w:styleId="Highslidemaincontent">
    <w:name w:val="highslide-maincontent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tml">
    <w:name w:val="highslide-html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tmlcontent">
    <w:name w:val="highslide-html-content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eader">
    <w:name w:val="highslide-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footer">
    <w:name w:val="highslide-foo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wideborder">
    <w:name w:val="highslide-wide-border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outerglow">
    <w:name w:val="highslide-outer-glow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oloredborder">
    <w:name w:val="highslide-colored-border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dark">
    <w:name w:val="highslide-dark"/>
    <w:basedOn w:val="Normal"/>
    <w:qFormat/>
    <w:pP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thumbstrip">
    <w:name w:val="highslide-thumbstri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ogingreeting">
    <w:name w:val="login-greeting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Txtcal">
    <w:name w:val="txtca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tncal">
    <w:name w:val="btnca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container">
    <w:name w:val="yui-calcontainer"/>
    <w:basedOn w:val="Normal"/>
    <w:qFormat/>
    <w:pPr>
      <w:pBdr>
        <w:top w:val="single" w:sz="6" w:space="4" w:color="7B9EBD"/>
        <w:left w:val="single" w:sz="6" w:space="4" w:color="7B9EBD"/>
        <w:bottom w:val="single" w:sz="6" w:space="4" w:color="7B9EBD"/>
        <w:right w:val="single" w:sz="6" w:space="4" w:color="7B9EBD"/>
      </w:pBdr>
      <w:shd w:fill="F7F9F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endar">
    <w:name w:val="yui-calendar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Arial" w:hAnsi="Arial" w:cs="Arial"/>
      <w:sz w:val="24"/>
      <w:szCs w:val="24"/>
      <w:lang w:val="hr-BA"/>
    </w:rPr>
  </w:style>
  <w:style w:type="paragraph" w:styleId="Formred">
    <w:name w:val="formred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FF0000"/>
      <w:sz w:val="24"/>
      <w:szCs w:val="24"/>
      <w:lang w:val="hr-BA"/>
    </w:rPr>
  </w:style>
  <w:style w:type="paragraph" w:styleId="Formerror">
    <w:name w:val="formerror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CF4D4D"/>
      <w:sz w:val="15"/>
      <w:szCs w:val="15"/>
      <w:lang w:val="hr-BA"/>
    </w:rPr>
  </w:style>
  <w:style w:type="paragraph" w:styleId="Formnoerror">
    <w:name w:val="formnoerror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Formfield">
    <w:name w:val="formfiel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clr">
    <w:name w:val="formcl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container">
    <w:name w:val="rt-container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">
    <w:name w:val="rt-block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Fontfamilyoptima">
    <w:name w:val="font-family-optima"/>
    <w:basedOn w:val="Normal"/>
    <w:qFormat/>
    <w:pPr>
      <w:overflowPunct w:val="true"/>
      <w:autoSpaceDE w:val="true"/>
      <w:spacing w:before="0" w:after="105"/>
      <w:textAlignment w:val="auto"/>
    </w:pPr>
    <w:rPr>
      <w:rFonts w:ascii="Lucida Sans Unicode" w:hAnsi="Lucida Sans Unicode" w:cs="Lucida Sans Unicode"/>
      <w:sz w:val="24"/>
      <w:szCs w:val="24"/>
      <w:lang w:val="hr-BA"/>
    </w:rPr>
  </w:style>
  <w:style w:type="paragraph" w:styleId="Fontfamilygeneva">
    <w:name w:val="font-family-geneva"/>
    <w:basedOn w:val="Normal"/>
    <w:qFormat/>
    <w:pPr>
      <w:overflowPunct w:val="true"/>
      <w:autoSpaceDE w:val="true"/>
      <w:spacing w:before="0" w:after="105"/>
      <w:textAlignment w:val="auto"/>
    </w:pPr>
    <w:rPr>
      <w:rFonts w:ascii="Tahoma" w:hAnsi="Tahoma" w:cs="Tahoma"/>
      <w:sz w:val="24"/>
      <w:szCs w:val="24"/>
      <w:lang w:val="hr-BA"/>
    </w:rPr>
  </w:style>
  <w:style w:type="paragraph" w:styleId="Fontfamilylucida">
    <w:name w:val="font-family-lucida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Fontfamilygeorgia">
    <w:name w:val="font-family-georgia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sz w:val="24"/>
      <w:szCs w:val="24"/>
      <w:lang w:val="hr-BA"/>
    </w:rPr>
  </w:style>
  <w:style w:type="paragraph" w:styleId="Fontfamilytrebuchet">
    <w:name w:val="font-family-trebuchet"/>
    <w:basedOn w:val="Normal"/>
    <w:qFormat/>
    <w:pPr>
      <w:overflowPunct w:val="true"/>
      <w:autoSpaceDE w:val="true"/>
      <w:spacing w:before="0" w:after="105"/>
      <w:textAlignment w:val="auto"/>
    </w:pPr>
    <w:rPr>
      <w:rFonts w:ascii="Trebuchet MS" w:hAnsi="Trebuchet MS" w:cs="Trebuchet MS"/>
      <w:sz w:val="24"/>
      <w:szCs w:val="24"/>
      <w:lang w:val="hr-BA"/>
    </w:rPr>
  </w:style>
  <w:style w:type="paragraph" w:styleId="Fontfamilypalatino">
    <w:name w:val="font-family-palatino"/>
    <w:basedOn w:val="Normal"/>
    <w:qFormat/>
    <w:pPr>
      <w:overflowPunct w:val="true"/>
      <w:autoSpaceDE w:val="true"/>
      <w:spacing w:before="0" w:after="105"/>
      <w:textAlignment w:val="auto"/>
    </w:pPr>
    <w:rPr>
      <w:rFonts w:ascii="Palatino Linotype" w:hAnsi="Palatino Linotype" w:cs="Palatino Linotype"/>
      <w:sz w:val="24"/>
      <w:szCs w:val="24"/>
      <w:lang w:val="hr-BA"/>
    </w:rPr>
  </w:style>
  <w:style w:type="paragraph" w:styleId="Left1">
    <w:name w:val="left-1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2">
    <w:name w:val="left-2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3">
    <w:name w:val="left-3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4">
    <w:name w:val="left-4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5">
    <w:name w:val="left-5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6">
    <w:name w:val="left-6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7">
    <w:name w:val="left-7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8">
    <w:name w:val="left-8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9">
    <w:name w:val="left-9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Left10">
    <w:name w:val="left-10"/>
    <w:basedOn w:val="Normal"/>
    <w:qFormat/>
    <w:pPr>
      <w:overflowPunct w:val="true"/>
      <w:autoSpaceDE w:val="true"/>
      <w:spacing w:before="0" w:after="225"/>
      <w:ind w:right="750" w:hanging="0"/>
      <w:textAlignment w:val="auto"/>
    </w:pPr>
    <w:rPr>
      <w:sz w:val="24"/>
      <w:szCs w:val="24"/>
      <w:lang w:val="hr-BA"/>
    </w:rPr>
  </w:style>
  <w:style w:type="paragraph" w:styleId="Right11">
    <w:name w:val="right-11"/>
    <w:basedOn w:val="Normal"/>
    <w:qFormat/>
    <w:pPr>
      <w:overflowPunct w:val="true"/>
      <w:autoSpaceDE w:val="true"/>
      <w:spacing w:before="0" w:after="225"/>
      <w:ind w:left="750" w:right="750" w:hanging="0"/>
      <w:textAlignment w:val="auto"/>
    </w:pPr>
    <w:rPr>
      <w:sz w:val="24"/>
      <w:szCs w:val="24"/>
      <w:lang w:val="hr-BA"/>
    </w:rPr>
  </w:style>
  <w:style w:type="paragraph" w:styleId="Right1">
    <w:name w:val="right-1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2">
    <w:name w:val="right-2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3">
    <w:name w:val="right-3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4">
    <w:name w:val="right-4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5">
    <w:name w:val="right-5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6">
    <w:name w:val="right-6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7">
    <w:name w:val="right-7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8">
    <w:name w:val="right-8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9">
    <w:name w:val="right-9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Right10">
    <w:name w:val="right-10"/>
    <w:basedOn w:val="Normal"/>
    <w:qFormat/>
    <w:pPr>
      <w:overflowPunct w:val="true"/>
      <w:autoSpaceDE w:val="true"/>
      <w:spacing w:before="0" w:after="225"/>
      <w:ind w:left="750" w:hanging="0"/>
      <w:textAlignment w:val="auto"/>
    </w:pPr>
    <w:rPr>
      <w:sz w:val="24"/>
      <w:szCs w:val="24"/>
      <w:lang w:val="hr-BA"/>
    </w:rPr>
  </w:style>
  <w:style w:type="paragraph" w:styleId="Dateblock">
    <w:name w:val="date-bloc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learfix">
    <w:name w:val="clearfi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grid1">
    <w:name w:val="rt-grid-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2">
    <w:name w:val="rt-grid-2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3">
    <w:name w:val="rt-grid-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4">
    <w:name w:val="rt-grid-4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5">
    <w:name w:val="rt-grid-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6">
    <w:name w:val="rt-grid-6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7">
    <w:name w:val="rt-grid-7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8">
    <w:name w:val="rt-grid-8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9">
    <w:name w:val="rt-grid-9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0">
    <w:name w:val="rt-grid-10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1">
    <w:name w:val="rt-grid-1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2">
    <w:name w:val="rt-grid-12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Left11">
    <w:name w:val="left-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ponentheading">
    <w:name w:val="componentheading"/>
    <w:basedOn w:val="Normal"/>
    <w:qFormat/>
    <w:pPr>
      <w:overflowPunct w:val="true"/>
      <w:autoSpaceDE w:val="true"/>
      <w:spacing w:before="0" w:after="225"/>
      <w:textAlignment w:val="auto"/>
    </w:pPr>
    <w:rPr>
      <w:b/>
      <w:bCs/>
      <w:sz w:val="24"/>
      <w:szCs w:val="24"/>
      <w:lang w:val="hr-BA"/>
    </w:rPr>
  </w:style>
  <w:style w:type="paragraph" w:styleId="Contentheading">
    <w:name w:val="contentheading"/>
    <w:basedOn w:val="Normal"/>
    <w:qFormat/>
    <w:pPr>
      <w:overflowPunct w:val="true"/>
      <w:autoSpaceDE w:val="true"/>
      <w:spacing w:before="0" w:after="225"/>
      <w:textAlignment w:val="auto"/>
    </w:pPr>
    <w:rPr>
      <w:b/>
      <w:bCs/>
      <w:color w:val="444444"/>
      <w:sz w:val="34"/>
      <w:szCs w:val="34"/>
      <w:lang w:val="hr-BA"/>
    </w:rPr>
  </w:style>
  <w:style w:type="paragraph" w:styleId="Sectiontableheader">
    <w:name w:val="sectiontableheader"/>
    <w:basedOn w:val="Normal"/>
    <w:qFormat/>
    <w:pPr>
      <w:overflowPunct w:val="true"/>
      <w:autoSpaceDE w:val="true"/>
      <w:spacing w:lineRule="atLeast" w:line="375" w:before="0" w:after="105"/>
      <w:textAlignment w:val="auto"/>
    </w:pPr>
    <w:rPr>
      <w:b/>
      <w:bCs/>
      <w:sz w:val="24"/>
      <w:szCs w:val="24"/>
      <w:lang w:val="hr-BA"/>
    </w:rPr>
  </w:style>
  <w:style w:type="paragraph" w:styleId="Sectiontablefooter">
    <w:name w:val="sectiontablefoo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entpane">
    <w:name w:val="contentpa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entpaneopen">
    <w:name w:val="contentpaneope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readcrumbsurround">
    <w:name w:val="rt-breadcrumb-surround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Banneritem">
    <w:name w:val="banneritem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Newsflash">
    <w:name w:val="newsflash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horiz">
    <w:name w:val="newsflash-horiz"/>
    <w:basedOn w:val="Normal"/>
    <w:qFormat/>
    <w:pPr>
      <w:overflowPunct w:val="true"/>
      <w:autoSpaceDE w:val="true"/>
      <w:ind w:left="75" w:right="75" w:hanging="0"/>
      <w:textAlignment w:val="auto"/>
    </w:pPr>
    <w:rPr>
      <w:sz w:val="24"/>
      <w:szCs w:val="24"/>
      <w:lang w:val="hr-BA"/>
    </w:rPr>
  </w:style>
  <w:style w:type="paragraph" w:styleId="Newsflashvert">
    <w:name w:val="newsflash-ver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overflowPunct w:val="true"/>
      <w:autoSpaceDE w:val="true"/>
      <w:spacing w:before="0" w:after="105"/>
      <w:textAlignment w:val="auto"/>
    </w:pPr>
    <w:rPr>
      <w:color w:val="323232"/>
      <w:sz w:val="24"/>
      <w:szCs w:val="24"/>
      <w:lang w:val="hr-BA"/>
    </w:rPr>
  </w:style>
  <w:style w:type="paragraph" w:styleId="Tooltitle">
    <w:name w:val="tool-title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lang w:val="hr-BA"/>
    </w:rPr>
  </w:style>
  <w:style w:type="paragraph" w:styleId="Tooltext">
    <w:name w:val="tool-text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ailtoclose">
    <w:name w:val="mailto-clos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ystemarchived">
    <w:name w:val="system-archived"/>
    <w:basedOn w:val="Normal"/>
    <w:qFormat/>
    <w:pPr>
      <w:pBdr>
        <w:top w:val="single" w:sz="24" w:space="0" w:color="C4D3DF"/>
        <w:bottom w:val="single" w:sz="24" w:space="0" w:color="C4D3DF"/>
      </w:pBdr>
      <w:shd w:fill="F2F21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ystemtrashed">
    <w:name w:val="system-trashed"/>
    <w:basedOn w:val="Normal"/>
    <w:qFormat/>
    <w:pPr>
      <w:pBdr>
        <w:top w:val="single" w:sz="24" w:space="0" w:color="C4D3DF"/>
        <w:bottom w:val="single" w:sz="24" w:space="0" w:color="C4D3DF"/>
      </w:pBdr>
      <w:shd w:fill="F0D5DC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Systemfuturepublished">
    <w:name w:val="system-future-published"/>
    <w:basedOn w:val="Normal"/>
    <w:qFormat/>
    <w:pPr>
      <w:pBdr>
        <w:top w:val="single" w:sz="24" w:space="0" w:color="EBB30E"/>
        <w:bottom w:val="single" w:sz="24" w:space="0" w:color="EBB30E"/>
      </w:pBdr>
      <w:shd w:fill="DECFA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pwrap">
    <w:name w:val="tip-wr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agination">
    <w:name w:val="rt-pagination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Button2left">
    <w:name w:val="button2-left"/>
    <w:basedOn w:val="Normal"/>
    <w:qFormat/>
    <w:pPr>
      <w:overflowPunct w:val="true"/>
      <w:autoSpaceDE w:val="true"/>
      <w:spacing w:before="75" w:after="105"/>
      <w:ind w:right="75" w:hanging="0"/>
      <w:textAlignment w:val="auto"/>
    </w:pPr>
    <w:rPr>
      <w:color w:val="666666"/>
      <w:sz w:val="24"/>
      <w:szCs w:val="24"/>
      <w:lang w:val="hr-BA"/>
    </w:rPr>
  </w:style>
  <w:style w:type="paragraph" w:styleId="Title">
    <w:name w:val="title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Rtpolltitle">
    <w:name w:val="rt-polltitle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Box4">
    <w:name w:val="box4"/>
    <w:basedOn w:val="Normal"/>
    <w:qFormat/>
    <w:pPr>
      <w:overflowPunct w:val="true"/>
      <w:autoSpaceDE w:val="true"/>
      <w:spacing w:before="0" w:after="105"/>
      <w:textAlignment w:val="auto"/>
    </w:pPr>
    <w:rPr>
      <w:color w:val="AAAAAA"/>
      <w:sz w:val="24"/>
      <w:szCs w:val="24"/>
      <w:lang w:val="hr-BA"/>
    </w:rPr>
  </w:style>
  <w:style w:type="paragraph" w:styleId="Rokminieventsdate">
    <w:name w:val="rokminievents-date"/>
    <w:basedOn w:val="Normal"/>
    <w:qFormat/>
    <w:pPr>
      <w:overflowPunct w:val="true"/>
      <w:autoSpaceDE w:val="true"/>
      <w:spacing w:lineRule="auto" w:line="264" w:before="0" w:after="75"/>
      <w:textAlignment w:val="auto"/>
    </w:pPr>
    <w:rPr>
      <w:b/>
      <w:bCs/>
      <w:color w:val="666666"/>
      <w:sz w:val="26"/>
      <w:szCs w:val="26"/>
      <w:lang w:val="hr-BA"/>
    </w:rPr>
  </w:style>
  <w:style w:type="paragraph" w:styleId="Rokminieventstime">
    <w:name w:val="rokminievents-time"/>
    <w:basedOn w:val="Normal"/>
    <w:qFormat/>
    <w:pPr>
      <w:overflowPunct w:val="true"/>
      <w:autoSpaceDE w:val="true"/>
      <w:spacing w:before="0" w:after="75"/>
      <w:textAlignment w:val="auto"/>
    </w:pPr>
    <w:rPr>
      <w:color w:val="666666"/>
      <w:sz w:val="24"/>
      <w:szCs w:val="24"/>
      <w:lang w:val="hr-BA"/>
    </w:rPr>
  </w:style>
  <w:style w:type="paragraph" w:styleId="Rtdatefeature">
    <w:name w:val="rt-date-feature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lineRule="atLeast" w:line="240" w:before="0" w:after="105"/>
      <w:ind w:left="15" w:hanging="0"/>
      <w:textAlignment w:val="auto"/>
    </w:pPr>
    <w:rPr>
      <w:b/>
      <w:bCs/>
      <w:caps/>
      <w:color w:val="333333"/>
      <w:sz w:val="17"/>
      <w:szCs w:val="17"/>
      <w:lang w:val="hr-BA"/>
    </w:rPr>
  </w:style>
  <w:style w:type="paragraph" w:styleId="Alert2">
    <w:name w:val="alert2"/>
    <w:basedOn w:val="Normal"/>
    <w:qFormat/>
    <w:pPr>
      <w:pBdr>
        <w:top w:val="single" w:sz="6" w:space="0" w:color="EDD2D1"/>
        <w:left w:val="single" w:sz="6" w:space="0" w:color="EDD2D1"/>
        <w:bottom w:val="single" w:sz="6" w:space="0" w:color="EDD2D1"/>
        <w:right w:val="single" w:sz="6" w:space="0" w:color="EDD2D1"/>
      </w:pBdr>
      <w:shd w:fill="FFFBFB" w:val="clear"/>
      <w:overflowPunct w:val="true"/>
      <w:autoSpaceDE w:val="true"/>
      <w:spacing w:before="225" w:after="225"/>
      <w:textAlignment w:val="auto"/>
    </w:pPr>
    <w:rPr>
      <w:color w:val="D0583F"/>
      <w:sz w:val="24"/>
      <w:szCs w:val="24"/>
      <w:lang w:val="hr-BA"/>
    </w:rPr>
  </w:style>
  <w:style w:type="paragraph" w:styleId="Approved2">
    <w:name w:val="approved2"/>
    <w:basedOn w:val="Normal"/>
    <w:qFormat/>
    <w:pPr>
      <w:pBdr>
        <w:top w:val="single" w:sz="6" w:space="0" w:color="CDE5C6"/>
        <w:left w:val="single" w:sz="6" w:space="0" w:color="CDE5C6"/>
        <w:bottom w:val="single" w:sz="6" w:space="0" w:color="CDE5C6"/>
        <w:right w:val="single" w:sz="6" w:space="0" w:color="CDE5C6"/>
      </w:pBdr>
      <w:shd w:fill="FAFDF9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ttention2">
    <w:name w:val="attention2"/>
    <w:basedOn w:val="Normal"/>
    <w:qFormat/>
    <w:pPr>
      <w:pBdr>
        <w:top w:val="single" w:sz="6" w:space="0" w:color="E4D8B9"/>
        <w:left w:val="single" w:sz="6" w:space="0" w:color="E4D8B9"/>
        <w:bottom w:val="single" w:sz="6" w:space="0" w:color="E4D8B9"/>
        <w:right w:val="single" w:sz="6" w:space="0" w:color="E4D8B9"/>
      </w:pBdr>
      <w:shd w:fill="FFFDF6" w:val="clear"/>
      <w:overflowPunct w:val="true"/>
      <w:autoSpaceDE w:val="true"/>
      <w:spacing w:before="225" w:after="225"/>
      <w:textAlignment w:val="auto"/>
    </w:pPr>
    <w:rPr>
      <w:color w:val="E1B42F"/>
      <w:sz w:val="24"/>
      <w:szCs w:val="24"/>
      <w:lang w:val="hr-BA"/>
    </w:rPr>
  </w:style>
  <w:style w:type="paragraph" w:styleId="Notice2">
    <w:name w:val="notice2"/>
    <w:basedOn w:val="Normal"/>
    <w:qFormat/>
    <w:pPr>
      <w:pBdr>
        <w:top w:val="single" w:sz="6" w:space="0" w:color="C6E0E7"/>
        <w:left w:val="single" w:sz="6" w:space="0" w:color="C6E0E7"/>
        <w:bottom w:val="single" w:sz="6" w:space="0" w:color="C6E0E7"/>
        <w:right w:val="single" w:sz="6" w:space="0" w:color="C6E0E7"/>
      </w:pBdr>
      <w:shd w:fill="ECF5F8" w:val="clear"/>
      <w:overflowPunct w:val="true"/>
      <w:autoSpaceDE w:val="true"/>
      <w:spacing w:before="225" w:after="225"/>
      <w:textAlignment w:val="auto"/>
    </w:pPr>
    <w:rPr>
      <w:color w:val="6187B3"/>
      <w:sz w:val="24"/>
      <w:szCs w:val="24"/>
      <w:lang w:val="hr-BA"/>
    </w:rPr>
  </w:style>
  <w:style w:type="paragraph" w:styleId="Readon">
    <w:name w:val="read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">
    <w:name w:val="roksearch-wrapper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sbadge">
    <w:name w:val="rokminievents-badge"/>
    <w:basedOn w:val="Normal"/>
    <w:qFormat/>
    <w:pPr>
      <w:overflowPunct w:val="true"/>
      <w:autoSpaceDE w:val="true"/>
      <w:spacing w:before="0" w:after="105"/>
      <w:ind w:right="225" w:hanging="0"/>
      <w:jc w:val="center"/>
      <w:textAlignment w:val="auto"/>
    </w:pPr>
    <w:rPr>
      <w:sz w:val="24"/>
      <w:szCs w:val="24"/>
      <w:lang w:val="hr-BA"/>
    </w:rPr>
  </w:style>
  <w:style w:type="paragraph" w:styleId="Newsflashintrotext">
    <w:name w:val="newsflash-introtext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Box11">
    <w:name w:val="box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11div">
    <w:name w:val="box11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11imgdiv">
    <w:name w:val="box11-img-div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Box12">
    <w:name w:val="box12"/>
    <w:basedOn w:val="Normal"/>
    <w:qFormat/>
    <w:pPr>
      <w:overflowPunct w:val="true"/>
      <w:autoSpaceDE w:val="true"/>
      <w:ind w:left="-75" w:right="-75" w:hanging="0"/>
      <w:textAlignment w:val="auto"/>
    </w:pPr>
    <w:rPr>
      <w:sz w:val="24"/>
      <w:szCs w:val="24"/>
      <w:lang w:val="hr-BA"/>
    </w:rPr>
  </w:style>
  <w:style w:type="paragraph" w:styleId="Box12div">
    <w:name w:val="box12&gt;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12imgdiv">
    <w:name w:val="box12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dbox">
    <w:name w:val="redbox"/>
    <w:basedOn w:val="Normal"/>
    <w:qFormat/>
    <w:pPr>
      <w:overflowPunct w:val="true"/>
      <w:autoSpaceDE w:val="true"/>
      <w:ind w:left="-45" w:right="-45" w:hanging="0"/>
      <w:textAlignment w:val="auto"/>
    </w:pPr>
    <w:rPr>
      <w:sz w:val="24"/>
      <w:szCs w:val="24"/>
      <w:lang w:val="hr-BA"/>
    </w:rPr>
  </w:style>
  <w:style w:type="paragraph" w:styleId="Redboxdiv">
    <w:name w:val="redbox&gt;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dboximgdiv">
    <w:name w:val="redbox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extindent">
    <w:name w:val="textindent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Boxsearch">
    <w:name w:val="box-search"/>
    <w:basedOn w:val="Normal"/>
    <w:qFormat/>
    <w:pPr>
      <w:overflowPunct w:val="true"/>
      <w:autoSpaceDE w:val="true"/>
      <w:ind w:left="-195" w:hanging="0"/>
      <w:textAlignment w:val="auto"/>
    </w:pPr>
    <w:rPr>
      <w:sz w:val="24"/>
      <w:szCs w:val="24"/>
      <w:lang w:val="hr-BA"/>
    </w:rPr>
  </w:style>
  <w:style w:type="paragraph" w:styleId="Boxsearch1">
    <w:name w:val="box-search1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Boxsearch1div">
    <w:name w:val="box-search1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search1imgdiv">
    <w:name w:val="box-search1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search2">
    <w:name w:val="box-search2"/>
    <w:basedOn w:val="Normal"/>
    <w:qFormat/>
    <w:pPr>
      <w:overflowPunct w:val="true"/>
      <w:autoSpaceDE w:val="true"/>
      <w:spacing w:before="0" w:after="105"/>
      <w:ind w:left="495" w:hanging="0"/>
      <w:textAlignment w:val="auto"/>
    </w:pPr>
    <w:rPr>
      <w:sz w:val="24"/>
      <w:szCs w:val="24"/>
      <w:lang w:val="hr-BA"/>
    </w:rPr>
  </w:style>
  <w:style w:type="paragraph" w:styleId="Boxsearch2div">
    <w:name w:val="box-search2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search2imgdiv">
    <w:name w:val="box-search2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search3">
    <w:name w:val="box-search3"/>
    <w:basedOn w:val="Normal"/>
    <w:qFormat/>
    <w:pPr>
      <w:overflowPunct w:val="true"/>
      <w:autoSpaceDE w:val="true"/>
      <w:spacing w:before="0" w:after="105"/>
      <w:ind w:left="900" w:hanging="0"/>
      <w:textAlignment w:val="auto"/>
    </w:pPr>
    <w:rPr>
      <w:sz w:val="24"/>
      <w:szCs w:val="24"/>
      <w:lang w:val="hr-BA"/>
    </w:rPr>
  </w:style>
  <w:style w:type="paragraph" w:styleId="Boxsearch3div">
    <w:name w:val="box-search3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search3imgdiv">
    <w:name w:val="box-search3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record2">
    <w:name w:val="box-record2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Boxrecord2div">
    <w:name w:val="box-record2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record2imgdiv">
    <w:name w:val="box-record2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record3">
    <w:name w:val="box-record3"/>
    <w:basedOn w:val="Normal"/>
    <w:qFormat/>
    <w:pPr>
      <w:overflowPunct w:val="true"/>
      <w:autoSpaceDE w:val="true"/>
      <w:spacing w:before="0" w:after="105"/>
      <w:ind w:left="435" w:hanging="0"/>
      <w:textAlignment w:val="auto"/>
    </w:pPr>
    <w:rPr>
      <w:sz w:val="24"/>
      <w:szCs w:val="24"/>
      <w:lang w:val="hr-BA"/>
    </w:rPr>
  </w:style>
  <w:style w:type="paragraph" w:styleId="Boxrecord3div">
    <w:name w:val="box-record3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Boxrecord3imgdiv">
    <w:name w:val="box-record3-img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box">
    <w:name w:val="rightbo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boxdiv">
    <w:name w:val="rightbox&gt;div"/>
    <w:basedOn w:val="Normal"/>
    <w:qFormat/>
    <w:pPr>
      <w:overflowPunct w:val="true"/>
      <w:autoSpaceDE w:val="true"/>
      <w:spacing w:before="0" w:after="105"/>
      <w:ind w:right="-465" w:hanging="0"/>
      <w:textAlignment w:val="auto"/>
    </w:pPr>
    <w:rPr>
      <w:sz w:val="24"/>
      <w:szCs w:val="24"/>
      <w:lang w:val="hr-BA"/>
    </w:rPr>
  </w:style>
  <w:style w:type="paragraph" w:styleId="Rightboximgdiv">
    <w:name w:val="rightbox-img-div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Faiprinticon">
    <w:name w:val="fai-print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logofai">
    <w:name w:val="rt-logo-fai"/>
    <w:basedOn w:val="Normal"/>
    <w:qFormat/>
    <w:pPr>
      <w:overflowPunct w:val="true"/>
      <w:autoSpaceDE w:val="true"/>
      <w:spacing w:lineRule="atLeast" w:line="15"/>
      <w:textAlignment w:val="auto"/>
    </w:pPr>
    <w:rPr>
      <w:sz w:val="24"/>
      <w:szCs w:val="24"/>
      <w:lang w:val="hr-BA"/>
    </w:rPr>
  </w:style>
  <w:style w:type="paragraph" w:styleId="Roknewspagernumbers">
    <w:name w:val="roknewspager-numbers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Box10">
    <w:name w:val="box10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okradios">
    <w:name w:val="rokradios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">
    <w:name w:val="rokchecks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">
    <w:name w:val="rokradios-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">
    <w:name w:val="rokchecks-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2">
    <w:name w:val="roknewspager-page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3">
    <w:name w:val="roknewspager-page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upper">
    <w:name w:val="rt-upper"/>
    <w:basedOn w:val="Normal"/>
    <w:qFormat/>
    <w:pPr>
      <w:overflowPunct w:val="true"/>
      <w:autoSpaceDE w:val="true"/>
      <w:spacing w:before="0" w:after="105"/>
      <w:textAlignment w:val="auto"/>
    </w:pPr>
    <w:rPr>
      <w:caps/>
      <w:sz w:val="24"/>
      <w:szCs w:val="24"/>
      <w:lang w:val="hr-BA"/>
    </w:rPr>
  </w:style>
  <w:style w:type="paragraph" w:styleId="Rtcenter">
    <w:name w:val="rt-center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Rtjustify">
    <w:name w:val="rt-justify"/>
    <w:basedOn w:val="Normal"/>
    <w:qFormat/>
    <w:pPr>
      <w:overflowPunct w:val="true"/>
      <w:autoSpaceDE w:val="true"/>
      <w:spacing w:before="0" w:after="105"/>
      <w:jc w:val="both"/>
      <w:textAlignment w:val="auto"/>
    </w:pPr>
    <w:rPr>
      <w:sz w:val="24"/>
      <w:szCs w:val="24"/>
      <w:lang w:val="hr-BA"/>
    </w:rPr>
  </w:style>
  <w:style w:type="paragraph" w:styleId="Alert">
    <w:name w:val="alert"/>
    <w:basedOn w:val="Normal"/>
    <w:qFormat/>
    <w:pPr>
      <w:pBdr>
        <w:bottom w:val="single" w:sz="6" w:space="0" w:color="F8C9BB"/>
        <w:right w:val="single" w:sz="6" w:space="0" w:color="F8C9BB"/>
      </w:pBdr>
      <w:shd w:fill="FFFBFB" w:val="clear"/>
      <w:overflowPunct w:val="true"/>
      <w:autoSpaceDE w:val="true"/>
      <w:spacing w:before="225" w:after="225"/>
      <w:textAlignment w:val="auto"/>
    </w:pPr>
    <w:rPr>
      <w:color w:val="D0583F"/>
      <w:sz w:val="24"/>
      <w:szCs w:val="24"/>
      <w:lang w:val="hr-BA"/>
    </w:rPr>
  </w:style>
  <w:style w:type="paragraph" w:styleId="Approved">
    <w:name w:val="approved"/>
    <w:basedOn w:val="Normal"/>
    <w:qFormat/>
    <w:pPr>
      <w:pBdr>
        <w:bottom w:val="single" w:sz="6" w:space="0" w:color="C1CEC1"/>
        <w:right w:val="single" w:sz="6" w:space="0" w:color="C1CEC1"/>
      </w:pBdr>
      <w:shd w:fill="FAFDF9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ttention">
    <w:name w:val="attention"/>
    <w:basedOn w:val="Normal"/>
    <w:qFormat/>
    <w:pPr>
      <w:pBdr>
        <w:bottom w:val="single" w:sz="6" w:space="0" w:color="E4E4D5"/>
        <w:right w:val="single" w:sz="6" w:space="0" w:color="E4E4D5"/>
      </w:pBdr>
      <w:shd w:fill="FFFDF6" w:val="clear"/>
      <w:overflowPunct w:val="true"/>
      <w:autoSpaceDE w:val="true"/>
      <w:spacing w:before="225" w:after="225"/>
      <w:textAlignment w:val="auto"/>
    </w:pPr>
    <w:rPr>
      <w:color w:val="E1B42F"/>
      <w:sz w:val="24"/>
      <w:szCs w:val="24"/>
      <w:lang w:val="hr-BA"/>
    </w:rPr>
  </w:style>
  <w:style w:type="paragraph" w:styleId="Camera">
    <w:name w:val="camera"/>
    <w:basedOn w:val="Normal"/>
    <w:qFormat/>
    <w:pPr>
      <w:pBdr>
        <w:bottom w:val="single" w:sz="6" w:space="0" w:color="C9D5D8"/>
        <w:right w:val="single" w:sz="6" w:space="0" w:color="C9D5D8"/>
      </w:pBdr>
      <w:shd w:fill="F6FBFB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rt">
    <w:name w:val="cart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textAlignment w:val="auto"/>
    </w:pPr>
    <w:rPr>
      <w:color w:val="559726"/>
      <w:sz w:val="24"/>
      <w:szCs w:val="24"/>
      <w:lang w:val="hr-BA"/>
    </w:rPr>
  </w:style>
  <w:style w:type="paragraph" w:styleId="Doc">
    <w:name w:val="doc"/>
    <w:basedOn w:val="Normal"/>
    <w:qFormat/>
    <w:pPr>
      <w:pBdr>
        <w:bottom w:val="single" w:sz="6" w:space="0" w:color="E5E5E5"/>
        <w:right w:val="single" w:sz="6" w:space="0" w:color="E5E5E5"/>
      </w:pBdr>
      <w:shd w:fill="FFFFFF" w:val="clear"/>
      <w:overflowPunct w:val="true"/>
      <w:autoSpaceDE w:val="true"/>
      <w:spacing w:before="225" w:after="225"/>
      <w:textAlignment w:val="auto"/>
    </w:pPr>
    <w:rPr>
      <w:color w:val="666666"/>
      <w:sz w:val="24"/>
      <w:szCs w:val="24"/>
      <w:lang w:val="hr-BA"/>
    </w:rPr>
  </w:style>
  <w:style w:type="paragraph" w:styleId="Download">
    <w:name w:val="download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textAlignment w:val="auto"/>
    </w:pPr>
    <w:rPr>
      <w:color w:val="666666"/>
      <w:sz w:val="24"/>
      <w:szCs w:val="24"/>
      <w:lang w:val="hr-BA"/>
    </w:rPr>
  </w:style>
  <w:style w:type="paragraph" w:styleId="Media">
    <w:name w:val="media"/>
    <w:basedOn w:val="Normal"/>
    <w:qFormat/>
    <w:pPr>
      <w:pBdr>
        <w:bottom w:val="single" w:sz="6" w:space="0" w:color="DBE1E6"/>
        <w:right w:val="single" w:sz="6" w:space="0" w:color="DBE1E6"/>
      </w:pBdr>
      <w:shd w:fill="FBF9FD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Note">
    <w:name w:val="note"/>
    <w:basedOn w:val="Normal"/>
    <w:qFormat/>
    <w:pPr>
      <w:pBdr>
        <w:bottom w:val="single" w:sz="6" w:space="0" w:color="E6DAD2"/>
        <w:right w:val="single" w:sz="6" w:space="0" w:color="E6DAD2"/>
      </w:pBdr>
      <w:shd w:fill="FFFAF6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ice">
    <w:name w:val="notice"/>
    <w:basedOn w:val="Normal"/>
    <w:qFormat/>
    <w:pPr>
      <w:pBdr>
        <w:bottom w:val="single" w:sz="6" w:space="0" w:color="C7CDDA"/>
        <w:right w:val="single" w:sz="6" w:space="0" w:color="C7CDDA"/>
      </w:pBdr>
      <w:shd w:fill="FAFCFD" w:val="clear"/>
      <w:overflowPunct w:val="true"/>
      <w:autoSpaceDE w:val="true"/>
      <w:spacing w:before="225" w:after="225"/>
      <w:textAlignment w:val="auto"/>
    </w:pPr>
    <w:rPr>
      <w:color w:val="6187B3"/>
      <w:sz w:val="24"/>
      <w:szCs w:val="24"/>
      <w:lang w:val="hr-BA"/>
    </w:rPr>
  </w:style>
  <w:style w:type="paragraph" w:styleId="Quote">
    <w:name w:val="quote"/>
    <w:basedOn w:val="Normal"/>
    <w:qFormat/>
    <w:pPr>
      <w:pBdr>
        <w:bottom w:val="single" w:sz="6" w:space="0" w:color="D4D4D4"/>
        <w:right w:val="single" w:sz="6" w:space="0" w:color="D4D4D4"/>
      </w:pBdr>
      <w:shd w:fill="F3F3F3" w:val="clear"/>
      <w:overflowPunct w:val="true"/>
      <w:autoSpaceDE w:val="true"/>
      <w:spacing w:before="225" w:after="225"/>
      <w:textAlignment w:val="auto"/>
    </w:pPr>
    <w:rPr>
      <w:color w:val="727272"/>
      <w:sz w:val="24"/>
      <w:szCs w:val="24"/>
      <w:lang w:val="hr-BA"/>
    </w:rPr>
  </w:style>
  <w:style w:type="paragraph" w:styleId="Typoicon">
    <w:name w:val="typo-icon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l">
    <w:name w:val="quote-l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">
    <w:name w:val="quote-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wrapper">
    <w:name w:val="roktabs-wrapper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minievents">
    <w:name w:val="rokminievents"/>
    <w:basedOn w:val="Normal"/>
    <w:qFormat/>
    <w:pPr>
      <w:overflowPunct w:val="true"/>
      <w:autoSpaceDE w:val="true"/>
      <w:spacing w:before="15" w:after="15"/>
      <w:ind w:left="15" w:right="15" w:hanging="0"/>
      <w:textAlignment w:val="auto"/>
    </w:pPr>
    <w:rPr>
      <w:sz w:val="24"/>
      <w:szCs w:val="24"/>
      <w:lang w:val="hr-BA"/>
    </w:rPr>
  </w:style>
  <w:style w:type="paragraph" w:styleId="Rokminieventscontainer">
    <w:name w:val="rokminievents-container"/>
    <w:basedOn w:val="Normal"/>
    <w:qFormat/>
    <w:pPr>
      <w:overflowPunct w:val="true"/>
      <w:autoSpaceDE w:val="true"/>
      <w:ind w:left="-150" w:right="-150" w:hanging="0"/>
      <w:textAlignment w:val="auto"/>
    </w:pPr>
    <w:rPr>
      <w:sz w:val="24"/>
      <w:szCs w:val="24"/>
      <w:lang w:val="hr-BA"/>
    </w:rPr>
  </w:style>
  <w:style w:type="paragraph" w:styleId="Rokminieventsitem">
    <w:name w:val="rokminievents-item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Showyear">
    <w:name w:val="showye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swrapper">
    <w:name w:val="rokminievents-wrapper"/>
    <w:basedOn w:val="Normal"/>
    <w:qFormat/>
    <w:pPr>
      <w:overflowPunct w:val="true"/>
      <w:autoSpaceDE w:val="true"/>
      <w:ind w:left="-150" w:right="-150" w:hanging="0"/>
      <w:textAlignment w:val="auto"/>
    </w:pPr>
    <w:rPr>
      <w:sz w:val="24"/>
      <w:szCs w:val="24"/>
      <w:lang w:val="hr-BA"/>
    </w:rPr>
  </w:style>
  <w:style w:type="paragraph" w:styleId="Rokminieventstitle">
    <w:name w:val="rokminievents-title"/>
    <w:basedOn w:val="Normal"/>
    <w:qFormat/>
    <w:pPr>
      <w:overflowPunct w:val="true"/>
      <w:autoSpaceDE w:val="true"/>
      <w:spacing w:lineRule="auto" w:line="288" w:before="0" w:after="75"/>
      <w:textAlignment w:val="auto"/>
    </w:pPr>
    <w:rPr>
      <w:b/>
      <w:bCs/>
      <w:sz w:val="29"/>
      <w:szCs w:val="29"/>
      <w:lang w:val="hr-BA"/>
    </w:rPr>
  </w:style>
  <w:style w:type="paragraph" w:styleId="Rokminieventstitlenolink">
    <w:name w:val="rokminievents-title-nolink"/>
    <w:basedOn w:val="Normal"/>
    <w:qFormat/>
    <w:pPr>
      <w:overflowPunct w:val="true"/>
      <w:autoSpaceDE w:val="true"/>
      <w:spacing w:lineRule="auto" w:line="288" w:before="0" w:after="75"/>
      <w:textAlignment w:val="auto"/>
    </w:pPr>
    <w:rPr>
      <w:b/>
      <w:bCs/>
      <w:sz w:val="29"/>
      <w:szCs w:val="29"/>
      <w:lang w:val="hr-BA"/>
    </w:rPr>
  </w:style>
  <w:style w:type="paragraph" w:styleId="Rokminieventscontrols">
    <w:name w:val="rokminievents-control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melinedates">
    <w:name w:val="timeline-dates"/>
    <w:basedOn w:val="Normal"/>
    <w:qFormat/>
    <w:pPr>
      <w:overflowPunct w:val="true"/>
      <w:autoSpaceDE w:val="true"/>
      <w:spacing w:before="90" w:after="105"/>
      <w:textAlignment w:val="auto"/>
    </w:pPr>
    <w:rPr>
      <w:sz w:val="24"/>
      <w:szCs w:val="24"/>
      <w:lang w:val="hr-BA"/>
    </w:rPr>
  </w:style>
  <w:style w:type="paragraph" w:styleId="Dateinline">
    <w:name w:val="date-inli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tecolumn">
    <w:name w:val="date-colum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omsnewsfeeditem">
    <w:name w:val="joms-newsfeed-item"/>
    <w:basedOn w:val="Normal"/>
    <w:qFormat/>
    <w:pPr>
      <w:pBdr>
        <w:bottom w:val="single" w:sz="6" w:space="0" w:color="E9E9E9"/>
      </w:pBd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Jomsnewsfeedmore">
    <w:name w:val="joms-newsfeed-more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4F5F6" w:val="clear"/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Jomswallmore">
    <w:name w:val="joms-wall-more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4F5F6" w:val="clear"/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Communityeventsresultsitem">
    <w:name w:val="community-events-results-item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CCCCCC"/>
        <w:right w:val="single" w:sz="6" w:space="0" w:color="DDDDDD"/>
      </w:pBd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Communitygroupsresultsitem">
    <w:name w:val="community-groups-results-item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CCCCCC"/>
        <w:right w:val="single" w:sz="6" w:space="0" w:color="DDDDDD"/>
      </w:pBd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Communityeventsresultsleft">
    <w:name w:val="community-events-results-left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Communitygroupsresultsleft">
    <w:name w:val="community-groups-results-left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Communityeventsresultsright">
    <w:name w:val="community-events-results-right"/>
    <w:basedOn w:val="Normal"/>
    <w:qFormat/>
    <w:pPr>
      <w:overflowPunct w:val="true"/>
      <w:autoSpaceDE w:val="true"/>
      <w:spacing w:before="150" w:after="150"/>
      <w:ind w:left="1350" w:right="150" w:hanging="0"/>
      <w:textAlignment w:val="auto"/>
    </w:pPr>
    <w:rPr>
      <w:sz w:val="24"/>
      <w:szCs w:val="24"/>
      <w:lang w:val="hr-BA"/>
    </w:rPr>
  </w:style>
  <w:style w:type="paragraph" w:styleId="Communitygroupsresultsright">
    <w:name w:val="community-groups-results-right"/>
    <w:basedOn w:val="Normal"/>
    <w:qFormat/>
    <w:pPr>
      <w:overflowPunct w:val="true"/>
      <w:autoSpaceDE w:val="true"/>
      <w:spacing w:before="150" w:after="150"/>
      <w:ind w:left="1350" w:right="150" w:hanging="0"/>
      <w:textAlignment w:val="auto"/>
    </w:pPr>
    <w:rPr>
      <w:sz w:val="24"/>
      <w:szCs w:val="24"/>
      <w:lang w:val="hr-BA"/>
    </w:rPr>
  </w:style>
  <w:style w:type="paragraph" w:styleId="Wallrespondarea">
    <w:name w:val="wall-respond-area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Selectbox">
    <w:name w:val="select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niedbox">
    <w:name w:val="denied-box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icalhead">
    <w:name w:val="jsicalhead"/>
    <w:basedOn w:val="Normal"/>
    <w:qFormat/>
    <w:pPr>
      <w:pBdr>
        <w:bottom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icaldesc">
    <w:name w:val="jsicaldesc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icallabel">
    <w:name w:val="jsicallabel"/>
    <w:basedOn w:val="Normal"/>
    <w:qFormat/>
    <w:pPr>
      <w:overflowPunct w:val="true"/>
      <w:autoSpaceDE w:val="true"/>
      <w:spacing w:before="0" w:after="105"/>
      <w:textAlignment w:val="auto"/>
    </w:pPr>
    <w:rPr>
      <w:color w:val="999999"/>
      <w:sz w:val="24"/>
      <w:szCs w:val="24"/>
      <w:lang w:val="hr-BA"/>
    </w:rPr>
  </w:style>
  <w:style w:type="paragraph" w:styleId="Pbtitle">
    <w:name w:val="pbtitle"/>
    <w:basedOn w:val="Normal"/>
    <w:qFormat/>
    <w:pPr>
      <w:overflowPunct w:val="true"/>
      <w:autoSpaceDE w:val="true"/>
      <w:spacing w:before="0" w:after="120"/>
      <w:textAlignment w:val="auto"/>
    </w:pPr>
    <w:rPr>
      <w:color w:val="444444"/>
      <w:sz w:val="24"/>
      <w:szCs w:val="24"/>
      <w:lang w:val="hr-BA"/>
    </w:rPr>
  </w:style>
  <w:style w:type="paragraph" w:styleId="Cbuserlistfieldtitle">
    <w:name w:val="cbuserlistfieldtitle"/>
    <w:basedOn w:val="Normal"/>
    <w:qFormat/>
    <w:pPr>
      <w:overflowPunct w:val="true"/>
      <w:autoSpaceDE w:val="true"/>
      <w:spacing w:before="0" w:after="105"/>
      <w:textAlignment w:val="auto"/>
    </w:pPr>
    <w:rPr>
      <w:color w:val="777777"/>
      <w:sz w:val="24"/>
      <w:szCs w:val="24"/>
      <w:lang w:val="hr-BA"/>
    </w:rPr>
  </w:style>
  <w:style w:type="paragraph" w:styleId="Cblistfieldcont">
    <w:name w:val="cblistfieldcont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Cbtabcontent">
    <w:name w:val="cb_tab_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buttonwrapper">
    <w:name w:val="cb_button_wrapper"/>
    <w:basedOn w:val="Normal"/>
    <w:qFormat/>
    <w:pPr>
      <w:overflowPunct w:val="true"/>
      <w:autoSpaceDE w:val="true"/>
      <w:spacing w:lineRule="atLeast" w:line="495" w:before="0" w:after="105"/>
      <w:textAlignment w:val="auto"/>
    </w:pPr>
    <w:rPr>
      <w:sz w:val="24"/>
      <w:szCs w:val="24"/>
      <w:lang w:val="hr-BA"/>
    </w:rPr>
  </w:style>
  <w:style w:type="paragraph" w:styleId="Cbformbuttonsline">
    <w:name w:val="cb_form_buttons_line"/>
    <w:basedOn w:val="Normal"/>
    <w:qFormat/>
    <w:pPr>
      <w:overflowPunct w:val="true"/>
      <w:autoSpaceDE w:val="true"/>
      <w:spacing w:lineRule="atLeast" w:line="495" w:before="0" w:after="105"/>
      <w:textAlignment w:val="auto"/>
    </w:pPr>
    <w:rPr>
      <w:sz w:val="24"/>
      <w:szCs w:val="24"/>
      <w:lang w:val="hr-BA"/>
    </w:rPr>
  </w:style>
  <w:style w:type="paragraph" w:styleId="Connectionbox">
    <w:name w:val="connectionbox"/>
    <w:basedOn w:val="Normal"/>
    <w:qFormat/>
    <w:pPr>
      <w:pBdr>
        <w:top w:val="single" w:sz="36" w:space="0" w:color="DDDDDD"/>
        <w:left w:val="single" w:sz="36" w:space="0" w:color="DDDDDD"/>
        <w:bottom w:val="single" w:sz="36" w:space="0" w:color="DDDDDD"/>
        <w:right w:val="single" w:sz="3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box">
    <w:name w:val="containerbox"/>
    <w:basedOn w:val="Normal"/>
    <w:qFormat/>
    <w:pPr>
      <w:pBdr>
        <w:top w:val="single" w:sz="36" w:space="0" w:color="DDDDDD"/>
        <w:left w:val="single" w:sz="36" w:space="0" w:color="DDDDDD"/>
        <w:bottom w:val="single" w:sz="36" w:space="0" w:color="DDDDDD"/>
        <w:right w:val="single" w:sz="3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regbasket">
    <w:name w:val="cbregbaske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regintro">
    <w:name w:val="cbregintro"/>
    <w:basedOn w:val="Normal"/>
    <w:qFormat/>
    <w:pPr>
      <w:pBdr>
        <w:bottom w:val="single" w:sz="6" w:space="2" w:color="D3D3D3"/>
        <w:right w:val="single" w:sz="6" w:space="8" w:color="D3D3D3"/>
      </w:pBdr>
      <w:shd w:fill="FFFDF6" w:val="clear"/>
      <w:overflowPunct w:val="true"/>
      <w:autoSpaceDE w:val="true"/>
      <w:spacing w:before="225" w:after="225"/>
      <w:textAlignment w:val="auto"/>
    </w:pPr>
    <w:rPr>
      <w:color w:val="666666"/>
      <w:sz w:val="24"/>
      <w:szCs w:val="24"/>
      <w:lang w:val="hr-BA"/>
    </w:rPr>
  </w:style>
  <w:style w:type="paragraph" w:styleId="Cbregconcl">
    <w:name w:val="cbregconcl"/>
    <w:basedOn w:val="Normal"/>
    <w:qFormat/>
    <w:pPr>
      <w:pBdr>
        <w:top w:val="single" w:sz="6" w:space="0" w:color="D1D4D6"/>
        <w:left w:val="single" w:sz="6" w:space="4" w:color="D1D4D6"/>
        <w:bottom w:val="single" w:sz="6" w:space="0" w:color="F9F9F9"/>
        <w:right w:val="single" w:sz="6" w:space="4" w:color="F9F9F9"/>
      </w:pBdr>
      <w:shd w:fill="DEE1E3" w:val="clear"/>
      <w:overflowPunct w:val="true"/>
      <w:autoSpaceDE w:val="true"/>
      <w:spacing w:before="150" w:after="150"/>
      <w:textAlignment w:val="auto"/>
    </w:pPr>
    <w:rPr>
      <w:color w:val="333333"/>
      <w:sz w:val="24"/>
      <w:szCs w:val="24"/>
      <w:lang w:val="hr-BA"/>
    </w:rPr>
  </w:style>
  <w:style w:type="paragraph" w:styleId="Cbftajaxtext">
    <w:name w:val="cbft_ajaxtext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bprogress">
    <w:name w:val="cbprogres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lideshowcaptions">
    <w:name w:val="slideshow-captions"/>
    <w:basedOn w:val="Normal"/>
    <w:qFormat/>
    <w:pPr>
      <w:shd w:fill="242523" w:val="clear"/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Boticonlink">
    <w:name w:val="bot-icon-link"/>
    <w:basedOn w:val="Normal"/>
    <w:qFormat/>
    <w:pPr>
      <w:overflowPunct w:val="true"/>
      <w:autoSpaceDE w:val="true"/>
      <w:spacing w:lineRule="atLeast" w:line="660" w:before="0" w:after="105"/>
      <w:textAlignment w:val="auto"/>
    </w:pPr>
    <w:rPr>
      <w:sz w:val="24"/>
      <w:szCs w:val="24"/>
      <w:lang w:val="hr-BA"/>
    </w:rPr>
  </w:style>
  <w:style w:type="paragraph" w:styleId="Demortimage">
    <w:name w:val="demo-rt-image"/>
    <w:basedOn w:val="Normal"/>
    <w:qFormat/>
    <w:pPr>
      <w:pBdr>
        <w:top w:val="single" w:sz="18" w:space="1" w:color="D7D7D8"/>
        <w:left w:val="single" w:sz="18" w:space="1" w:color="D7D7D8"/>
        <w:bottom w:val="single" w:sz="18" w:space="1" w:color="D7D7D8"/>
        <w:right w:val="single" w:sz="18" w:space="1" w:color="D7D7D8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mogrid2">
    <w:name w:val="rt-demo-grid-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">
    <w:name w:val="rt-demo-grid-3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">
    <w:name w:val="rt-demo-grid-4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5">
    <w:name w:val="rt-demo-grid-5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6">
    <w:name w:val="rt-demo-grid-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7">
    <w:name w:val="rt-demo-grid-7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alpha">
    <w:name w:val="rt-demo-grid-alpha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mogridomega">
    <w:name w:val="rt-demo-grid-omega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varlink">
    <w:name w:val="mod-var-link"/>
    <w:basedOn w:val="Normal"/>
    <w:qFormat/>
    <w:pPr>
      <w:overflowPunct w:val="true"/>
      <w:autoSpaceDE w:val="true"/>
      <w:spacing w:before="0" w:after="105"/>
      <w:textAlignment w:val="auto"/>
    </w:pPr>
    <w:rPr>
      <w:caps/>
      <w:sz w:val="24"/>
      <w:szCs w:val="24"/>
      <w:lang w:val="hr-BA"/>
    </w:rPr>
  </w:style>
  <w:style w:type="paragraph" w:styleId="Extlist">
    <w:name w:val="ext-list"/>
    <w:basedOn w:val="Normal"/>
    <w:qFormat/>
    <w:pPr>
      <w:overflowPunct w:val="true"/>
      <w:autoSpaceDE w:val="true"/>
      <w:spacing w:lineRule="atLeast" w:line="450" w:before="0" w:after="75"/>
      <w:textAlignment w:val="auto"/>
    </w:pPr>
    <w:rPr>
      <w:sz w:val="24"/>
      <w:szCs w:val="24"/>
      <w:lang w:val="hr-BA"/>
    </w:rPr>
  </w:style>
  <w:style w:type="paragraph" w:styleId="Floatleftlast">
    <w:name w:val="floatleftla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rightlast">
    <w:name w:val="floatrightla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logoimg">
    <w:name w:val="rt-logo-img"/>
    <w:basedOn w:val="Normal"/>
    <w:qFormat/>
    <w:pPr>
      <w:overflowPunct w:val="true"/>
      <w:autoSpaceDE w:val="true"/>
      <w:spacing w:before="0" w:after="105"/>
      <w:ind w:left="-1065" w:hanging="0"/>
      <w:textAlignment w:val="auto"/>
    </w:pPr>
    <w:rPr>
      <w:sz w:val="24"/>
      <w:szCs w:val="24"/>
      <w:lang w:val="hr-BA"/>
    </w:rPr>
  </w:style>
  <w:style w:type="paragraph" w:styleId="Logoblock">
    <w:name w:val="logo-block"/>
    <w:basedOn w:val="Normal"/>
    <w:qFormat/>
    <w:pPr>
      <w:overflowPunct w:val="true"/>
      <w:autoSpaceDE w:val="true"/>
      <w:spacing w:before="75" w:after="0"/>
      <w:textAlignment w:val="auto"/>
    </w:pPr>
    <w:rPr>
      <w:sz w:val="24"/>
      <w:szCs w:val="24"/>
      <w:lang w:val="hr-BA"/>
    </w:rPr>
  </w:style>
  <w:style w:type="paragraph" w:styleId="Rtmenubar">
    <w:name w:val="rt-menub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nublock">
    <w:name w:val="menu-block"/>
    <w:basedOn w:val="Normal"/>
    <w:qFormat/>
    <w:pPr>
      <w:overflowPunct w:val="true"/>
      <w:autoSpaceDE w:val="true"/>
      <w:spacing w:before="0" w:after="105"/>
      <w:ind w:left="45" w:right="360" w:hanging="0"/>
      <w:textAlignment w:val="auto"/>
    </w:pPr>
    <w:rPr>
      <w:sz w:val="24"/>
      <w:szCs w:val="24"/>
      <w:lang w:val="hr-BA"/>
    </w:rPr>
  </w:style>
  <w:style w:type="paragraph" w:styleId="Rokajaxsearch">
    <w:name w:val="rokajaxsearch"/>
    <w:basedOn w:val="Normal"/>
    <w:qFormat/>
    <w:pPr>
      <w:overflowPunct w:val="true"/>
      <w:autoSpaceDE w:val="true"/>
      <w:spacing w:before="0" w:after="105"/>
      <w:ind w:left="-195" w:hanging="0"/>
      <w:textAlignment w:val="auto"/>
    </w:pPr>
    <w:rPr>
      <w:sz w:val="24"/>
      <w:szCs w:val="24"/>
      <w:lang w:val="hr-BA"/>
    </w:rPr>
  </w:style>
  <w:style w:type="paragraph" w:styleId="Commissionhomelink">
    <w:name w:val="commission-home-link"/>
    <w:basedOn w:val="Normal"/>
    <w:qFormat/>
    <w:pPr>
      <w:overflowPunct w:val="true"/>
      <w:autoSpaceDE w:val="true"/>
      <w:textAlignment w:val="auto"/>
    </w:pPr>
    <w:rPr>
      <w:b/>
      <w:bCs/>
      <w:caps/>
      <w:color w:val="FFFFFF"/>
      <w:sz w:val="29"/>
      <w:szCs w:val="29"/>
      <w:lang w:val="hr-BA"/>
    </w:rPr>
  </w:style>
  <w:style w:type="paragraph" w:styleId="Wfcaption">
    <w:name w:val="wf_caption"/>
    <w:basedOn w:val="Normal"/>
    <w:qFormat/>
    <w:pPr>
      <w:overflowPunct w:val="true"/>
      <w:autoSpaceDE w:val="true"/>
      <w:ind w:left="-15" w:right="-15" w:hanging="0"/>
      <w:textAlignment w:val="auto"/>
    </w:pPr>
    <w:rPr>
      <w:sz w:val="24"/>
      <w:szCs w:val="24"/>
      <w:lang w:val="hr-BA"/>
    </w:rPr>
  </w:style>
  <w:style w:type="paragraph" w:styleId="Moduletitle">
    <w:name w:val="module-title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Moduleicon">
    <w:name w:val="module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ectionsurround">
    <w:name w:val="rt-section-surr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ttomdivr">
    <w:name w:val="bottomdiv-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pytext">
    <w:name w:val="copytext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Leadingseparator">
    <w:name w:val="leading_separator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Scrollersurround">
    <w:name w:val="scroller-surr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rols">
    <w:name w:val="control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eatureimgsurround">
    <w:name w:val="feature-img-surr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blocksurround">
    <w:name w:val="image-block-surround"/>
    <w:basedOn w:val="Normal"/>
    <w:qFormat/>
    <w:pPr>
      <w:overflowPunct w:val="true"/>
      <w:autoSpaceDE w:val="true"/>
      <w:spacing w:before="0" w:after="105"/>
      <w:ind w:left="2448" w:right="2448" w:hanging="0"/>
      <w:textAlignment w:val="auto"/>
    </w:pPr>
    <w:rPr>
      <w:sz w:val="24"/>
      <w:szCs w:val="24"/>
      <w:lang w:val="hr-BA"/>
    </w:rPr>
  </w:style>
  <w:style w:type="paragraph" w:styleId="Numberimage">
    <w:name w:val="number-image"/>
    <w:basedOn w:val="Normal"/>
    <w:qFormat/>
    <w:pPr>
      <w:overflowPunct w:val="true"/>
      <w:autoSpaceDE w:val="true"/>
      <w:spacing w:before="0" w:after="225"/>
      <w:ind w:right="225" w:hanging="0"/>
      <w:textAlignment w:val="auto"/>
    </w:pPr>
    <w:rPr>
      <w:sz w:val="24"/>
      <w:szCs w:val="24"/>
      <w:lang w:val="hr-BA"/>
    </w:rPr>
  </w:style>
  <w:style w:type="paragraph" w:styleId="Numberimagetext">
    <w:name w:val="number-image-text"/>
    <w:basedOn w:val="Normal"/>
    <w:qFormat/>
    <w:pPr>
      <w:overflowPunct w:val="true"/>
      <w:autoSpaceDE w:val="true"/>
      <w:ind w:left="-75" w:hanging="0"/>
      <w:textAlignment w:val="auto"/>
    </w:pPr>
    <w:rPr>
      <w:b/>
      <w:bCs/>
      <w:caps/>
      <w:sz w:val="30"/>
      <w:szCs w:val="30"/>
      <w:lang w:val="hr-BA"/>
    </w:rPr>
  </w:style>
  <w:style w:type="paragraph" w:styleId="Heading11">
    <w:name w:val="heading1"/>
    <w:basedOn w:val="Normal"/>
    <w:qFormat/>
    <w:pPr>
      <w:overflowPunct w:val="true"/>
      <w:autoSpaceDE w:val="true"/>
      <w:spacing w:before="0" w:after="225"/>
      <w:textAlignment w:val="auto"/>
    </w:pPr>
    <w:rPr>
      <w:sz w:val="38"/>
      <w:szCs w:val="38"/>
      <w:lang w:val="hr-BA"/>
    </w:rPr>
  </w:style>
  <w:style w:type="paragraph" w:styleId="Readonsimple">
    <w:name w:val="readon_simple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  <w:lang w:val="hr-BA"/>
    </w:rPr>
  </w:style>
  <w:style w:type="paragraph" w:styleId="Lowercontactus">
    <w:name w:val="lower_contactu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apcontactus">
    <w:name w:val="map_contactu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liderimage">
    <w:name w:val="slider-im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ineun">
    <w:name w:val="lineu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calendarbutton">
    <w:name w:val="eventcalendarbutton"/>
    <w:basedOn w:val="Normal"/>
    <w:qFormat/>
    <w:pPr>
      <w:overflowPunct w:val="true"/>
      <w:autoSpaceDE w:val="true"/>
      <w:spacing w:before="120" w:after="105"/>
      <w:textAlignment w:val="auto"/>
    </w:pPr>
    <w:rPr>
      <w:b/>
      <w:bCs/>
      <w:sz w:val="24"/>
      <w:szCs w:val="24"/>
      <w:lang w:val="hr-BA"/>
    </w:rPr>
  </w:style>
  <w:style w:type="paragraph" w:styleId="Celldate">
    <w:name w:val="cell_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ustomsocialmediatop">
    <w:name w:val="customsocial_media_to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rontpagelogo">
    <w:name w:val="frontpage-logo"/>
    <w:basedOn w:val="Normal"/>
    <w:qFormat/>
    <w:pPr>
      <w:overflowPunct w:val="true"/>
      <w:autoSpaceDE w:val="true"/>
      <w:spacing w:before="0" w:after="105"/>
      <w:ind w:left="15" w:hanging="0"/>
      <w:textAlignment w:val="auto"/>
    </w:pPr>
    <w:rPr>
      <w:sz w:val="24"/>
      <w:szCs w:val="24"/>
      <w:lang w:val="hr-BA"/>
    </w:rPr>
  </w:style>
  <w:style w:type="paragraph" w:styleId="Rtmaininner">
    <w:name w:val="rt-main-inner"/>
    <w:basedOn w:val="Normal"/>
    <w:qFormat/>
    <w:pPr>
      <w:overflowPunct w:val="true"/>
      <w:autoSpaceDE w:val="true"/>
      <w:spacing w:before="345" w:after="105"/>
      <w:ind w:left="-30" w:hanging="0"/>
      <w:textAlignment w:val="auto"/>
    </w:pPr>
    <w:rPr>
      <w:sz w:val="24"/>
      <w:szCs w:val="24"/>
      <w:lang w:val="hr-BA"/>
    </w:rPr>
  </w:style>
  <w:style w:type="paragraph" w:styleId="Rtmaininnerfrontpages">
    <w:name w:val="rt-main-inner-front-pag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ustomlogohead">
    <w:name w:val="customlogo-hea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ogohead">
    <w:name w:val="logo-head"/>
    <w:basedOn w:val="Normal"/>
    <w:qFormat/>
    <w:pPr>
      <w:overflowPunct w:val="true"/>
      <w:autoSpaceDE w:val="true"/>
      <w:spacing w:before="0" w:after="105"/>
      <w:ind w:left="45" w:hanging="0"/>
      <w:textAlignment w:val="auto"/>
    </w:pPr>
    <w:rPr>
      <w:sz w:val="24"/>
      <w:szCs w:val="24"/>
      <w:lang w:val="hr-BA"/>
    </w:rPr>
  </w:style>
  <w:style w:type="paragraph" w:styleId="Welcomemain">
    <w:name w:val="welcome-mai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op10px">
    <w:name w:val="top10px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Awardnamelink">
    <w:name w:val="award-name-link"/>
    <w:basedOn w:val="Normal"/>
    <w:qFormat/>
    <w:pPr>
      <w:overflowPunct w:val="true"/>
      <w:autoSpaceDE w:val="true"/>
      <w:spacing w:before="0" w:after="105"/>
      <w:textAlignment w:val="auto"/>
    </w:pPr>
    <w:rPr>
      <w:rFonts w:ascii="Arial" w:hAnsi="Arial" w:cs="Arial"/>
      <w:b/>
      <w:bCs/>
      <w:color w:val="225588"/>
      <w:sz w:val="17"/>
      <w:szCs w:val="17"/>
      <w:lang w:val="hr-BA"/>
    </w:rPr>
  </w:style>
  <w:style w:type="paragraph" w:styleId="Cvpersonname">
    <w:name w:val="cv_person_name"/>
    <w:basedOn w:val="Normal"/>
    <w:qFormat/>
    <w:pPr>
      <w:overflowPunct w:val="true"/>
      <w:autoSpaceDE w:val="true"/>
      <w:spacing w:before="0" w:after="150"/>
      <w:textAlignment w:val="auto"/>
    </w:pPr>
    <w:rPr>
      <w:rFonts w:ascii="Georgia" w:hAnsi="Georgia" w:cs="Georgia"/>
      <w:b/>
      <w:bCs/>
      <w:i/>
      <w:iCs/>
      <w:color w:val="FFFFFF"/>
      <w:sz w:val="22"/>
      <w:szCs w:val="22"/>
      <w:lang w:val="hr-BA"/>
    </w:rPr>
  </w:style>
  <w:style w:type="paragraph" w:styleId="Modarticlescategorytitle">
    <w:name w:val="mod-articles-category-title"/>
    <w:basedOn w:val="Normal"/>
    <w:qFormat/>
    <w:pPr>
      <w:overflowPunct w:val="true"/>
      <w:autoSpaceDE w:val="true"/>
      <w:spacing w:before="0" w:after="105"/>
      <w:textAlignment w:val="auto"/>
    </w:pPr>
    <w:rPr>
      <w:rFonts w:ascii="Arial" w:hAnsi="Arial" w:cs="Arial"/>
      <w:sz w:val="18"/>
      <w:szCs w:val="18"/>
      <w:lang w:val="hr-BA"/>
    </w:rPr>
  </w:style>
  <w:style w:type="paragraph" w:styleId="Pdcategoryheadertitle">
    <w:name w:val="pd-category-header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label">
    <w:name w:val="comlabel"/>
    <w:basedOn w:val="Normal"/>
    <w:qFormat/>
    <w:pPr>
      <w:overflowPunct w:val="true"/>
      <w:autoSpaceDE w:val="true"/>
      <w:ind w:left="3675" w:hanging="0"/>
      <w:textAlignment w:val="auto"/>
    </w:pPr>
    <w:rPr>
      <w:b/>
      <w:bCs/>
      <w:color w:val="FFFFFF"/>
      <w:sz w:val="24"/>
      <w:szCs w:val="24"/>
      <w:lang w:val="hr-BA"/>
    </w:rPr>
  </w:style>
  <w:style w:type="paragraph" w:styleId="Uihelperhidden">
    <w:name w:val="ui-helper-hidden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">
    <w:name w:val="ui-icon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accordion">
    <w:name w:val="ui-accord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button">
    <w:name w:val="ui-button"/>
    <w:basedOn w:val="Normal"/>
    <w:qFormat/>
    <w:pPr>
      <w:overflowPunct w:val="true"/>
      <w:autoSpaceDE w:val="true"/>
      <w:spacing w:before="0" w:after="105"/>
      <w:ind w:right="24" w:hanging="0"/>
      <w:jc w:val="center"/>
      <w:textAlignment w:val="auto"/>
    </w:pPr>
    <w:rPr>
      <w:sz w:val="24"/>
      <w:szCs w:val="24"/>
      <w:lang w:val="hr-BA"/>
    </w:rPr>
  </w:style>
  <w:style w:type="paragraph" w:styleId="Uibuttonicononly">
    <w:name w:val="ui-button-icon-onl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iconsonly">
    <w:name w:val="ui-button-icons-onl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set">
    <w:name w:val="ui-buttonset"/>
    <w:basedOn w:val="Normal"/>
    <w:qFormat/>
    <w:pPr>
      <w:overflowPunct w:val="true"/>
      <w:autoSpaceDE w:val="true"/>
      <w:spacing w:before="0" w:after="105"/>
      <w:ind w:right="105" w:hanging="0"/>
      <w:textAlignment w:val="auto"/>
    </w:pPr>
    <w:rPr>
      <w:sz w:val="24"/>
      <w:szCs w:val="24"/>
      <w:lang w:val="hr-BA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0" w:after="105"/>
      <w:textAlignment w:val="auto"/>
    </w:pPr>
    <w:rPr>
      <w:sz w:val="2"/>
      <w:szCs w:val="2"/>
      <w:lang w:val="hr-BA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0" w:after="105"/>
      <w:ind w:left="0" w:right="0" w:hanging="0"/>
      <w:jc w:val="left"/>
      <w:textAlignment w:val="auto"/>
    </w:pPr>
    <w:rPr>
      <w:sz w:val="24"/>
      <w:szCs w:val="24"/>
      <w:lang w:val="hr-BA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">
    <w:name w:val="ui-dialo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ogressbar">
    <w:name w:val="ui-progressb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handle">
    <w:name w:val="ui-resizable-handle"/>
    <w:basedOn w:val="Normal"/>
    <w:qFormat/>
    <w:pPr>
      <w:overflowPunct w:val="true"/>
      <w:autoSpaceDE w:val="true"/>
      <w:spacing w:before="0" w:after="105"/>
      <w:textAlignment w:val="auto"/>
    </w:pPr>
    <w:rPr>
      <w:sz w:val="2"/>
      <w:szCs w:val="2"/>
      <w:lang w:val="hr-BA"/>
    </w:rPr>
  </w:style>
  <w:style w:type="paragraph" w:styleId="Uiresizablen">
    <w:name w:val="ui-resizable-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s">
    <w:name w:val="ui-resizable-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e">
    <w:name w:val="ui-resizable-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w">
    <w:name w:val="ui-resizable-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sw">
    <w:name w:val="ui-resizable-s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nw">
    <w:name w:val="ui-resizable-n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resizablene">
    <w:name w:val="ui-resizable-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">
    <w:name w:val="ui-sli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horizontal">
    <w:name w:val="ui-slider-horizonta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vertical">
    <w:name w:val="ui-slider-vertica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tabs">
    <w:name w:val="ui-tab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overflowPunct w:val="true"/>
      <w:autoSpaceDE w:val="true"/>
      <w:spacing w:before="0" w:after="105"/>
      <w:textAlignment w:val="auto"/>
    </w:pPr>
    <w:rPr>
      <w:b/>
      <w:bCs/>
      <w:color w:val="222222"/>
      <w:sz w:val="24"/>
      <w:szCs w:val="24"/>
      <w:lang w:val="hr-BA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0" w:after="105"/>
      <w:textAlignment w:val="auto"/>
    </w:pPr>
    <w:rPr>
      <w:color w:val="363636"/>
      <w:sz w:val="24"/>
      <w:szCs w:val="24"/>
      <w:lang w:val="hr-BA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sz w:val="24"/>
      <w:szCs w:val="24"/>
      <w:lang w:val="hr-BA"/>
    </w:rPr>
  </w:style>
  <w:style w:type="paragraph" w:styleId="Cboxphoto">
    <w:name w:val="cboxpho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BA"/>
    </w:rPr>
  </w:style>
  <w:style w:type="paragraph" w:styleId="Cboxiframe">
    <w:name w:val="cboxifram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nutop">
    <w:name w:val="menutop"/>
    <w:basedOn w:val="Normal"/>
    <w:qFormat/>
    <w:pPr>
      <w:overflowPunct w:val="true"/>
      <w:autoSpaceDE w:val="true"/>
      <w:spacing w:lineRule="atLeast" w:line="240"/>
      <w:textAlignment w:val="auto"/>
    </w:pPr>
    <w:rPr>
      <w:sz w:val="24"/>
      <w:szCs w:val="24"/>
      <w:lang w:val="hr-BA"/>
    </w:rPr>
  </w:style>
  <w:style w:type="paragraph" w:styleId="Fusionjscontainer">
    <w:name w:val="fusion-js-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">
    <w:name w:val="fusion-pill-l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">
    <w:name w:val="fusion-pill-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grouped">
    <w:name w:val="fusion-group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intro">
    <w:name w:val="searchintro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Highslideviewportsize">
    <w:name w:val="highslide-viewport-siz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">
    <w:name w:val="roksearch_wrapp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">
    <w:name w:val="roknewspager-li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">
    <w:name w:val="roknewspager-togg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">
    <w:name w:val="roknewspager-toggle-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">
    <w:name w:val="roknewspager-pre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disabled">
    <w:name w:val="roknewspager-prev-disabl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">
    <w:name w:val="roknewspager-n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disabled">
    <w:name w:val="roknewspager-next-disabl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options">
    <w:name w:val="search_op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h3">
    <w:name w:val="roknewspager-h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content">
    <w:name w:val="roknewspager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">
    <w:name w:val="roknewspager-pag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left">
    <w:name w:val="float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right">
    <w:name w:val="float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margintop">
    <w:name w:val="nomarginto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marginleft">
    <w:name w:val="nomargin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marginright">
    <w:name w:val="nomargin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bottom">
    <w:name w:val="smallmarginbotto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top">
    <w:name w:val="smallmarginto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marginbottom">
    <w:name w:val="medmarginbotto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margintop">
    <w:name w:val="medmarginto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left">
    <w:name w:val="smallmargin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right">
    <w:name w:val="smallmargin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marginleft">
    <w:name w:val="medmargin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marginright">
    <w:name w:val="medmargin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resize">
    <w:name w:val="highslide-resiz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ove">
    <w:name w:val="highslide-mo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next">
    <w:name w:val="highslide-n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rker">
    <w:name w:val="highslide-mark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">
    <w:name w:val="highslide-scroll-u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down">
    <w:name w:val="highslide-scroll-dow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loseicon">
    <w:name w:val="close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close">
    <w:name w:val="calclos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navleft">
    <w:name w:val="calnav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navright">
    <w:name w:val="calnav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head">
    <w:name w:val="calhea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header">
    <w:name w:val="cal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weekdaycell">
    <w:name w:val="calweekdaycel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foot">
    <w:name w:val="calfoo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rowhead">
    <w:name w:val="calrowhea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rowfoot">
    <w:name w:val="calrowfoo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ask">
    <w:name w:val="yui-cal-nav-mas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">
    <w:name w:val="yui-cal-na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y">
    <w:name w:val="yui-cal-nav-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">
    <w:name w:val="yui-cal-nav-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b">
    <w:name w:val="yui-cal-nav-b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e">
    <w:name w:val="yui-cal-nav-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c">
    <w:name w:val="yui-cal-nav-m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yc">
    <w:name w:val="yui-cal-nav-y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">
    <w:name w:val="rt-prefix-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2">
    <w:name w:val="rt-prefix-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3">
    <w:name w:val="rt-prefix-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4">
    <w:name w:val="rt-prefix-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5">
    <w:name w:val="rt-prefix-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6">
    <w:name w:val="rt-prefix-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7">
    <w:name w:val="rt-prefix-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8">
    <w:name w:val="rt-prefix-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9">
    <w:name w:val="rt-prefix-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0">
    <w:name w:val="rt-prefix-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1">
    <w:name w:val="rt-prefix-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s1">
    <w:name w:val="cols-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bg">
    <w:name w:val="rt-article-b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links">
    <w:name w:val="rt-article-link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ydesc">
    <w:name w:val="category-des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ubcategorieslink">
    <w:name w:val="subcategories-lin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ylist">
    <w:name w:val="category-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ieslist">
    <w:name w:val="categories-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">
    <w:name w:val="smal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left">
    <w:name w:val="image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right">
    <w:name w:val="image-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chive">
    <w:name w:val="arch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info">
    <w:name w:val="rt-articleinfo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category">
    <w:name w:val="rt-categor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atemodified">
    <w:name w:val="rt-date-modifi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atepublished">
    <w:name w:val="rt-date-publish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uthor">
    <w:name w:val="rt-auth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ateposted">
    <w:name w:val="rt-date-post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hits">
    <w:name w:val="rt-hit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atecreated">
    <w:name w:val="rt-date-creat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scription">
    <w:name w:val="rt-descrip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ilter">
    <w:name w:val="fil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icons">
    <w:name w:val="rt-article-ic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cat">
    <w:name w:val="rt-article-ca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">
    <w:name w:val="formel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buttons">
    <w:name w:val="formelm-butt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isplaylimit">
    <w:name w:val="display-limi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items">
    <w:name w:val="cat-item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">
    <w:name w:val="contac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category">
    <w:name w:val="contact-categor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image">
    <w:name w:val="contact-im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address">
    <w:name w:val="contact-addres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limit">
    <w:name w:val="form-limi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light">
    <w:name w:val="highl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rasesbox">
    <w:name w:val="phrases-bo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Only">
    <w:name w:val="onl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rases">
    <w:name w:val="phras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ord">
    <w:name w:val="wor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navcounter">
    <w:name w:val="pagenavcoun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">
    <w:name w:val="newsfe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item">
    <w:name w:val="newsfeed-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nav">
    <w:name w:val="pagena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">
    <w:name w:val="rt-artic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agetitle">
    <w:name w:val="rt-page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teaserarticles">
    <w:name w:val="rt-teaser-articl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morearticles">
    <w:name w:val="rt-more-articl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ser">
    <w:name w:val="us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">
    <w:name w:val="rt-joomla-tab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Odd">
    <w:name w:val="od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">
    <w:name w:val="eve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ypagenav">
    <w:name w:val="my-pagena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">
    <w:name w:val="tab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block">
    <w:name w:val="page-bloc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active">
    <w:name w:val="page-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inactive">
    <w:name w:val="page-in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oginfields">
    <w:name w:val="login-field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">
    <w:name w:val="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">
    <w:name w:val="search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p">
    <w:name w:val="u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">
    <w:name w:val="dow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ollrow">
    <w:name w:val="rt-pollro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earrows">
    <w:name w:val="active-arrow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eftarrow">
    <w:name w:val="left-arro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">
    <w:name w:val="right-arro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page">
    <w:name w:val="rokminievent-p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modulesurround">
    <w:name w:val="rt-module-surr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indicator">
    <w:name w:val="arrow-indica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e">
    <w:name w:val="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next">
    <w:name w:val="arrow-n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prev">
    <w:name w:val="arrow-pre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containerwrapper">
    <w:name w:val="roktabs-container-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rapper">
    <w:name w:val="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links">
    <w:name w:val="roktabs-link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icon">
    <w:name w:val="tab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latestmembers">
    <w:name w:val="mod_latestmember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y">
    <w:name w:val="da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nth">
    <w:name w:val="month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ear">
    <w:name w:val="ye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meline">
    <w:name w:val="timeli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te">
    <w:name w:val="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contenthidden">
    <w:name w:val="newsfeed-content-hidde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date">
    <w:name w:val="event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orlink">
    <w:name w:val="actor-lin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osright">
    <w:name w:val="cbpos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osleft">
    <w:name w:val="cbpos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">
    <w:name w:val="gjmainpagin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latestgroup">
    <w:name w:val="gjlatestgrou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latestgroupname">
    <w:name w:val="gjlatestgroupnam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tdelimiter">
    <w:name w:val="cbft_delimi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compouter">
    <w:name w:val="cb_comp_ou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bdateinfo">
    <w:name w:val="cbpbdateinfo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regvalexp">
    <w:name w:val="cbregvalex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reginvoicelinks">
    <w:name w:val="cbreginvoicelink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">
    <w:name w:val="cb_form_li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ajtcontainer">
    <w:name w:val="cbajt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checklist">
    <w:name w:val="cbprogresscheck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barrgt">
    <w:name w:val="cbprogressbarrg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barlft">
    <w:name w:val="cbprogressbarl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plitmenu">
    <w:name w:val="rt-splitmenu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plicemenu">
    <w:name w:val="rt-splicemenu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fusionmenu">
    <w:name w:val="rt-fusionmenu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">
    <w:name w:val="module-title-surr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wunderline">
    <w:name w:val="row-underli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eadermember">
    <w:name w:val="header-memb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accordionheader">
    <w:name w:val="ui-accordion-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accordionlifix">
    <w:name w:val="ui-accordion-li-fi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accordioncontent">
    <w:name w:val="ui-accordion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accordioncontentactive">
    <w:name w:val="ui-accordion-content-acti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">
    <w:name w:val="ui-button-t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ogressbarvalue">
    <w:name w:val="ui-progressbar-valu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handle">
    <w:name w:val="ui-slider-hand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range">
    <w:name w:val="ui-slider-ran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tabsnav">
    <w:name w:val="ui-tabs-na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submenupad">
    <w:name w:val="f-submenu-pa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ropbot">
    <w:name w:val="drop-bo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">
    <w:name w:val="fusion-submenu-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">
    <w:name w:val="fusion-modu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s">
    <w:name w:val="fusion-modul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ropcap">
    <w:name w:val="dropc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motypoblock">
    <w:name w:val="rt-demo-typo-bloc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topleft">
    <w:name w:val="jcemediabox-tooltip-top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topright">
    <w:name w:val="jcemediabox-tooltip-top-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topcenter">
    <w:name w:val="jcemediabox-tooltip-top-cen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middleleft">
    <w:name w:val="jcemediabox-tooltip-middle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middleright">
    <w:name w:val="jcemediabox-tooltip-middle-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middlecenter">
    <w:name w:val="jcemediabox-tooltip-middle-cen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bottomleft">
    <w:name w:val="jcemediabox-tooltip-bottom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bottomcenter">
    <w:name w:val="jcemediabox-tooltip-bottom-cen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cemediaboxtooltipbottomright">
    <w:name w:val="jcemediabox-tooltip-bottom-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">
    <w:name w:val="roknewspager-li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overlay">
    <w:name w:val="roknewspager-overla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1page">
    <w:name w:val="h1-p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">
    <w:name w:val="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6">
    <w:name w:val="box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">
    <w:name w:val="a-m-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">
    <w:name w:val="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hover">
    <w:name w:val="a-m-t-hov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down">
    <w:name w:val="a-m-t-dow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">
    <w:name w:val="a-m-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expand">
    <w:name w:val="a-m-d-expa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beforeexpand">
    <w:name w:val="a-m-d-before-expa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expand">
    <w:name w:val="a-m-t-expa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anim">
    <w:name w:val="a-m-d-ani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vatar">
    <w:name w:val="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parator">
    <w:name w:val="separa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div">
    <w:name w:val="roknewspager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lose">
    <w:name w:val="highslide-clos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1">
    <w:name w:val="column-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2">
    <w:name w:val="column-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3">
    <w:name w:val="column-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13">
    <w:name w:val="column-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4">
    <w:name w:val="column-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diticon">
    <w:name w:val="edit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abelleft">
    <w:name w:val="label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inkmacro">
    <w:name w:val="linkmacro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">
    <w:name w:val="im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">
    <w:name w:val="progress-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">
    <w:name w:val="progres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wrapper">
    <w:name w:val="roknewspager-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atestmembersshowall">
    <w:name w:val="latestmembers-showal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avatar">
    <w:name w:val="newsfeed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content">
    <w:name w:val="newsfeed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date">
    <w:name w:val="newsfeed-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container">
    <w:name w:val="cb_tab_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ield">
    <w:name w:val="cb_fiel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html">
    <w:name w:val="cb_tab_htm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">
    <w:name w:val="gjmain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page">
    <w:name w:val="tab-p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enttitle">
    <w:name w:val="comment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ent">
    <w:name w:val="comm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ubtext">
    <w:name w:val="subt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d">
    <w:name w:val="b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Knob">
    <w:name w:val="knob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containertr">
    <w:name w:val="roktabs-container-t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containerinner">
    <w:name w:val="roktabs-container-in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">
    <w:name w:val="rt-alpha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">
    <w:name w:val="rt-omega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tus">
    <w:name w:val="statu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sergreeting">
    <w:name w:val="user-greetin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sc">
    <w:name w:val="rt-des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sc">
    <w:name w:val="des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5">
    <w:name w:val="box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9">
    <w:name w:val="box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">
    <w:name w:val="buttontex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otopdesc">
    <w:name w:val="totop-desc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module">
    <w:name w:val="cmodu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submenu">
    <w:name w:val="csubmenu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togsearch">
    <w:name w:val="jstogsearch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">
    <w:name w:val="app-bo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header">
    <w:name w:val="app-box-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title">
    <w:name w:val="app-box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menus">
    <w:name w:val="app-box-menu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menuicon">
    <w:name w:val="app-box-menu-ic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actions">
    <w:name w:val="app-box-ac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footer">
    <w:name w:val="app-box-foot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left">
    <w:name w:val="group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left">
    <w:name w:val="event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avatar">
    <w:name w:val="group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avatar">
    <w:name w:val="event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date1">
    <w:name w:val="event-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actions">
    <w:name w:val="eventac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actions">
    <w:name w:val="groupac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detaillist">
    <w:name w:val="cdetail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s">
    <w:name w:val="wall-coc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mt">
    <w:name w:val="wallcm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avatar">
    <w:name w:val="wall-coc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form">
    <w:name w:val="wall-coc-for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formactions">
    <w:name w:val="wall-coc-form-ac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submenu">
    <w:name w:val="vidsubmenu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ikebutton">
    <w:name w:val="like-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nlikebutton">
    <w:name w:val="unlike-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islikebutton">
    <w:name w:val="dislike-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dislike">
    <w:name w:val="peepdislik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like">
    <w:name w:val="peeplik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like">
    <w:name w:val="melik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islike">
    <w:name w:val="medislik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fotitle">
    <w:name w:val="info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ceivercontainer">
    <w:name w:val="receivercontain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boxgrey">
    <w:name w:val="js-box-gre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display">
    <w:name w:val="photodispla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dvancenotfound">
    <w:name w:val="advance-not-f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notfound">
    <w:name w:val="event-not-f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notfound">
    <w:name w:val="group-not-f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oplenotfound">
    <w:name w:val="people-not-f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notfound">
    <w:name w:val="video-not-foun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unityemptylist">
    <w:name w:val="community-empty-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notice">
    <w:name w:val="com-notic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item">
    <w:name w:val="app-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eadnote">
    <w:name w:val="head-no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">
    <w:name w:val="invitation-wr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option">
    <w:name w:val="invitation-op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extareawrap">
    <w:name w:val="textarea-wr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profiletype">
    <w:name w:val="jsprofiletyp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regfee">
    <w:name w:val="cbregfe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module">
    <w:name w:val="an-se-modu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content">
    <w:name w:val="an-se-gadget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">
    <w:name w:val="an-se-gadge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header">
    <w:name w:val="an-se-gadget-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ndardmodule">
    <w:name w:val="standard-modu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commentboxauthorblock">
    <w:name w:val="an-se-comment-box-author-bloc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storycomposerbox">
    <w:name w:val="an-se-story-composer-bo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ridactorswrapper">
    <w:name w:val="an-se-grid-actors-wr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ridactor">
    <w:name w:val="an-se-grid-ac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inputbox">
    <w:name w:val="an-se-inputbox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button">
    <w:name w:val="an-se-butt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readcrumbs">
    <w:name w:val="breadcrumb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thway">
    <w:name w:val="pathwa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content">
    <w:name w:val="module-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retab">
    <w:name w:val="moretab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ox8">
    <w:name w:val="box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header">
    <w:name w:val="roksearch_hea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rowbtm">
    <w:name w:val="roksearch_row_bt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">
    <w:name w:val="roksearch_od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">
    <w:name w:val="roksearch_eve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arrows">
    <w:name w:val="container-arrow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left">
    <w:name w:val="arrow-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leftdisabled">
    <w:name w:val="arrow-left-disabl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">
    <w:name w:val="arrow-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disabled">
    <w:name w:val="arrow-right-disable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stimatedres">
    <w:name w:val="estimated_r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inationres">
    <w:name w:val="pagination_re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oweredbygoogle">
    <w:name w:val="powered-by-goog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ooglethumbimage">
    <w:name w:val="google-thumb-imag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outube">
    <w:name w:val="youtub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oogle">
    <w:name w:val="goog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hover">
    <w:name w:val="roksearch_odd-hov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">
    <w:name w:val="roksearch_even-hov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">
    <w:name w:val="rokajaxsearch-overla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ewall">
    <w:name w:val="viewal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ummary">
    <w:name w:val="video-summary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permalink">
    <w:name w:val="video-permalink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player">
    <w:name w:val="video-play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sboxtitle">
    <w:name w:val="appsbox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fogrouptitle">
    <w:name w:val="infogroup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">
    <w:name w:val="photo-list-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searchdetail">
    <w:name w:val="event-search-detai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searchdetail">
    <w:name w:val="group-search-detai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earchdetail">
    <w:name w:val="video-search-detail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">
    <w:name w:val="criteria-ro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ityadminecho">
    <w:name w:val="activity-admin-echo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vatarwrap">
    <w:name w:val="avatarwr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tailwrap">
    <w:name w:val="detailwra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ctivityaction">
    <w:name w:val="cactivityac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placeholder">
    <w:name w:val="app-placehold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">
    <w:name w:val="app-action-add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evdate">
    <w:name w:val="jsevdat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avatar">
    <w:name w:val="item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title">
    <w:name w:val="item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description">
    <w:name w:val="item-descrip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groupseparator">
    <w:name w:val="item-group-separa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tabset">
    <w:name w:val="an-se-tabse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oading">
    <w:name w:val="loadin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area">
    <w:name w:val="formelm-area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ent">
    <w:name w:val="conten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item">
    <w:name w:val="video-ite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thumb">
    <w:name w:val="video-thumb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tuscreator">
    <w:name w:val="status-crea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">
    <w:name w:val="albu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">
    <w:name w:val="an-se-actor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info">
    <w:name w:val="an-se-actor-info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description">
    <w:name w:val="an-se-actor-descriptio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ions">
    <w:name w:val="an-se-acti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vatar">
    <w:name w:val="an-se-avata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ne">
    <w:name w:val="pa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rontlogin">
    <w:name w:val="frontlogin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sctitle">
    <w:name w:val="desc-titl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cons">
    <w:name w:val="icons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move">
    <w:name w:val="remov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esetlist">
    <w:name w:val="cresetlis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ofmainwapper">
    <w:name w:val="lof-main-wappe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Xsintro">
    <w:name w:val="xs_intro"/>
    <w:basedOn w:val="Normal"/>
    <w:qFormat/>
    <w:pPr>
      <w:overflowPunct w:val="true"/>
      <w:autoSpaceDE w:val="true"/>
      <w:spacing w:before="0" w:after="105"/>
      <w:textAlignment w:val="auto"/>
    </w:pPr>
    <w:rPr>
      <w:sz w:val="15"/>
      <w:szCs w:val="15"/>
      <w:lang w:val="hr-BA"/>
    </w:rPr>
  </w:style>
  <w:style w:type="paragraph" w:styleId="Phocaulbuttondiv">
    <w:name w:val="phoca-ul-button-div"/>
    <w:basedOn w:val="Normal"/>
    <w:qFormat/>
    <w:pPr>
      <w:overflowPunct w:val="true"/>
      <w:autoSpaceDE w:val="true"/>
      <w:spacing w:before="90" w:after="105"/>
      <w:textAlignment w:val="auto"/>
    </w:pPr>
    <w:rPr>
      <w:sz w:val="24"/>
      <w:szCs w:val="24"/>
      <w:lang w:val="hr-BA"/>
    </w:rPr>
  </w:style>
  <w:style w:type="paragraph" w:styleId="Boticontext">
    <w:name w:val="bot-icon-text"/>
    <w:basedOn w:val="Normal"/>
    <w:qFormat/>
    <w:pPr>
      <w:overflowPunct w:val="true"/>
      <w:autoSpaceDE w:val="true"/>
      <w:spacing w:lineRule="atLeast" w:line="630" w:before="0" w:after="105"/>
      <w:textAlignment w:val="auto"/>
    </w:pPr>
    <w:rPr>
      <w:sz w:val="24"/>
      <w:szCs w:val="24"/>
      <w:lang w:val="hr-BA"/>
    </w:rPr>
  </w:style>
  <w:style w:type="paragraph" w:styleId="Botreadon">
    <w:name w:val="bot-readon"/>
    <w:basedOn w:val="Normal"/>
    <w:qFormat/>
    <w:pPr>
      <w:overflowPunct w:val="true"/>
      <w:autoSpaceDE w:val="true"/>
      <w:spacing w:before="0" w:after="60"/>
      <w:ind w:left="450" w:hanging="0"/>
      <w:textAlignment w:val="auto"/>
    </w:pPr>
    <w:rPr>
      <w:sz w:val="24"/>
      <w:szCs w:val="24"/>
      <w:lang w:val="hr-BA"/>
    </w:rPr>
  </w:style>
  <w:style w:type="paragraph" w:styleId="Botdiv">
    <w:name w:val="bot-div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learnone">
    <w:name w:val="clearnone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ickr">
    <w:name w:val="flickr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separator">
    <w:name w:val="item-separator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dmodfiledownloadlink">
    <w:name w:val="pd-mod-file-download-link"/>
    <w:basedOn w:val="Normal"/>
    <w:qFormat/>
    <w:pPr>
      <w:overflowPunct w:val="true"/>
      <w:autoSpaceDE w:val="true"/>
      <w:spacing w:before="0" w:after="105"/>
      <w:textAlignment w:val="auto"/>
    </w:pPr>
    <w:rPr>
      <w:rFonts w:ascii="Arial" w:hAnsi="Arial" w:cs="Arial"/>
      <w:sz w:val="17"/>
      <w:szCs w:val="17"/>
      <w:lang w:val="hr-BA"/>
    </w:rPr>
  </w:style>
  <w:style w:type="paragraph" w:styleId="Cvpersoncv">
    <w:name w:val="cv_person_cv"/>
    <w:basedOn w:val="Normal"/>
    <w:qFormat/>
    <w:pPr>
      <w:overflowPunct w:val="true"/>
      <w:autoSpaceDE w:val="true"/>
      <w:spacing w:before="0" w:after="105"/>
      <w:textAlignment w:val="auto"/>
    </w:pPr>
    <w:rPr>
      <w:lang w:val="hr-BA"/>
    </w:rPr>
  </w:style>
  <w:style w:type="paragraph" w:styleId="Pdcategoryheaderdescription">
    <w:name w:val="pd-category-header-description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sz w:val="21"/>
      <w:szCs w:val="21"/>
      <w:lang w:val="hr-BA"/>
    </w:rPr>
  </w:style>
  <w:style w:type="paragraph" w:styleId="Heading7">
    <w:name w:val="heading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left">
    <w:name w:val="nopaddinglef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">
    <w:name w:val="nopaddingright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bottom">
    <w:name w:val="nopaddingbottom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top">
    <w:name w:val="nopaddingtop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srow">
    <w:name w:val="items-row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ush3">
    <w:name w:val="rt-push-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">
    <w:name w:val="button1"/>
    <w:basedOn w:val="Normal"/>
    <w:qFormat/>
    <w:pPr>
      <w:overflowPunct w:val="true"/>
      <w:autoSpaceDE w:val="true"/>
      <w:spacing w:lineRule="auto" w:line="312"/>
      <w:textAlignment w:val="auto"/>
    </w:pPr>
    <w:rPr>
      <w:b/>
      <w:bCs/>
      <w:caps/>
      <w:color w:val="666666"/>
      <w:sz w:val="18"/>
      <w:szCs w:val="18"/>
      <w:lang w:val="hr-BA"/>
    </w:rPr>
  </w:style>
  <w:style w:type="paragraph" w:styleId="Title1">
    <w:name w:val="title1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oksearchheader1">
    <w:name w:val="roksearch_header1"/>
    <w:basedOn w:val="Normal"/>
    <w:qFormat/>
    <w:pPr>
      <w:shd w:fill="090909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Roksearchrowbtm1">
    <w:name w:val="roksearch_row_btm1"/>
    <w:basedOn w:val="Normal"/>
    <w:qFormat/>
    <w:pPr>
      <w:shd w:fill="EEEEEE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Inputbox1">
    <w:name w:val="inputbox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Separator1">
    <w:name w:val="separator1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Item1">
    <w:name w:val="item1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Typoicon1">
    <w:name w:val="typo-icon1"/>
    <w:basedOn w:val="Normal"/>
    <w:qFormat/>
    <w:pPr>
      <w:overflowPunct w:val="true"/>
      <w:autoSpaceDE w:val="true"/>
      <w:spacing w:lineRule="atLeast" w:line="384" w:before="225" w:after="225"/>
      <w:textAlignment w:val="auto"/>
    </w:pPr>
    <w:rPr>
      <w:sz w:val="24"/>
      <w:szCs w:val="24"/>
      <w:lang w:val="hr-BA"/>
    </w:rPr>
  </w:style>
  <w:style w:type="paragraph" w:styleId="Quoter1">
    <w:name w:val="quote-r1"/>
    <w:basedOn w:val="Normal"/>
    <w:qFormat/>
    <w:pPr>
      <w:overflowPunct w:val="true"/>
      <w:autoSpaceDE w:val="true"/>
      <w:spacing w:lineRule="atLeast" w:line="384" w:before="0" w:after="105"/>
      <w:textAlignment w:val="auto"/>
    </w:pPr>
    <w:rPr>
      <w:sz w:val="24"/>
      <w:szCs w:val="24"/>
      <w:lang w:val="hr-BA"/>
    </w:rPr>
  </w:style>
  <w:style w:type="paragraph" w:styleId="Dropcap2">
    <w:name w:val="dropcap2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Title2">
    <w:name w:val="title2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color w:val="444444"/>
      <w:sz w:val="24"/>
      <w:szCs w:val="24"/>
      <w:lang w:val="hr-BA"/>
    </w:rPr>
  </w:style>
  <w:style w:type="paragraph" w:styleId="Alert1">
    <w:name w:val="alert1"/>
    <w:basedOn w:val="Normal"/>
    <w:qFormat/>
    <w:pPr>
      <w:pBdr>
        <w:bottom w:val="single" w:sz="6" w:space="0" w:color="F8C9BB"/>
        <w:right w:val="single" w:sz="6" w:space="0" w:color="F8C9BB"/>
      </w:pBdr>
      <w:shd w:fill="FFFBFB" w:val="clear"/>
      <w:overflowPunct w:val="true"/>
      <w:autoSpaceDE w:val="true"/>
      <w:spacing w:before="225" w:after="225"/>
      <w:jc w:val="right"/>
      <w:textAlignment w:val="auto"/>
    </w:pPr>
    <w:rPr>
      <w:color w:val="D0583F"/>
      <w:sz w:val="24"/>
      <w:szCs w:val="24"/>
      <w:lang w:val="hr-BA"/>
    </w:rPr>
  </w:style>
  <w:style w:type="paragraph" w:styleId="Approved1">
    <w:name w:val="approved1"/>
    <w:basedOn w:val="Normal"/>
    <w:qFormat/>
    <w:pPr>
      <w:pBdr>
        <w:bottom w:val="single" w:sz="6" w:space="0" w:color="C1CEC1"/>
        <w:right w:val="single" w:sz="6" w:space="0" w:color="C1CEC1"/>
      </w:pBdr>
      <w:shd w:fill="FAFDF9" w:val="clear"/>
      <w:overflowPunct w:val="true"/>
      <w:autoSpaceDE w:val="true"/>
      <w:spacing w:before="225" w:after="225"/>
      <w:jc w:val="right"/>
      <w:textAlignment w:val="auto"/>
    </w:pPr>
    <w:rPr>
      <w:color w:val="6CB656"/>
      <w:sz w:val="24"/>
      <w:szCs w:val="24"/>
      <w:lang w:val="hr-BA"/>
    </w:rPr>
  </w:style>
  <w:style w:type="paragraph" w:styleId="Attention1">
    <w:name w:val="attention1"/>
    <w:basedOn w:val="Normal"/>
    <w:qFormat/>
    <w:pPr>
      <w:pBdr>
        <w:bottom w:val="single" w:sz="6" w:space="0" w:color="E4E4D5"/>
        <w:right w:val="single" w:sz="6" w:space="0" w:color="E4E4D5"/>
      </w:pBdr>
      <w:shd w:fill="FFFDF6" w:val="clear"/>
      <w:overflowPunct w:val="true"/>
      <w:autoSpaceDE w:val="true"/>
      <w:spacing w:before="225" w:after="225"/>
      <w:jc w:val="right"/>
      <w:textAlignment w:val="auto"/>
    </w:pPr>
    <w:rPr>
      <w:color w:val="E1B42F"/>
      <w:sz w:val="24"/>
      <w:szCs w:val="24"/>
      <w:lang w:val="hr-BA"/>
    </w:rPr>
  </w:style>
  <w:style w:type="paragraph" w:styleId="Camera1">
    <w:name w:val="camera1"/>
    <w:basedOn w:val="Normal"/>
    <w:qFormat/>
    <w:pPr>
      <w:pBdr>
        <w:bottom w:val="single" w:sz="6" w:space="0" w:color="C9D5D8"/>
        <w:right w:val="single" w:sz="6" w:space="0" w:color="C9D5D8"/>
      </w:pBdr>
      <w:shd w:fill="F6FBFB" w:val="clear"/>
      <w:overflowPunct w:val="true"/>
      <w:autoSpaceDE w:val="true"/>
      <w:spacing w:before="225" w:after="225"/>
      <w:jc w:val="right"/>
      <w:textAlignment w:val="auto"/>
    </w:pPr>
    <w:rPr>
      <w:color w:val="55A0B4"/>
      <w:sz w:val="24"/>
      <w:szCs w:val="24"/>
      <w:lang w:val="hr-BA"/>
    </w:rPr>
  </w:style>
  <w:style w:type="paragraph" w:styleId="Cart1">
    <w:name w:val="cart1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559726"/>
      <w:sz w:val="24"/>
      <w:szCs w:val="24"/>
      <w:lang w:val="hr-BA"/>
    </w:rPr>
  </w:style>
  <w:style w:type="paragraph" w:styleId="Doc1">
    <w:name w:val="doc1"/>
    <w:basedOn w:val="Normal"/>
    <w:qFormat/>
    <w:pPr>
      <w:pBdr>
        <w:bottom w:val="single" w:sz="6" w:space="0" w:color="E5E5E5"/>
        <w:right w:val="single" w:sz="6" w:space="0" w:color="E5E5E5"/>
      </w:pBdr>
      <w:shd w:fill="FFFFFF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Download1">
    <w:name w:val="download1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Media1">
    <w:name w:val="media1"/>
    <w:basedOn w:val="Normal"/>
    <w:qFormat/>
    <w:pPr>
      <w:pBdr>
        <w:bottom w:val="single" w:sz="6" w:space="0" w:color="DBE1E6"/>
        <w:right w:val="single" w:sz="6" w:space="0" w:color="DBE1E6"/>
      </w:pBdr>
      <w:shd w:fill="FBF9FD" w:val="clear"/>
      <w:overflowPunct w:val="true"/>
      <w:autoSpaceDE w:val="true"/>
      <w:spacing w:before="225" w:after="225"/>
      <w:jc w:val="right"/>
      <w:textAlignment w:val="auto"/>
    </w:pPr>
    <w:rPr>
      <w:color w:val="8D79A9"/>
      <w:sz w:val="24"/>
      <w:szCs w:val="24"/>
      <w:lang w:val="hr-BA"/>
    </w:rPr>
  </w:style>
  <w:style w:type="paragraph" w:styleId="Note1">
    <w:name w:val="note1"/>
    <w:basedOn w:val="Normal"/>
    <w:qFormat/>
    <w:pPr>
      <w:pBdr>
        <w:bottom w:val="single" w:sz="6" w:space="0" w:color="E6DAD2"/>
        <w:right w:val="single" w:sz="6" w:space="0" w:color="E6DAD2"/>
      </w:pBdr>
      <w:shd w:fill="FFFAF6" w:val="clear"/>
      <w:overflowPunct w:val="true"/>
      <w:autoSpaceDE w:val="true"/>
      <w:spacing w:before="225" w:after="225"/>
      <w:jc w:val="right"/>
      <w:textAlignment w:val="auto"/>
    </w:pPr>
    <w:rPr>
      <w:color w:val="B76F38"/>
      <w:sz w:val="24"/>
      <w:szCs w:val="24"/>
      <w:lang w:val="hr-BA"/>
    </w:rPr>
  </w:style>
  <w:style w:type="paragraph" w:styleId="Notice1">
    <w:name w:val="notice1"/>
    <w:basedOn w:val="Normal"/>
    <w:qFormat/>
    <w:pPr>
      <w:pBdr>
        <w:bottom w:val="single" w:sz="6" w:space="0" w:color="C7CDDA"/>
        <w:right w:val="single" w:sz="6" w:space="0" w:color="C7CDDA"/>
      </w:pBdr>
      <w:shd w:fill="FAFCFD" w:val="clear"/>
      <w:overflowPunct w:val="true"/>
      <w:autoSpaceDE w:val="true"/>
      <w:spacing w:before="225" w:after="225"/>
      <w:jc w:val="right"/>
      <w:textAlignment w:val="auto"/>
    </w:pPr>
    <w:rPr>
      <w:color w:val="6187B3"/>
      <w:sz w:val="24"/>
      <w:szCs w:val="24"/>
      <w:lang w:val="hr-BA"/>
    </w:rPr>
  </w:style>
  <w:style w:type="paragraph" w:styleId="Quote1">
    <w:name w:val="quote1"/>
    <w:basedOn w:val="Normal"/>
    <w:qFormat/>
    <w:pPr>
      <w:pBdr>
        <w:bottom w:val="single" w:sz="6" w:space="0" w:color="D4D4D4"/>
        <w:right w:val="single" w:sz="6" w:space="0" w:color="D4D4D4"/>
      </w:pBdr>
      <w:shd w:fill="F3F3F3" w:val="clear"/>
      <w:overflowPunct w:val="true"/>
      <w:autoSpaceDE w:val="true"/>
      <w:spacing w:before="225" w:after="225"/>
      <w:jc w:val="right"/>
      <w:textAlignment w:val="auto"/>
    </w:pPr>
    <w:rPr>
      <w:color w:val="727272"/>
      <w:sz w:val="24"/>
      <w:szCs w:val="24"/>
      <w:lang w:val="hr-BA"/>
    </w:rPr>
  </w:style>
  <w:style w:type="paragraph" w:styleId="Inputbox2">
    <w:name w:val="inputbox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jc w:val="right"/>
      <w:textAlignment w:val="auto"/>
    </w:pPr>
    <w:rPr>
      <w:color w:val="FFFFFF"/>
      <w:sz w:val="29"/>
      <w:szCs w:val="29"/>
      <w:lang w:val="hr-BA"/>
    </w:rPr>
  </w:style>
  <w:style w:type="paragraph" w:styleId="Rtdemotypoblock1">
    <w:name w:val="rt-demo-typo-block1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Nomarginbottom1">
    <w:name w:val="nomarginbottom1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Inputbox3">
    <w:name w:val="inputbox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tblock1">
    <w:name w:val="rt-block1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">
    <w:name w:val="rt-block2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3">
    <w:name w:val="rt-block3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4">
    <w:name w:val="rt-block4"/>
    <w:basedOn w:val="Normal"/>
    <w:qFormat/>
    <w:pPr>
      <w:shd w:fill="2E2F2D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5">
    <w:name w:val="rt-block5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">
    <w:name w:val="rt-block6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7">
    <w:name w:val="rt-block7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Amt1">
    <w:name w:val="a-m-t1"/>
    <w:basedOn w:val="Normal"/>
    <w:qFormat/>
    <w:pPr>
      <w:shd w:fill="ECECEC" w:val="clear"/>
      <w:overflowPunct w:val="true"/>
      <w:autoSpaceDE w:val="true"/>
      <w:spacing w:lineRule="atLeast" w:line="480"/>
      <w:textAlignment w:val="auto"/>
    </w:pPr>
    <w:rPr>
      <w:sz w:val="24"/>
      <w:szCs w:val="24"/>
      <w:lang w:val="hr-BA"/>
    </w:rPr>
  </w:style>
  <w:style w:type="paragraph" w:styleId="Jcemediaboxtooltiptopleft1">
    <w:name w:val="jcemediabox-tooltip-top-left1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right1">
    <w:name w:val="jcemediabox-tooltip-top-right1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center1">
    <w:name w:val="jcemediabox-tooltip-top-center1"/>
    <w:basedOn w:val="Normal"/>
    <w:qFormat/>
    <w:pPr>
      <w:pBdr>
        <w:top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middleleft1">
    <w:name w:val="jcemediabox-tooltip-middle-left1"/>
    <w:basedOn w:val="Normal"/>
    <w:qFormat/>
    <w:pPr>
      <w:pBdr>
        <w:lef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right1">
    <w:name w:val="jcemediabox-tooltip-middle-right1"/>
    <w:basedOn w:val="Normal"/>
    <w:qFormat/>
    <w:pPr>
      <w:pBdr>
        <w:righ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center1">
    <w:name w:val="jcemediabox-tooltip-middle-center1"/>
    <w:basedOn w:val="Normal"/>
    <w:qFormat/>
    <w:pP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left1">
    <w:name w:val="jcemediabox-tooltip-bottom-left1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bottomcenter1">
    <w:name w:val="jcemediabox-tooltip-bottom-center1"/>
    <w:basedOn w:val="Normal"/>
    <w:qFormat/>
    <w:pPr>
      <w:pBdr>
        <w:bottom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right1">
    <w:name w:val="jcemediabox-tooltip-bottom-right1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Highslideresize1">
    <w:name w:val="highslide-resize1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1">
    <w:name w:val="highslide-heading1"/>
    <w:basedOn w:val="Normal"/>
    <w:qFormat/>
    <w:pPr>
      <w:overflowPunct w:val="true"/>
      <w:autoSpaceDE w:val="true"/>
      <w:spacing w:before="30" w:after="30"/>
      <w:ind w:left="96" w:right="96" w:hanging="0"/>
      <w:textAlignment w:val="auto"/>
    </w:pPr>
    <w:rPr>
      <w:b/>
      <w:bCs/>
      <w:vanish/>
      <w:sz w:val="24"/>
      <w:szCs w:val="24"/>
      <w:lang w:val="hr-BA"/>
    </w:rPr>
  </w:style>
  <w:style w:type="paragraph" w:styleId="Highslidemove1">
    <w:name w:val="highslide-mo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lose1">
    <w:name w:val="highslide-clos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1">
    <w:name w:val="highslide-maincontent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2">
    <w:name w:val="highslide-heading2"/>
    <w:basedOn w:val="Normal"/>
    <w:qFormat/>
    <w:pPr>
      <w:overflowPunct w:val="true"/>
      <w:autoSpaceDE w:val="true"/>
      <w:spacing w:before="15" w:after="15"/>
      <w:ind w:left="75" w:hanging="0"/>
      <w:textAlignment w:val="auto"/>
    </w:pPr>
    <w:rPr>
      <w:b/>
      <w:bCs/>
      <w:vanish/>
      <w:color w:val="666666"/>
      <w:sz w:val="24"/>
      <w:szCs w:val="24"/>
      <w:lang w:val="hr-BA"/>
    </w:rPr>
  </w:style>
  <w:style w:type="paragraph" w:styleId="Highslidemove2">
    <w:name w:val="highslide-mo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2">
    <w:name w:val="highslide-maincontent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footer1">
    <w:name w:val="highslide-footer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">
    <w:name w:val="highslide-caption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2">
    <w:name w:val="highslide-imag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5">
    <w:name w:val="highslide-caption5"/>
    <w:basedOn w:val="Normal"/>
    <w:qFormat/>
    <w:pPr>
      <w:shd w:fill="111111" w:val="clear"/>
      <w:overflowPunct w:val="true"/>
      <w:autoSpaceDE w:val="true"/>
      <w:spacing w:before="0" w:after="105"/>
      <w:textAlignment w:val="auto"/>
    </w:pPr>
    <w:rPr>
      <w:vanish/>
      <w:color w:val="FFFFFF"/>
      <w:sz w:val="24"/>
      <w:szCs w:val="24"/>
      <w:lang w:val="hr-BA"/>
    </w:rPr>
  </w:style>
  <w:style w:type="paragraph" w:styleId="Highslidecontrols1">
    <w:name w:val="highslide-controls1"/>
    <w:basedOn w:val="Normal"/>
    <w:qFormat/>
    <w:pPr>
      <w:overflowPunct w:val="true"/>
      <w:autoSpaceDE w:val="true"/>
      <w:spacing w:before="300" w:after="150"/>
      <w:ind w:right="225" w:hanging="0"/>
      <w:textAlignment w:val="auto"/>
    </w:pPr>
    <w:rPr>
      <w:sz w:val="24"/>
      <w:szCs w:val="24"/>
      <w:lang w:val="hr-BA"/>
    </w:rPr>
  </w:style>
  <w:style w:type="paragraph" w:styleId="Highslidecaption6">
    <w:name w:val="highslide-caption6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vanish/>
      <w:color w:val="FFFFFF"/>
      <w:sz w:val="24"/>
      <w:szCs w:val="24"/>
      <w:lang w:val="hr-BA"/>
    </w:rPr>
  </w:style>
  <w:style w:type="paragraph" w:styleId="Highslideheading3">
    <w:name w:val="highslide-heading3"/>
    <w:basedOn w:val="Normal"/>
    <w:qFormat/>
    <w:pPr>
      <w:overflowPunct w:val="true"/>
      <w:autoSpaceDE w:val="true"/>
      <w:textAlignment w:val="auto"/>
    </w:pPr>
    <w:rPr>
      <w:b/>
      <w:bCs/>
      <w:vanish/>
      <w:color w:val="808080"/>
      <w:sz w:val="24"/>
      <w:szCs w:val="24"/>
      <w:lang w:val="hr-BA"/>
    </w:rPr>
  </w:style>
  <w:style w:type="paragraph" w:styleId="Highslidecontrols2">
    <w:name w:val="highslide-controls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ighslidemove3">
    <w:name w:val="highslide-move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controls3">
    <w:name w:val="highslide-controls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hr-BA"/>
    </w:rPr>
  </w:style>
  <w:style w:type="paragraph" w:styleId="Highslidemove4">
    <w:name w:val="highslide-move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next1">
    <w:name w:val="highslide-next1"/>
    <w:basedOn w:val="Normal"/>
    <w:qFormat/>
    <w:pPr>
      <w:overflowPunct w:val="true"/>
      <w:autoSpaceDE w:val="true"/>
      <w:spacing w:before="0" w:after="105"/>
      <w:ind w:right="240" w:hanging="0"/>
      <w:textAlignment w:val="auto"/>
    </w:pPr>
    <w:rPr>
      <w:sz w:val="24"/>
      <w:szCs w:val="24"/>
      <w:lang w:val="hr-BA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1">
    <w:name w:val="highslide-scroll-up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1">
    <w:name w:val="highslide-scroll-down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2">
    <w:name w:val="highslide-scroll-up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2">
    <w:name w:val="highslide-scroll-down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8">
    <w:name w:val="highslide-marker8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Title3">
    <w:name w:val="title3"/>
    <w:basedOn w:val="Normal"/>
    <w:qFormat/>
    <w:pPr>
      <w:overflowPunct w:val="true"/>
      <w:autoSpaceDE w:val="true"/>
      <w:spacing w:before="0" w:after="75"/>
      <w:textAlignment w:val="auto"/>
    </w:pPr>
    <w:rPr>
      <w:rFonts w:ascii="Arial" w:hAnsi="Arial" w:cs="Arial"/>
      <w:b/>
      <w:bCs/>
      <w:color w:val="000000"/>
      <w:sz w:val="24"/>
      <w:szCs w:val="24"/>
      <w:lang w:val="hr-BA"/>
    </w:rPr>
  </w:style>
  <w:style w:type="paragraph" w:styleId="Closeicon1">
    <w:name w:val="close-icon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close1">
    <w:name w:val="calclos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navleft1">
    <w:name w:val="calnavleft1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navright1">
    <w:name w:val="calnavright1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head1">
    <w:name w:val="calhea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overflowPunct w:val="true"/>
      <w:autoSpaceDE w:val="true"/>
      <w:spacing w:before="0" w:after="105"/>
      <w:textAlignment w:val="center"/>
    </w:pPr>
    <w:rPr>
      <w:sz w:val="24"/>
      <w:szCs w:val="24"/>
      <w:lang w:val="hr-BA"/>
    </w:rPr>
  </w:style>
  <w:style w:type="paragraph" w:styleId="Calheader1">
    <w:name w:val="calheader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Calweekdaycell1">
    <w:name w:val="calweekdaycell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color w:val="666666"/>
      <w:sz w:val="24"/>
      <w:szCs w:val="24"/>
      <w:lang w:val="hr-BA"/>
    </w:rPr>
  </w:style>
  <w:style w:type="paragraph" w:styleId="Calfoot1">
    <w:name w:val="calfoot1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rowhead1">
    <w:name w:val="calrowhead1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Calrowfoot1">
    <w:name w:val="calrowfoot1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Yuicalnavmask1">
    <w:name w:val="yui-cal-nav-mask1"/>
    <w:basedOn w:val="Normal"/>
    <w:qFormat/>
    <w:pPr>
      <w:shd w:fill="000000" w:val="clear"/>
      <w:overflowPunct w:val="true"/>
      <w:autoSpaceDE w:val="true"/>
      <w:textAlignment w:val="auto"/>
    </w:pPr>
    <w:rPr>
      <w:vanish/>
      <w:sz w:val="24"/>
      <w:szCs w:val="24"/>
      <w:lang w:val="hr-BA"/>
    </w:rPr>
  </w:style>
  <w:style w:type="paragraph" w:styleId="Yuicalnav1">
    <w:name w:val="yui-cal-nav1"/>
    <w:basedOn w:val="Normal"/>
    <w:qFormat/>
    <w:pPr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hd w:fill="F7F9FB" w:val="clear"/>
      <w:overflowPunct w:val="true"/>
      <w:autoSpaceDE w:val="true"/>
      <w:spacing w:before="0" w:after="105"/>
      <w:ind w:left="-1440" w:hanging="0"/>
      <w:textAlignment w:val="auto"/>
    </w:pPr>
    <w:rPr>
      <w:vanish/>
      <w:sz w:val="22"/>
      <w:szCs w:val="22"/>
      <w:lang w:val="hr-BA"/>
    </w:rPr>
  </w:style>
  <w:style w:type="paragraph" w:styleId="Yuicalnavy1">
    <w:name w:val="yui-cal-nav-y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1">
    <w:name w:val="yui-cal-nav-m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b1">
    <w:name w:val="yui-cal-nav-b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Yuicalnave1">
    <w:name w:val="yui-cal-nav-e1"/>
    <w:basedOn w:val="Normal"/>
    <w:qFormat/>
    <w:pPr>
      <w:pBdr>
        <w:top w:val="single" w:sz="6" w:space="2" w:color="000000"/>
      </w:pBdr>
      <w:shd w:fill="EDF5FF" w:val="clear"/>
      <w:overflowPunct w:val="true"/>
      <w:autoSpaceDE w:val="true"/>
      <w:spacing w:before="30" w:after="105"/>
      <w:textAlignment w:val="auto"/>
    </w:pPr>
    <w:rPr>
      <w:vanish/>
      <w:sz w:val="24"/>
      <w:szCs w:val="24"/>
      <w:lang w:val="hr-BA"/>
    </w:rPr>
  </w:style>
  <w:style w:type="paragraph" w:styleId="Yuicalnavmc1">
    <w:name w:val="yui-cal-nav-mc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yc1">
    <w:name w:val="yui-cal-nav-yc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1">
    <w:name w:val="rt-alpha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2">
    <w:name w:val="rt-alpha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1">
    <w:name w:val="rt-omega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2">
    <w:name w:val="rt-omega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container1">
    <w:name w:val="rt-container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lpha3">
    <w:name w:val="rt-alpha3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alpha4">
    <w:name w:val="rt-alpha4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omega3">
    <w:name w:val="rt-omega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omega4">
    <w:name w:val="rt-omega4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Status1">
    <w:name w:val="status1"/>
    <w:basedOn w:val="Normal"/>
    <w:qFormat/>
    <w:pPr>
      <w:shd w:fill="333333" w:val="clear"/>
      <w:overflowPunct w:val="true"/>
      <w:autoSpaceDE w:val="true"/>
      <w:spacing w:before="0" w:after="105"/>
      <w:textAlignment w:val="auto"/>
    </w:pPr>
    <w:rPr>
      <w:b/>
      <w:bCs/>
      <w:color w:val="FFFFFF"/>
      <w:sz w:val="36"/>
      <w:szCs w:val="36"/>
      <w:lang w:val="hr-BA"/>
    </w:rPr>
  </w:style>
  <w:style w:type="paragraph" w:styleId="Rtgrid13">
    <w:name w:val="rt-grid-1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21">
    <w:name w:val="rt-grid-21"/>
    <w:basedOn w:val="Normal"/>
    <w:qFormat/>
    <w:pPr>
      <w:overflowPunct w:val="true"/>
      <w:autoSpaceDE w:val="true"/>
      <w:spacing w:before="105" w:after="105"/>
      <w:ind w:right="150" w:hanging="0"/>
      <w:textAlignment w:val="auto"/>
    </w:pPr>
    <w:rPr>
      <w:sz w:val="24"/>
      <w:szCs w:val="24"/>
      <w:lang w:val="hr-BA"/>
    </w:rPr>
  </w:style>
  <w:style w:type="paragraph" w:styleId="Rtgrid31">
    <w:name w:val="rt-grid-31"/>
    <w:basedOn w:val="Normal"/>
    <w:qFormat/>
    <w:pPr>
      <w:overflowPunct w:val="true"/>
      <w:autoSpaceDE w:val="true"/>
      <w:spacing w:before="12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51">
    <w:name w:val="rt-grid-5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61">
    <w:name w:val="rt-grid-61"/>
    <w:basedOn w:val="Normal"/>
    <w:qFormat/>
    <w:pPr>
      <w:overflowPunct w:val="true"/>
      <w:autoSpaceDE w:val="true"/>
      <w:spacing w:before="6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71">
    <w:name w:val="rt-grid-7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81">
    <w:name w:val="rt-grid-8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91">
    <w:name w:val="rt-grid-9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01">
    <w:name w:val="rt-grid-10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11">
    <w:name w:val="rt-grid-11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21">
    <w:name w:val="rt-grid-12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prefix12">
    <w:name w:val="rt-prefix-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21">
    <w:name w:val="rt-prefix-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31">
    <w:name w:val="rt-prefix-3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41">
    <w:name w:val="rt-prefix-4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51">
    <w:name w:val="rt-prefix-5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61">
    <w:name w:val="rt-prefix-6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71">
    <w:name w:val="rt-prefix-7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81">
    <w:name w:val="rt-prefix-8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91">
    <w:name w:val="rt-prefix-9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01">
    <w:name w:val="rt-prefix-10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11">
    <w:name w:val="rt-prefix-1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s11">
    <w:name w:val="cols-1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1">
    <w:name w:val="column-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21">
    <w:name w:val="column-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12">
    <w:name w:val="column-1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2">
    <w:name w:val="column-2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31">
    <w:name w:val="column-3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srow1">
    <w:name w:val="items-row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Column14">
    <w:name w:val="column-1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3">
    <w:name w:val="column-2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31">
    <w:name w:val="column-13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41">
    <w:name w:val="column-4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1">
    <w:name w:val="rt-article1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2">
    <w:name w:val="rt-article2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3">
    <w:name w:val="rt-article3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4">
    <w:name w:val="rt-article4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5">
    <w:name w:val="rt-article5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6">
    <w:name w:val="rt-article6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7">
    <w:name w:val="rt-article7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8">
    <w:name w:val="rt-article8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9">
    <w:name w:val="rt-article9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description1">
    <w:name w:val="rt-description1"/>
    <w:basedOn w:val="Normal"/>
    <w:qFormat/>
    <w:pPr>
      <w:overflowPunct w:val="true"/>
      <w:autoSpaceDE w:val="true"/>
      <w:spacing w:before="150" w:after="225"/>
      <w:textAlignment w:val="auto"/>
    </w:pPr>
    <w:rPr>
      <w:sz w:val="24"/>
      <w:szCs w:val="24"/>
      <w:lang w:val="hr-BA"/>
    </w:rPr>
  </w:style>
  <w:style w:type="paragraph" w:styleId="Rtarticlebg1">
    <w:name w:val="rt-article-bg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links1">
    <w:name w:val="rt-article-links1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ategorydesc1">
    <w:name w:val="category-desc1"/>
    <w:basedOn w:val="Normal"/>
    <w:qFormat/>
    <w:pPr>
      <w:overflowPunct w:val="true"/>
      <w:autoSpaceDE w:val="true"/>
      <w:spacing w:lineRule="atLeast" w:line="408" w:before="150" w:after="150"/>
      <w:textAlignment w:val="auto"/>
    </w:pPr>
    <w:rPr>
      <w:sz w:val="24"/>
      <w:szCs w:val="24"/>
      <w:lang w:val="hr-BA"/>
    </w:rPr>
  </w:style>
  <w:style w:type="paragraph" w:styleId="Categorydesc2">
    <w:name w:val="category-desc2"/>
    <w:basedOn w:val="Normal"/>
    <w:qFormat/>
    <w:pPr>
      <w:overflowPunct w:val="true"/>
      <w:autoSpaceDE w:val="true"/>
      <w:spacing w:lineRule="atLeast" w:line="408" w:before="150" w:after="375"/>
      <w:textAlignment w:val="auto"/>
    </w:pPr>
    <w:rPr>
      <w:sz w:val="24"/>
      <w:szCs w:val="24"/>
      <w:lang w:val="hr-BA"/>
    </w:rPr>
  </w:style>
  <w:style w:type="paragraph" w:styleId="Subcategorieslink1">
    <w:name w:val="subcategories-link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Categorylist1">
    <w:name w:val="category-lis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ieslist1">
    <w:name w:val="categories-lis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2">
    <w:name w:val="small2"/>
    <w:basedOn w:val="Normal"/>
    <w:qFormat/>
    <w:pPr>
      <w:overflowPunct w:val="true"/>
      <w:autoSpaceDE w:val="true"/>
      <w:spacing w:before="0" w:after="300"/>
      <w:textAlignment w:val="auto"/>
    </w:pPr>
    <w:rPr>
      <w:lang w:val="hr-BA"/>
    </w:rPr>
  </w:style>
  <w:style w:type="paragraph" w:styleId="Imageleft1">
    <w:name w:val="image-left1"/>
    <w:basedOn w:val="Normal"/>
    <w:qFormat/>
    <w:pPr>
      <w:overflowPunct w:val="true"/>
      <w:autoSpaceDE w:val="true"/>
      <w:spacing w:before="0" w:after="75"/>
      <w:ind w:right="225" w:hanging="0"/>
      <w:textAlignment w:val="auto"/>
    </w:pPr>
    <w:rPr>
      <w:sz w:val="24"/>
      <w:szCs w:val="24"/>
      <w:lang w:val="hr-BA"/>
    </w:rPr>
  </w:style>
  <w:style w:type="paragraph" w:styleId="Imageright1">
    <w:name w:val="image-right1"/>
    <w:basedOn w:val="Normal"/>
    <w:qFormat/>
    <w:pPr>
      <w:overflowPunct w:val="true"/>
      <w:autoSpaceDE w:val="true"/>
      <w:spacing w:before="0" w:after="75"/>
      <w:ind w:left="225" w:hanging="0"/>
      <w:textAlignment w:val="auto"/>
    </w:pPr>
    <w:rPr>
      <w:sz w:val="24"/>
      <w:szCs w:val="24"/>
      <w:lang w:val="hr-BA"/>
    </w:rPr>
  </w:style>
  <w:style w:type="paragraph" w:styleId="Archive1">
    <w:name w:val="arch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4">
    <w:name w:val="title4"/>
    <w:basedOn w:val="Normal"/>
    <w:qFormat/>
    <w:pPr>
      <w:overflowPunct w:val="true"/>
      <w:autoSpaceDE w:val="true"/>
      <w:spacing w:lineRule="atLeast" w:line="264" w:before="0" w:after="105"/>
      <w:textAlignment w:val="auto"/>
    </w:pPr>
    <w:rPr>
      <w:color w:val="444444"/>
      <w:sz w:val="29"/>
      <w:szCs w:val="29"/>
      <w:lang w:val="hr-BA"/>
    </w:rPr>
  </w:style>
  <w:style w:type="paragraph" w:styleId="Rtarticleinfo1">
    <w:name w:val="rt-articleinfo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category1">
    <w:name w:val="rt-category1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datemodified1">
    <w:name w:val="rt-date-modified1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published1">
    <w:name w:val="rt-date-published1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author1">
    <w:name w:val="rt-author1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i/>
      <w:iCs/>
      <w:color w:val="666666"/>
      <w:sz w:val="17"/>
      <w:szCs w:val="17"/>
      <w:lang w:val="hr-BA"/>
    </w:rPr>
  </w:style>
  <w:style w:type="paragraph" w:styleId="Rtdateposted1">
    <w:name w:val="rt-date-posted1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hits1">
    <w:name w:val="rt-hits1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created1">
    <w:name w:val="rt-date-created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Rtdescription2">
    <w:name w:val="rt-description2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Filter1">
    <w:name w:val="filter1"/>
    <w:basedOn w:val="Normal"/>
    <w:qFormat/>
    <w:pPr>
      <w:overflowPunct w:val="true"/>
      <w:autoSpaceDE w:val="true"/>
      <w:spacing w:before="150" w:after="150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Rtarticleicons1">
    <w:name w:val="rt-article-icons1"/>
    <w:basedOn w:val="Normal"/>
    <w:qFormat/>
    <w:pPr>
      <w:overflowPunct w:val="true"/>
      <w:autoSpaceDE w:val="true"/>
      <w:spacing w:before="0" w:after="105"/>
      <w:ind w:left="30" w:hanging="0"/>
      <w:textAlignment w:val="auto"/>
    </w:pPr>
    <w:rPr>
      <w:sz w:val="24"/>
      <w:szCs w:val="24"/>
      <w:lang w:val="hr-BA"/>
    </w:rPr>
  </w:style>
  <w:style w:type="paragraph" w:styleId="Rtarticlecat1">
    <w:name w:val="rt-article-cat1"/>
    <w:basedOn w:val="Normal"/>
    <w:qFormat/>
    <w:pPr>
      <w:overflowPunct w:val="true"/>
      <w:autoSpaceDE w:val="true"/>
      <w:spacing w:before="150" w:after="225"/>
      <w:textAlignment w:val="auto"/>
    </w:pPr>
    <w:rPr>
      <w:b/>
      <w:bCs/>
      <w:sz w:val="24"/>
      <w:szCs w:val="24"/>
      <w:lang w:val="hr-BA"/>
    </w:rPr>
  </w:style>
  <w:style w:type="paragraph" w:styleId="Inputbox4">
    <w:name w:val="inputbox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Formelm1">
    <w:name w:val="formelm1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Formelmarea1">
    <w:name w:val="formelm-area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buttons1">
    <w:name w:val="formelm-buttons1"/>
    <w:basedOn w:val="Normal"/>
    <w:qFormat/>
    <w:pPr>
      <w:overflowPunct w:val="true"/>
      <w:autoSpaceDE w:val="true"/>
      <w:spacing w:before="0" w:after="150"/>
      <w:jc w:val="right"/>
      <w:textAlignment w:val="auto"/>
    </w:pPr>
    <w:rPr>
      <w:sz w:val="24"/>
      <w:szCs w:val="24"/>
      <w:lang w:val="hr-BA"/>
    </w:rPr>
  </w:style>
  <w:style w:type="paragraph" w:styleId="Button2left1">
    <w:name w:val="button2-left1"/>
    <w:basedOn w:val="Normal"/>
    <w:qFormat/>
    <w:pPr>
      <w:overflowPunct w:val="true"/>
      <w:autoSpaceDE w:val="true"/>
      <w:spacing w:before="150" w:after="105"/>
      <w:ind w:right="75" w:hanging="0"/>
      <w:textAlignment w:val="auto"/>
    </w:pPr>
    <w:rPr>
      <w:color w:val="666666"/>
      <w:sz w:val="24"/>
      <w:szCs w:val="24"/>
      <w:lang w:val="hr-BA"/>
    </w:rPr>
  </w:style>
  <w:style w:type="paragraph" w:styleId="Inputbox5">
    <w:name w:val="inputbox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6">
    <w:name w:val="inputbox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Inputbox7">
    <w:name w:val="inputbox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Usergreeting1">
    <w:name w:val="user-greeting1"/>
    <w:basedOn w:val="Normal"/>
    <w:qFormat/>
    <w:pPr>
      <w:overflowPunct w:val="true"/>
      <w:autoSpaceDE w:val="true"/>
      <w:spacing w:before="0" w:after="225"/>
      <w:textAlignment w:val="auto"/>
    </w:pPr>
    <w:rPr>
      <w:b/>
      <w:bCs/>
      <w:color w:val="FFFFFF"/>
      <w:sz w:val="29"/>
      <w:szCs w:val="29"/>
      <w:lang w:val="hr-BA"/>
    </w:rPr>
  </w:style>
  <w:style w:type="paragraph" w:styleId="Inputbox8">
    <w:name w:val="inputbox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">
    <w:name w:val="inputbox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0">
    <w:name w:val="inputbox1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1">
    <w:name w:val="inputbox1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2">
    <w:name w:val="inputbox1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3">
    <w:name w:val="inputbox1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">
    <w:name w:val="inputbox1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">
    <w:name w:val="inputbox1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6">
    <w:name w:val="inputbox1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7">
    <w:name w:val="inputbox1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8">
    <w:name w:val="inputbox1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9">
    <w:name w:val="inputbox1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0">
    <w:name w:val="inputbox2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1">
    <w:name w:val="inputbox2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2">
    <w:name w:val="inputbox2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3">
    <w:name w:val="inputbox2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4">
    <w:name w:val="inputbox2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5">
    <w:name w:val="inputbox2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6">
    <w:name w:val="inputbox2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7">
    <w:name w:val="inputbox2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8">
    <w:name w:val="inputbox2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29">
    <w:name w:val="inputbox2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30">
    <w:name w:val="inputbox3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31">
    <w:name w:val="inputbox3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Displaylimit1">
    <w:name w:val="display-limit1"/>
    <w:basedOn w:val="Normal"/>
    <w:qFormat/>
    <w:pPr>
      <w:overflowPunct w:val="true"/>
      <w:autoSpaceDE w:val="true"/>
      <w:spacing w:before="0" w:after="105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Inputbox32">
    <w:name w:val="inputbox3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atitems1">
    <w:name w:val="cat-item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1">
    <w:name w:val="contac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category1">
    <w:name w:val="contact-category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image2">
    <w:name w:val="contact-image2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actaddress1">
    <w:name w:val="contact-address1"/>
    <w:basedOn w:val="Normal"/>
    <w:qFormat/>
    <w:pPr>
      <w:overflowPunct w:val="true"/>
      <w:autoSpaceDE w:val="true"/>
      <w:spacing w:before="300" w:after="150"/>
      <w:textAlignment w:val="auto"/>
    </w:pPr>
    <w:rPr>
      <w:sz w:val="24"/>
      <w:szCs w:val="24"/>
      <w:lang w:val="hr-BA"/>
    </w:rPr>
  </w:style>
  <w:style w:type="paragraph" w:styleId="Button2">
    <w:name w:val="button2"/>
    <w:basedOn w:val="Normal"/>
    <w:qFormat/>
    <w:pPr>
      <w:overflowPunct w:val="true"/>
      <w:autoSpaceDE w:val="true"/>
      <w:spacing w:before="300" w:after="0"/>
      <w:textAlignment w:val="auto"/>
    </w:pPr>
    <w:rPr>
      <w:sz w:val="24"/>
      <w:szCs w:val="24"/>
      <w:lang w:val="hr-BA"/>
    </w:rPr>
  </w:style>
  <w:style w:type="paragraph" w:styleId="Searchintro1">
    <w:name w:val="searchintro1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Formlimit1">
    <w:name w:val="form-limit1"/>
    <w:basedOn w:val="Normal"/>
    <w:qFormat/>
    <w:pPr>
      <w:overflowPunct w:val="true"/>
      <w:autoSpaceDE w:val="true"/>
      <w:spacing w:before="300" w:after="0"/>
      <w:jc w:val="right"/>
      <w:textAlignment w:val="auto"/>
    </w:pPr>
    <w:rPr>
      <w:sz w:val="24"/>
      <w:szCs w:val="24"/>
      <w:lang w:val="hr-BA"/>
    </w:rPr>
  </w:style>
  <w:style w:type="paragraph" w:styleId="Highlight2">
    <w:name w:val="highlight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hrasesbox1">
    <w:name w:val="phrases-box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Inputbox33">
    <w:name w:val="inputbox3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Only1">
    <w:name w:val="only1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Phrases1">
    <w:name w:val="phrases1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Word1">
    <w:name w:val="wor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sc1">
    <w:name w:val="rt-desc1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333333"/>
      <w:sz w:val="17"/>
      <w:szCs w:val="17"/>
      <w:lang w:val="hr-BA"/>
    </w:rPr>
  </w:style>
  <w:style w:type="paragraph" w:styleId="Button3">
    <w:name w:val="button3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Error1">
    <w:name w:val="error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D0583F"/>
      <w:sz w:val="24"/>
      <w:szCs w:val="24"/>
      <w:lang w:val="hr-BA"/>
    </w:rPr>
  </w:style>
  <w:style w:type="paragraph" w:styleId="Pagenavcounter1">
    <w:name w:val="pagenavcounter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Inputbox34">
    <w:name w:val="inputbox3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Newsfeed1">
    <w:name w:val="newsfee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item1">
    <w:name w:val="newsfeed-item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pagination1">
    <w:name w:val="rt-pagination1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unter1">
    <w:name w:val="counter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agenav2">
    <w:name w:val="pagenav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35">
    <w:name w:val="inputbox3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300" w:after="105"/>
      <w:textAlignment w:val="auto"/>
    </w:pPr>
    <w:rPr>
      <w:color w:val="555555"/>
      <w:sz w:val="24"/>
      <w:szCs w:val="24"/>
      <w:lang w:val="hr-BA"/>
    </w:rPr>
  </w:style>
  <w:style w:type="paragraph" w:styleId="Rtarticle10">
    <w:name w:val="rt-article10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pagetitle1">
    <w:name w:val="rt-pagetitle1"/>
    <w:basedOn w:val="Normal"/>
    <w:qFormat/>
    <w:pPr>
      <w:overflowPunct w:val="true"/>
      <w:autoSpaceDE w:val="true"/>
      <w:spacing w:before="0" w:after="450"/>
      <w:textAlignment w:val="auto"/>
    </w:pPr>
    <w:rPr>
      <w:sz w:val="41"/>
      <w:szCs w:val="41"/>
      <w:lang w:val="hr-BA"/>
    </w:rPr>
  </w:style>
  <w:style w:type="paragraph" w:styleId="Rtteaserarticles1">
    <w:name w:val="rt-teaser-articles1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Rtmorearticles1">
    <w:name w:val="rt-more-article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11">
    <w:name w:val="rt-article11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  <w:lang w:val="hr-BA"/>
    </w:rPr>
  </w:style>
  <w:style w:type="paragraph" w:styleId="Editicon1">
    <w:name w:val="edit-icon1"/>
    <w:basedOn w:val="Normal"/>
    <w:qFormat/>
    <w:pPr>
      <w:overflowPunct w:val="true"/>
      <w:autoSpaceDE w:val="true"/>
      <w:spacing w:before="0" w:after="105"/>
      <w:ind w:left="60" w:hanging="0"/>
      <w:textAlignment w:val="auto"/>
    </w:pPr>
    <w:rPr>
      <w:sz w:val="24"/>
      <w:szCs w:val="24"/>
      <w:lang w:val="hr-BA"/>
    </w:rPr>
  </w:style>
  <w:style w:type="paragraph" w:styleId="Description1">
    <w:name w:val="description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User1">
    <w:name w:val="user1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Labelleft3">
    <w:name w:val="label-lef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1">
    <w:name w:val="rt-joomla-tabl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2">
    <w:name w:val="rt-joomla-tabl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Odd1">
    <w:name w:val="od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1">
    <w:name w:val="even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ypagenav1">
    <w:name w:val="my-pagenav1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Tab1">
    <w:name w:val="tab1"/>
    <w:basedOn w:val="Normal"/>
    <w:qFormat/>
    <w:pPr>
      <w:overflowPunct w:val="true"/>
      <w:autoSpaceDE w:val="true"/>
      <w:spacing w:before="0" w:after="105"/>
      <w:ind w:right="150" w:hanging="0"/>
      <w:jc w:val="center"/>
      <w:textAlignment w:val="auto"/>
    </w:pPr>
    <w:rPr>
      <w:sz w:val="24"/>
      <w:szCs w:val="24"/>
      <w:lang w:val="hr-BA"/>
    </w:rPr>
  </w:style>
  <w:style w:type="paragraph" w:styleId="Pageblock1">
    <w:name w:val="page-block1"/>
    <w:basedOn w:val="Normal"/>
    <w:qFormat/>
    <w:pPr>
      <w:overflowPunct w:val="true"/>
      <w:autoSpaceDE w:val="true"/>
      <w:spacing w:before="0" w:after="105"/>
      <w:ind w:right="60" w:hanging="0"/>
      <w:jc w:val="center"/>
      <w:textAlignment w:val="auto"/>
    </w:pPr>
    <w:rPr>
      <w:b/>
      <w:bCs/>
      <w:sz w:val="24"/>
      <w:szCs w:val="24"/>
      <w:lang w:val="hr-BA"/>
    </w:rPr>
  </w:style>
  <w:style w:type="paragraph" w:styleId="Pageactive1">
    <w:name w:val="page-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inactive1">
    <w:name w:val="page-in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36">
    <w:name w:val="inputbox3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37">
    <w:name w:val="inputbox3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  <w:lang w:val="hr-BA"/>
    </w:rPr>
  </w:style>
  <w:style w:type="paragraph" w:styleId="Loginfields1">
    <w:name w:val="login-fields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Pagenav5">
    <w:name w:val="pagenav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2">
    <w:name w:val="readon2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Inputbox38">
    <w:name w:val="inputbox3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39">
    <w:name w:val="inputbox3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0">
    <w:name w:val="inputbox4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1">
    <w:name w:val="inputbox4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2">
    <w:name w:val="inputbox4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3">
    <w:name w:val="inputbox4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4">
    <w:name w:val="inputbox4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5">
    <w:name w:val="inputbox4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6">
    <w:name w:val="inputbox4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47">
    <w:name w:val="inputbox4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Button4">
    <w:name w:val="button4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Search1">
    <w:name w:val="search1"/>
    <w:basedOn w:val="Normal"/>
    <w:qFormat/>
    <w:pPr>
      <w:overflowPunct w:val="true"/>
      <w:autoSpaceDE w:val="true"/>
      <w:ind w:left="-75" w:right="-75" w:hanging="0"/>
      <w:textAlignment w:val="auto"/>
    </w:pPr>
    <w:rPr>
      <w:sz w:val="24"/>
      <w:szCs w:val="24"/>
      <w:lang w:val="hr-BA"/>
    </w:rPr>
  </w:style>
  <w:style w:type="paragraph" w:styleId="Readon3">
    <w:name w:val="readon3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Linkmacro1">
    <w:name w:val="linkmacro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1">
    <w:name w:val="imag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5">
    <w:name w:val="title5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6">
    <w:name w:val="title6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7">
    <w:name w:val="title7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1">
    <w:name w:val="rt-polltitle1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utton5">
    <w:name w:val="button5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6">
    <w:name w:val="button6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7">
    <w:name w:val="button7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Button8">
    <w:name w:val="button8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Button9">
    <w:name w:val="button9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Desc2">
    <w:name w:val="desc2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esc3">
    <w:name w:val="desc3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ate1">
    <w:name w:val="dat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lineRule="atLeast" w:line="270"/>
      <w:ind w:left="-15" w:right="-15" w:hanging="0"/>
      <w:jc w:val="center"/>
      <w:textAlignment w:val="auto"/>
    </w:pPr>
    <w:rPr>
      <w:b/>
      <w:bCs/>
      <w:color w:val="333333"/>
      <w:sz w:val="15"/>
      <w:szCs w:val="15"/>
      <w:lang w:val="hr-BA"/>
    </w:rPr>
  </w:style>
  <w:style w:type="paragraph" w:styleId="Rtblock8">
    <w:name w:val="rt-block8"/>
    <w:basedOn w:val="Normal"/>
    <w:qFormat/>
    <w:pPr>
      <w:pBdr>
        <w:top w:val="single" w:sz="6" w:space="0" w:color="D9DBDC"/>
        <w:left w:val="single" w:sz="6" w:space="0" w:color="D9DBDC"/>
        <w:bottom w:val="single" w:sz="6" w:space="0" w:color="D9DBDC"/>
        <w:right w:val="single" w:sz="6" w:space="0" w:color="D9DBDC"/>
      </w:pBdr>
      <w:shd w:fill="F6F9FA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9">
    <w:name w:val="rt-block9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0">
    <w:name w:val="rt-block10"/>
    <w:basedOn w:val="Normal"/>
    <w:qFormat/>
    <w:pPr>
      <w:overflowPunct w:val="true"/>
      <w:autoSpaceDE w:val="true"/>
      <w:ind w:left="150" w:hanging="0"/>
      <w:textAlignment w:val="auto"/>
    </w:pPr>
    <w:rPr>
      <w:sz w:val="24"/>
      <w:szCs w:val="24"/>
      <w:lang w:val="hr-BA"/>
    </w:rPr>
  </w:style>
  <w:style w:type="paragraph" w:styleId="Rtblock11">
    <w:name w:val="rt-block11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2">
    <w:name w:val="rt-block12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">
    <w:name w:val="rt-block13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4">
    <w:name w:val="rt-block14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5">
    <w:name w:val="rt-block15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icon1">
    <w:name w:val="module-icon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">
    <w:name w:val="module-icon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">
    <w:name w:val="module-icon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">
    <w:name w:val="module-icon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">
    <w:name w:val="module-icon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">
    <w:name w:val="module-icon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7">
    <w:name w:val="module-icon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8">
    <w:name w:val="module-icon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9">
    <w:name w:val="module-icon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0">
    <w:name w:val="module-icon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1">
    <w:name w:val="module-icon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2">
    <w:name w:val="module-icon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3">
    <w:name w:val="module-icon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4">
    <w:name w:val="module-icon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5">
    <w:name w:val="module-icon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6">
    <w:name w:val="module-icon1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7">
    <w:name w:val="module-icon1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18">
    <w:name w:val="module-icon1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1">
    <w:name w:val="module-title1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2">
    <w:name w:val="module-title2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3">
    <w:name w:val="module-title3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block16">
    <w:name w:val="rt-block16"/>
    <w:basedOn w:val="Normal"/>
    <w:qFormat/>
    <w:pPr>
      <w:pBdr>
        <w:top w:val="single" w:sz="6" w:space="0" w:color="EDD2D1"/>
        <w:left w:val="single" w:sz="6" w:space="0" w:color="EDD2D1"/>
        <w:bottom w:val="single" w:sz="6" w:space="0" w:color="EDD2D1"/>
        <w:right w:val="single" w:sz="6" w:space="0" w:color="EDD2D1"/>
      </w:pBdr>
      <w:shd w:fill="FFFBFB" w:val="clear"/>
      <w:overflowPunct w:val="true"/>
      <w:autoSpaceDE w:val="true"/>
      <w:textAlignment w:val="auto"/>
    </w:pPr>
    <w:rPr>
      <w:color w:val="D0583F"/>
      <w:sz w:val="24"/>
      <w:szCs w:val="24"/>
      <w:lang w:val="hr-BA"/>
    </w:rPr>
  </w:style>
  <w:style w:type="paragraph" w:styleId="Rtblock17">
    <w:name w:val="rt-block17"/>
    <w:basedOn w:val="Normal"/>
    <w:qFormat/>
    <w:pPr>
      <w:pBdr>
        <w:top w:val="single" w:sz="6" w:space="0" w:color="CDE5C6"/>
        <w:left w:val="single" w:sz="6" w:space="0" w:color="CDE5C6"/>
        <w:bottom w:val="single" w:sz="6" w:space="0" w:color="CDE5C6"/>
        <w:right w:val="single" w:sz="6" w:space="0" w:color="CDE5C6"/>
      </w:pBdr>
      <w:shd w:fill="FAFDF9" w:val="clear"/>
      <w:overflowPunct w:val="true"/>
      <w:autoSpaceDE w:val="true"/>
      <w:textAlignment w:val="auto"/>
    </w:pPr>
    <w:rPr>
      <w:color w:val="6CB656"/>
      <w:sz w:val="24"/>
      <w:szCs w:val="24"/>
      <w:lang w:val="hr-BA"/>
    </w:rPr>
  </w:style>
  <w:style w:type="paragraph" w:styleId="Rtblock18">
    <w:name w:val="rt-block18"/>
    <w:basedOn w:val="Normal"/>
    <w:qFormat/>
    <w:pPr>
      <w:pBdr>
        <w:top w:val="single" w:sz="6" w:space="0" w:color="E4D8B9"/>
        <w:left w:val="single" w:sz="6" w:space="0" w:color="E4D8B9"/>
        <w:bottom w:val="single" w:sz="6" w:space="0" w:color="E4D8B9"/>
        <w:right w:val="single" w:sz="6" w:space="0" w:color="E4D8B9"/>
      </w:pBdr>
      <w:shd w:fill="FFFDF6" w:val="clear"/>
      <w:overflowPunct w:val="true"/>
      <w:autoSpaceDE w:val="true"/>
      <w:textAlignment w:val="auto"/>
    </w:pPr>
    <w:rPr>
      <w:color w:val="E1B42F"/>
      <w:sz w:val="24"/>
      <w:szCs w:val="24"/>
      <w:lang w:val="hr-BA"/>
    </w:rPr>
  </w:style>
  <w:style w:type="paragraph" w:styleId="Rtblock19">
    <w:name w:val="rt-block19"/>
    <w:basedOn w:val="Normal"/>
    <w:qFormat/>
    <w:pPr>
      <w:pBdr>
        <w:top w:val="single" w:sz="6" w:space="0" w:color="C6E0E7"/>
        <w:left w:val="single" w:sz="6" w:space="0" w:color="C6E0E7"/>
        <w:bottom w:val="single" w:sz="6" w:space="0" w:color="C6E0E7"/>
        <w:right w:val="single" w:sz="6" w:space="0" w:color="C6E0E7"/>
      </w:pBdr>
      <w:shd w:fill="ECF5F8" w:val="clear"/>
      <w:overflowPunct w:val="true"/>
      <w:autoSpaceDE w:val="true"/>
      <w:textAlignment w:val="auto"/>
    </w:pPr>
    <w:rPr>
      <w:color w:val="6187B3"/>
      <w:sz w:val="24"/>
      <w:szCs w:val="24"/>
      <w:lang w:val="hr-BA"/>
    </w:rPr>
  </w:style>
  <w:style w:type="paragraph" w:styleId="Inputbox48">
    <w:name w:val="inputbox4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49">
    <w:name w:val="inputbox4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p1">
    <w:name w:val="u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1">
    <w:name w:val="down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p2">
    <w:name w:val="up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2">
    <w:name w:val="down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ollrow1">
    <w:name w:val="rt-pollrow1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1">
    <w:name w:val="roksearch_wrapper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1">
    <w:name w:val="roksearch_odd1"/>
    <w:basedOn w:val="Normal"/>
    <w:qFormat/>
    <w:pPr>
      <w:shd w:fill="15151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1">
    <w:name w:val="roksearch_even1"/>
    <w:basedOn w:val="Normal"/>
    <w:qFormat/>
    <w:pPr>
      <w:shd w:fill="20202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hover1">
    <w:name w:val="roksearch_odd-hover1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1">
    <w:name w:val="roksearch_even-hover1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1">
    <w:name w:val="rokajaxsearch-overlay1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earrows1">
    <w:name w:val="active-arrows1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2">
    <w:name w:val="active-arrows2"/>
    <w:basedOn w:val="Normal"/>
    <w:qFormat/>
    <w:pPr>
      <w:shd w:fill="E5E7E8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Leftarrow1">
    <w:name w:val="left-arrow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1">
    <w:name w:val="right-arrow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eftarrow2">
    <w:name w:val="left-arrow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2">
    <w:name w:val="right-arrow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1">
    <w:name w:val="progress-wrapper1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2">
    <w:name w:val="progress-wrapper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page1">
    <w:name w:val="rokminievent-pag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1">
    <w:name w:val="roknewspager-li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1">
    <w:name w:val="roknewspager-li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2">
    <w:name w:val="roknewspager-li2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1">
    <w:name w:val="roknewspager-toggl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1">
    <w:name w:val="roknewspager-toggle-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3">
    <w:name w:val="roknewspager-li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3">
    <w:name w:val="roknewspager-li2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4">
    <w:name w:val="roknewspager-li2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2">
    <w:name w:val="roknewspager-toggl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2">
    <w:name w:val="roknewspager-toggle-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overlay1">
    <w:name w:val="roknewspager-overlay1"/>
    <w:basedOn w:val="Normal"/>
    <w:qFormat/>
    <w:pPr>
      <w:shd w:fill="2E2F2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sbadge1">
    <w:name w:val="rokminievents-badge1"/>
    <w:basedOn w:val="Normal"/>
    <w:qFormat/>
    <w:pPr>
      <w:overflowPunct w:val="true"/>
      <w:autoSpaceDE w:val="true"/>
      <w:spacing w:before="0" w:after="105"/>
      <w:ind w:right="225" w:hanging="0"/>
      <w:jc w:val="center"/>
      <w:textAlignment w:val="auto"/>
    </w:pPr>
    <w:rPr>
      <w:sz w:val="24"/>
      <w:szCs w:val="24"/>
      <w:lang w:val="hr-BA"/>
    </w:rPr>
  </w:style>
  <w:style w:type="paragraph" w:styleId="Readon4">
    <w:name w:val="readon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0">
    <w:name w:val="button10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Moduletitle4">
    <w:name w:val="module-title4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5">
    <w:name w:val="module-title5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Title8">
    <w:name w:val="title8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Title9">
    <w:name w:val="title9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Button11">
    <w:name w:val="button11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Newsflash1">
    <w:name w:val="newsflash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2">
    <w:name w:val="newsflash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odulesurround1">
    <w:name w:val="rt-module-surround1"/>
    <w:basedOn w:val="Normal"/>
    <w:qFormat/>
    <w:pPr>
      <w:overflowPunct w:val="true"/>
      <w:autoSpaceDE w:val="true"/>
      <w:spacing w:before="90" w:after="105"/>
      <w:textAlignment w:val="auto"/>
    </w:pPr>
    <w:rPr>
      <w:sz w:val="24"/>
      <w:szCs w:val="24"/>
      <w:lang w:val="hr-BA"/>
    </w:rPr>
  </w:style>
  <w:style w:type="paragraph" w:styleId="Newsflash3">
    <w:name w:val="newsflash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4">
    <w:name w:val="newsflash4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5">
    <w:name w:val="newsflash5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6">
    <w:name w:val="newsflash6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7">
    <w:name w:val="newsflash7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8">
    <w:name w:val="newsflash8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9">
    <w:name w:val="newsflash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introtext1">
    <w:name w:val="newsflash-introtext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10">
    <w:name w:val="title10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2">
    <w:name w:val="rt-polltitle2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11">
    <w:name w:val="title11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12">
    <w:name w:val="title12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13">
    <w:name w:val="title13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ox51">
    <w:name w:val="box51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4">
    <w:name w:val="title14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Box91">
    <w:name w:val="box91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5">
    <w:name w:val="title15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Rtmenubar1">
    <w:name w:val="rt-menubar1"/>
    <w:basedOn w:val="Normal"/>
    <w:qFormat/>
    <w:pPr>
      <w:overflowPunct w:val="true"/>
      <w:autoSpaceDE w:val="true"/>
      <w:spacing w:before="30" w:after="105"/>
      <w:ind w:left="255" w:hanging="0"/>
      <w:textAlignment w:val="auto"/>
    </w:pPr>
    <w:rPr>
      <w:sz w:val="24"/>
      <w:szCs w:val="24"/>
      <w:lang w:val="hr-BA"/>
    </w:rPr>
  </w:style>
  <w:style w:type="paragraph" w:styleId="Fusionpilll1">
    <w:name w:val="fusion-pill-l1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">
    <w:name w:val="fusion-pill-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">
    <w:name w:val="fusion-pill-l2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">
    <w:name w:val="fusion-pill-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3">
    <w:name w:val="fusion-pill-l3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3">
    <w:name w:val="fusion-pill-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4">
    <w:name w:val="fusion-pill-l4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4">
    <w:name w:val="fusion-pill-r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5">
    <w:name w:val="fusion-pill-l5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5">
    <w:name w:val="fusion-pill-r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6">
    <w:name w:val="fusion-pill-l6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6">
    <w:name w:val="fusion-pill-r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7">
    <w:name w:val="fusion-pill-l7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7">
    <w:name w:val="fusion-pill-r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8">
    <w:name w:val="fusion-pill-l8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8">
    <w:name w:val="fusion-pill-r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9">
    <w:name w:val="fusion-pill-l9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9">
    <w:name w:val="fusion-pill-r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0">
    <w:name w:val="fusion-pill-l10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0">
    <w:name w:val="fusion-pill-r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1">
    <w:name w:val="fusion-submenu-wrapper1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00000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2">
    <w:name w:val="fusion-submenu-wrapper2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indicator1">
    <w:name w:val="arrow-indicato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20">
    <w:name w:val="rt-block20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1">
    <w:name w:val="rt-block21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2">
    <w:name w:val="rt-block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3">
    <w:name w:val="rt-block23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4">
    <w:name w:val="rt-block24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25">
    <w:name w:val="rt-block2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6">
    <w:name w:val="module-title6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2">
    <w:name w:val="rt-pollrow2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1">
    <w:name w:val="buttontext1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2">
    <w:name w:val="buttontext2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2">
    <w:name w:val="button12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Button13">
    <w:name w:val="button13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Title16">
    <w:name w:val="title16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7">
    <w:name w:val="title17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8">
    <w:name w:val="title18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19">
    <w:name w:val="title19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20">
    <w:name w:val="title20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21">
    <w:name w:val="title21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22">
    <w:name w:val="title22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4">
    <w:name w:val="desc4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5">
    <w:name w:val="desc5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tdesc2">
    <w:name w:val="rt-desc2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14">
    <w:name w:val="button14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Button15">
    <w:name w:val="button15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Active1">
    <w:name w:val="active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Active2">
    <w:name w:val="active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Moduleicon19">
    <w:name w:val="module-icon1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0">
    <w:name w:val="module-icon2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1">
    <w:name w:val="module-icon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2">
    <w:name w:val="module-icon2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7">
    <w:name w:val="module-title7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8">
    <w:name w:val="module-title8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tblock26">
    <w:name w:val="rt-block2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radios1">
    <w:name w:val="rokradios1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">
    <w:name w:val="rokchecks1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">
    <w:name w:val="rokradios-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">
    <w:name w:val="rokchecks-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2">
    <w:name w:val="rokradios2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2">
    <w:name w:val="rokchecks2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2">
    <w:name w:val="rokradios-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2">
    <w:name w:val="rokchecks-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3">
    <w:name w:val="rokradios3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3">
    <w:name w:val="rokchecks3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3">
    <w:name w:val="rokradios-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3">
    <w:name w:val="rokchecks-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4">
    <w:name w:val="rokradios4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4">
    <w:name w:val="rokchecks4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4">
    <w:name w:val="rokradios-activ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4">
    <w:name w:val="rokchecks-activ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5">
    <w:name w:val="rokradios5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5">
    <w:name w:val="rokchecks5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5">
    <w:name w:val="rokradios-activ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5">
    <w:name w:val="rokchecks-activ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3">
    <w:name w:val="buttontext3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4">
    <w:name w:val="buttontext4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5">
    <w:name w:val="readon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6">
    <w:name w:val="button16"/>
    <w:basedOn w:val="Normal"/>
    <w:qFormat/>
    <w:pPr>
      <w:shd w:fill="666666" w:val="clear"/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FFFFFF"/>
      <w:sz w:val="17"/>
      <w:szCs w:val="17"/>
      <w:lang w:val="hr-BA"/>
    </w:rPr>
  </w:style>
  <w:style w:type="paragraph" w:styleId="Knob1">
    <w:name w:val="knob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1">
    <w:name w:val="roknewspager-prev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disabled1">
    <w:name w:val="roknewspager-prev-disable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1">
    <w:name w:val="roknewspager-nex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disabled1">
    <w:name w:val="roknewspager-next-disable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next1">
    <w:name w:val="arrow-next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1">
    <w:name w:val="arrow-prev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eadon6">
    <w:name w:val="readon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7">
    <w:name w:val="button17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oknewspagerpages21">
    <w:name w:val="roknewspager-pages21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oduletitle9">
    <w:name w:val="module-title9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10">
    <w:name w:val="module-title10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oknewspagerpages31">
    <w:name w:val="roknewspager-pages31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Title23">
    <w:name w:val="title23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Title24">
    <w:name w:val="title24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Appboxmenuicon1">
    <w:name w:val="app-box-menu-icon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18">
    <w:name w:val="button18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19">
    <w:name w:val="button19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Active3">
    <w:name w:val="active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Ansebutton1">
    <w:name w:val="an-se-button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20">
    <w:name w:val="button20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Button21">
    <w:name w:val="button2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Totopdesc1">
    <w:name w:val="totop-desc1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888888"/>
      <w:sz w:val="24"/>
      <w:szCs w:val="24"/>
      <w:lang w:val="hr-BA"/>
    </w:rPr>
  </w:style>
  <w:style w:type="paragraph" w:styleId="Totopdesc2">
    <w:name w:val="totop-desc2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FFFFFF"/>
      <w:sz w:val="24"/>
      <w:szCs w:val="24"/>
      <w:lang w:val="hr-BA"/>
    </w:rPr>
  </w:style>
  <w:style w:type="paragraph" w:styleId="Title25">
    <w:name w:val="title25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Rtpolltitle3">
    <w:name w:val="rt-polltitle3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Title26">
    <w:name w:val="title26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27">
    <w:name w:val="title27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28">
    <w:name w:val="title28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Box52">
    <w:name w:val="box52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29">
    <w:name w:val="title29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x92">
    <w:name w:val="box92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30">
    <w:name w:val="title30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ttomdivr1">
    <w:name w:val="bottomdiv-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27">
    <w:name w:val="rt-block27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8">
    <w:name w:val="rt-block28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29">
    <w:name w:val="rt-block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30">
    <w:name w:val="rt-block30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31">
    <w:name w:val="rt-block31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32">
    <w:name w:val="rt-block3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33">
    <w:name w:val="rt-block3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11">
    <w:name w:val="module-title11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3">
    <w:name w:val="rt-pollrow3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l1">
    <w:name w:val="quote-l1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2">
    <w:name w:val="quote-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ypoicon2">
    <w:name w:val="typo-icon2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3">
    <w:name w:val="typo-icon3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4">
    <w:name w:val="typo-icon4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5">
    <w:name w:val="typo-icon5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6">
    <w:name w:val="typo-icon6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7">
    <w:name w:val="typo-icon7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8">
    <w:name w:val="typo-icon8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9">
    <w:name w:val="typo-icon9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0">
    <w:name w:val="typo-icon10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1">
    <w:name w:val="typo-icon11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Alert3">
    <w:name w:val="alert3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lert4">
    <w:name w:val="alert4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pproved3">
    <w:name w:val="approved3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pproved4">
    <w:name w:val="approved4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ttention3">
    <w:name w:val="attention3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Attention4">
    <w:name w:val="attention4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Camera2">
    <w:name w:val="camera2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mera3">
    <w:name w:val="camera3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rt2">
    <w:name w:val="cart2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Cart3">
    <w:name w:val="cart3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Doc2">
    <w:name w:val="doc2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c3">
    <w:name w:val="doc3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wnload2">
    <w:name w:val="download2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Download3">
    <w:name w:val="download3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Media2">
    <w:name w:val="media2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Media3">
    <w:name w:val="media3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Note2">
    <w:name w:val="note2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e3">
    <w:name w:val="note3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ice3">
    <w:name w:val="notice3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Notice4">
    <w:name w:val="notice4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Quote2">
    <w:name w:val="quote2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3">
    <w:name w:val="quote3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l2">
    <w:name w:val="quote-l2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l3">
    <w:name w:val="quote-l3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3">
    <w:name w:val="quote-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r4">
    <w:name w:val="quote-r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50">
    <w:name w:val="inputbox5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1">
    <w:name w:val="inputbox5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2">
    <w:name w:val="inputbox5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3">
    <w:name w:val="inputbox5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4">
    <w:name w:val="inputbox5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5">
    <w:name w:val="inputbox5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6">
    <w:name w:val="inputbox5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7">
    <w:name w:val="inputbox5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8">
    <w:name w:val="inputbox5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59">
    <w:name w:val="inputbox5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oksearchwrapper12">
    <w:name w:val="roksearch-wrapper1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">
    <w:name w:val="roksearch-wrapper2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45" w:after="105"/>
      <w:textAlignment w:val="auto"/>
    </w:pPr>
    <w:rPr>
      <w:sz w:val="24"/>
      <w:szCs w:val="24"/>
      <w:lang w:val="hr-BA"/>
    </w:rPr>
  </w:style>
  <w:style w:type="paragraph" w:styleId="Roksearchwrapper3">
    <w:name w:val="roksearch-wrapper3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4">
    <w:name w:val="roksearch-wrapper4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5">
    <w:name w:val="roksearch-wrapper5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6">
    <w:name w:val="roksearch-wrapper6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7">
    <w:name w:val="roksearch-wrapper7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8">
    <w:name w:val="roksearch-wrapper8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9">
    <w:name w:val="roksearch-wrapper9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0">
    <w:name w:val="roksearch-wrapper10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options1">
    <w:name w:val="search_options1"/>
    <w:basedOn w:val="Normal"/>
    <w:qFormat/>
    <w:pPr>
      <w:overflowPunct w:val="true"/>
      <w:autoSpaceDE w:val="true"/>
      <w:spacing w:before="75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ewall1">
    <w:name w:val="viewall1"/>
    <w:basedOn w:val="Normal"/>
    <w:qFormat/>
    <w:pPr>
      <w:overflowPunct w:val="true"/>
      <w:autoSpaceDE w:val="true"/>
      <w:ind w:left="75" w:right="75" w:hanging="0"/>
      <w:textAlignment w:val="auto"/>
    </w:pPr>
    <w:rPr>
      <w:sz w:val="24"/>
      <w:szCs w:val="24"/>
      <w:lang w:val="hr-BA"/>
    </w:rPr>
  </w:style>
  <w:style w:type="paragraph" w:styleId="Estimatedres1">
    <w:name w:val="estimated_res1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i/>
      <w:iCs/>
      <w:sz w:val="14"/>
      <w:szCs w:val="14"/>
      <w:lang w:val="hr-BA"/>
    </w:rPr>
  </w:style>
  <w:style w:type="paragraph" w:styleId="Paginationres1">
    <w:name w:val="pagination_res1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17"/>
      <w:szCs w:val="17"/>
      <w:lang w:val="hr-BA"/>
    </w:rPr>
  </w:style>
  <w:style w:type="paragraph" w:styleId="Poweredbygoogle1">
    <w:name w:val="powered-by-google1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sz w:val="14"/>
      <w:szCs w:val="14"/>
      <w:lang w:val="hr-BA"/>
    </w:rPr>
  </w:style>
  <w:style w:type="paragraph" w:styleId="Readon7">
    <w:name w:val="readon7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Button22">
    <w:name w:val="button22"/>
    <w:basedOn w:val="Normal"/>
    <w:qFormat/>
    <w:pPr>
      <w:overflowPunct w:val="true"/>
      <w:autoSpaceDE w:val="true"/>
      <w:spacing w:lineRule="atLeast" w:line="330" w:before="0" w:after="105"/>
      <w:textAlignment w:val="auto"/>
    </w:pPr>
    <w:rPr>
      <w:color w:val="505050"/>
      <w:lang w:val="hr-BA"/>
    </w:rPr>
  </w:style>
  <w:style w:type="paragraph" w:styleId="Googlethumbimage1">
    <w:name w:val="google-thumb-image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ntainerarrows1">
    <w:name w:val="container-arrows1"/>
    <w:basedOn w:val="Normal"/>
    <w:qFormat/>
    <w:pPr>
      <w:overflowPunct w:val="true"/>
      <w:autoSpaceDE w:val="true"/>
      <w:spacing w:before="30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34">
    <w:name w:val="rt-block34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Roktabscontainerwrapper1">
    <w:name w:val="roktabs-container-wrapper1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Wrapper1">
    <w:name w:val="wrapp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links1">
    <w:name w:val="roktabs-links1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links2">
    <w:name w:val="roktabs-links2"/>
    <w:basedOn w:val="Normal"/>
    <w:qFormat/>
    <w:pPr>
      <w:overflowPunct w:val="true"/>
      <w:autoSpaceDE w:val="true"/>
      <w:ind w:left="375" w:right="375" w:hanging="0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next2">
    <w:name w:val="arrow-next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2">
    <w:name w:val="arrow-prev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Tabicon1">
    <w:name w:val="tab-icon1"/>
    <w:basedOn w:val="Normal"/>
    <w:qFormat/>
    <w:pPr>
      <w:overflowPunct w:val="true"/>
      <w:autoSpaceDE w:val="true"/>
      <w:spacing w:before="0" w:after="105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Activearrows3">
    <w:name w:val="active-arrows3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Modlatestmembers1">
    <w:name w:val="mod_latestmembers1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minieventsitem1">
    <w:name w:val="rokminievents-item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">
    <w:name w:val="rokminievents-item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">
    <w:name w:val="rokminievents-item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">
    <w:name w:val="rokminievents-item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">
    <w:name w:val="rokminievents-item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6">
    <w:name w:val="rokminievents-item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7">
    <w:name w:val="rokminievents-item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8">
    <w:name w:val="rokminievents-item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9">
    <w:name w:val="rokminievents-item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0">
    <w:name w:val="rokminievents-item1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1">
    <w:name w:val="rokminievents-item1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2">
    <w:name w:val="rokminievents-item1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3">
    <w:name w:val="rokminievents-item1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4">
    <w:name w:val="rokminievents-item1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5">
    <w:name w:val="rokminievents-item1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6">
    <w:name w:val="rokminievents-item1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7">
    <w:name w:val="rokminievents-item1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8">
    <w:name w:val="rokminievents-item1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19">
    <w:name w:val="rokminievents-item1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0">
    <w:name w:val="rokminievents-item2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Day1">
    <w:name w:val="day1"/>
    <w:basedOn w:val="Normal"/>
    <w:qFormat/>
    <w:pPr>
      <w:overflowPunct w:val="true"/>
      <w:autoSpaceDE w:val="true"/>
      <w:spacing w:lineRule="atLeast" w:line="480" w:before="0" w:after="105"/>
      <w:textAlignment w:val="auto"/>
    </w:pPr>
    <w:rPr>
      <w:sz w:val="51"/>
      <w:szCs w:val="51"/>
      <w:lang w:val="hr-BA"/>
    </w:rPr>
  </w:style>
  <w:style w:type="paragraph" w:styleId="Day2">
    <w:name w:val="day2"/>
    <w:basedOn w:val="Normal"/>
    <w:qFormat/>
    <w:pPr>
      <w:overflowPunct w:val="true"/>
      <w:autoSpaceDE w:val="true"/>
      <w:spacing w:lineRule="atLeast" w:line="510" w:before="0" w:after="105"/>
      <w:textAlignment w:val="auto"/>
    </w:pPr>
    <w:rPr>
      <w:sz w:val="24"/>
      <w:szCs w:val="24"/>
      <w:lang w:val="hr-BA"/>
    </w:rPr>
  </w:style>
  <w:style w:type="paragraph" w:styleId="Month1">
    <w:name w:val="month1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sz w:val="27"/>
      <w:szCs w:val="27"/>
      <w:lang w:val="hr-BA"/>
    </w:rPr>
  </w:style>
  <w:style w:type="paragraph" w:styleId="Month2">
    <w:name w:val="month2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sz w:val="24"/>
      <w:szCs w:val="24"/>
      <w:lang w:val="hr-BA"/>
    </w:rPr>
  </w:style>
  <w:style w:type="paragraph" w:styleId="Year1">
    <w:name w:val="year1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lang w:val="hr-BA"/>
    </w:rPr>
  </w:style>
  <w:style w:type="paragraph" w:styleId="Timeline1">
    <w:name w:val="timeline1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Timeline2">
    <w:name w:val="timeline2"/>
    <w:basedOn w:val="Normal"/>
    <w:qFormat/>
    <w:pPr>
      <w:overflowPunct w:val="true"/>
      <w:autoSpaceDE w:val="true"/>
      <w:spacing w:before="300" w:after="105"/>
      <w:ind w:right="675" w:hanging="0"/>
      <w:textAlignment w:val="auto"/>
    </w:pPr>
    <w:rPr>
      <w:sz w:val="24"/>
      <w:szCs w:val="24"/>
      <w:lang w:val="hr-BA"/>
    </w:rPr>
  </w:style>
  <w:style w:type="paragraph" w:styleId="Progress1">
    <w:name w:val="progres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te2">
    <w:name w:val="date2"/>
    <w:basedOn w:val="Normal"/>
    <w:qFormat/>
    <w:pPr>
      <w:overflowPunct w:val="true"/>
      <w:autoSpaceDE w:val="true"/>
      <w:spacing w:lineRule="atLeast" w:line="270" w:before="0" w:after="105"/>
      <w:jc w:val="center"/>
      <w:textAlignment w:val="auto"/>
    </w:pPr>
    <w:rPr>
      <w:b/>
      <w:bCs/>
      <w:sz w:val="15"/>
      <w:szCs w:val="15"/>
      <w:lang w:val="hr-BA"/>
    </w:rPr>
  </w:style>
  <w:style w:type="paragraph" w:styleId="Roknewspagerwrapper1">
    <w:name w:val="roknewspager-wrapper1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">
    <w:name w:val="roknewspager-wrapper2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3">
    <w:name w:val="roknewspager-wrapper3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4">
    <w:name w:val="roknewspager-wrapper4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5">
    <w:name w:val="roknewspager-wrapper5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6">
    <w:name w:val="roknewspager-wrapper6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7">
    <w:name w:val="roknewspager-wrapper7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8">
    <w:name w:val="roknewspager-wrapper8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9">
    <w:name w:val="roknewspager-wrapper9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h31">
    <w:name w:val="roknewspager-h3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content1">
    <w:name w:val="roknewspager-conten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1">
    <w:name w:val="roknewspager-page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22">
    <w:name w:val="roknewspager-pages22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oknewspagerpages32">
    <w:name w:val="roknewspager-pages32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Roknewspagernumbers1">
    <w:name w:val="roknewspager-numbers1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color w:val="EEEEEE"/>
      <w:sz w:val="21"/>
      <w:szCs w:val="21"/>
      <w:lang w:val="hr-BA"/>
    </w:rPr>
  </w:style>
  <w:style w:type="paragraph" w:styleId="Roknewspagerdiv1">
    <w:name w:val="roknewspager-div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2">
    <w:name w:val="tab2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Pageblock2">
    <w:name w:val="page-block2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module1">
    <w:name w:val="cmodule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module2">
    <w:name w:val="cmodule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submenu1">
    <w:name w:val="csubmenu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Jstogsearch1">
    <w:name w:val="jstogsearch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60">
    <w:name w:val="inputbox60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Appbox1">
    <w:name w:val="app-box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ppboxheader1">
    <w:name w:val="app-box-header1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header2">
    <w:name w:val="app-box-header2"/>
    <w:basedOn w:val="Normal"/>
    <w:qFormat/>
    <w:pPr>
      <w:pBdr>
        <w:top w:val="single" w:sz="6" w:space="0" w:color="E9E9E9"/>
        <w:left w:val="single" w:sz="6" w:space="8" w:color="E9E9E9"/>
        <w:bottom w:val="single" w:sz="6" w:space="0" w:color="E9E9E9"/>
        <w:right w:val="single" w:sz="6" w:space="0" w:color="E9E9E9"/>
      </w:pBd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title1">
    <w:name w:val="app-box-title1"/>
    <w:basedOn w:val="Normal"/>
    <w:qFormat/>
    <w:pPr>
      <w:overflowPunct w:val="true"/>
      <w:autoSpaceDE w:val="true"/>
      <w:spacing w:lineRule="atLeast" w:line="450"/>
      <w:textAlignment w:val="auto"/>
    </w:pPr>
    <w:rPr>
      <w:b/>
      <w:bCs/>
      <w:color w:val="444444"/>
      <w:sz w:val="24"/>
      <w:szCs w:val="24"/>
      <w:lang w:val="hr-BA"/>
    </w:rPr>
  </w:style>
  <w:style w:type="paragraph" w:styleId="Appboxmenus1">
    <w:name w:val="app-box-menus1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ppboxmenuicon2">
    <w:name w:val="app-box-menu-icon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menuicon3">
    <w:name w:val="app-box-menu-icon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actions1">
    <w:name w:val="app-box-actions1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Appboxfooter1">
    <w:name w:val="app-box-footer1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Appboxfooter2">
    <w:name w:val="app-box-footer2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150" w:after="0"/>
      <w:textAlignment w:val="auto"/>
    </w:pPr>
    <w:rPr>
      <w:sz w:val="17"/>
      <w:szCs w:val="17"/>
      <w:lang w:val="hr-BA"/>
    </w:rPr>
  </w:style>
  <w:style w:type="paragraph" w:styleId="Newsfeedcontenthidden1">
    <w:name w:val="newsfeed-content-hidden1"/>
    <w:basedOn w:val="Normal"/>
    <w:qFormat/>
    <w:pPr>
      <w:shd w:fill="F6F6F6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Groupleft1">
    <w:name w:val="group-lef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left1">
    <w:name w:val="event-lef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avatar1">
    <w:name w:val="group-avatar1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avatar1">
    <w:name w:val="event-avatar1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date11">
    <w:name w:val="event-dat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footer3">
    <w:name w:val="app-box-footer3"/>
    <w:basedOn w:val="Normal"/>
    <w:qFormat/>
    <w:pPr>
      <w:pBdr>
        <w:top w:val="single" w:sz="6" w:space="4" w:color="DDDDDD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Eventdate12">
    <w:name w:val="eventdate1"/>
    <w:basedOn w:val="Normal"/>
    <w:qFormat/>
    <w:pPr>
      <w:shd w:fill="FAFAFA" w:val="clear"/>
      <w:overflowPunct w:val="true"/>
      <w:autoSpaceDE w:val="true"/>
      <w:spacing w:before="75" w:after="105"/>
      <w:textAlignment w:val="auto"/>
    </w:pPr>
    <w:rPr>
      <w:rFonts w:ascii="Arial" w:hAnsi="Arial" w:cs="Arial"/>
      <w:b/>
      <w:bCs/>
      <w:caps/>
      <w:sz w:val="29"/>
      <w:szCs w:val="29"/>
      <w:lang w:val="hr-BA"/>
    </w:rPr>
  </w:style>
  <w:style w:type="paragraph" w:styleId="Eventactions1">
    <w:name w:val="eventactions1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Groupactions1">
    <w:name w:val="groupactions1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Cdetaillist1">
    <w:name w:val="cdetaillist1"/>
    <w:basedOn w:val="Normal"/>
    <w:qFormat/>
    <w:pPr>
      <w:overflowPunct w:val="true"/>
      <w:autoSpaceDE w:val="true"/>
      <w:spacing w:lineRule="atLeast" w:line="255"/>
      <w:textAlignment w:val="auto"/>
    </w:pPr>
    <w:rPr>
      <w:sz w:val="24"/>
      <w:szCs w:val="24"/>
      <w:lang w:val="hr-BA"/>
    </w:rPr>
  </w:style>
  <w:style w:type="paragraph" w:styleId="Item2">
    <w:name w:val="item2"/>
    <w:basedOn w:val="Normal"/>
    <w:qFormat/>
    <w:pPr>
      <w:overflowPunct w:val="true"/>
      <w:autoSpaceDE w:val="true"/>
      <w:ind w:right="30" w:hanging="0"/>
      <w:textAlignment w:val="auto"/>
    </w:pPr>
    <w:rPr>
      <w:sz w:val="24"/>
      <w:szCs w:val="24"/>
      <w:lang w:val="hr-BA"/>
    </w:rPr>
  </w:style>
  <w:style w:type="paragraph" w:styleId="Avatarwrap1">
    <w:name w:val="avatarwrap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tailwrap1">
    <w:name w:val="detailwrap1"/>
    <w:basedOn w:val="Normal"/>
    <w:qFormat/>
    <w:pPr>
      <w:overflowPunct w:val="true"/>
      <w:autoSpaceDE w:val="true"/>
      <w:ind w:left="1125" w:right="150" w:hanging="0"/>
      <w:textAlignment w:val="auto"/>
    </w:pPr>
    <w:rPr>
      <w:sz w:val="24"/>
      <w:szCs w:val="24"/>
      <w:lang w:val="hr-BA"/>
    </w:rPr>
  </w:style>
  <w:style w:type="paragraph" w:styleId="Icons1">
    <w:name w:val="icons1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activityaction1">
    <w:name w:val="cactivityaction1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Wallrespondarea1">
    <w:name w:val="wall-respond-area1"/>
    <w:basedOn w:val="Normal"/>
    <w:qFormat/>
    <w:pPr>
      <w:pBdr>
        <w:bottom w:val="single" w:sz="6" w:space="15" w:color="DDDDDD"/>
      </w:pBd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ent1">
    <w:name w:val="content1"/>
    <w:basedOn w:val="Normal"/>
    <w:qFormat/>
    <w:pPr>
      <w:overflowPunct w:val="true"/>
      <w:autoSpaceDE w:val="true"/>
      <w:spacing w:lineRule="atLeast" w:line="225" w:before="75" w:after="75"/>
      <w:textAlignment w:val="auto"/>
    </w:pPr>
    <w:rPr>
      <w:sz w:val="24"/>
      <w:szCs w:val="24"/>
      <w:lang w:val="hr-BA"/>
    </w:rPr>
  </w:style>
  <w:style w:type="paragraph" w:styleId="Remove1">
    <w:name w:val="remove1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Wallcocs1">
    <w:name w:val="wall-cocs1"/>
    <w:basedOn w:val="Normal"/>
    <w:qFormat/>
    <w:pPr>
      <w:overflowPunct w:val="true"/>
      <w:autoSpaceDE w:val="true"/>
      <w:spacing w:before="120" w:after="0"/>
      <w:ind w:right="300" w:hanging="0"/>
      <w:textAlignment w:val="auto"/>
    </w:pPr>
    <w:rPr>
      <w:sz w:val="22"/>
      <w:szCs w:val="22"/>
      <w:lang w:val="hr-BA"/>
    </w:rPr>
  </w:style>
  <w:style w:type="paragraph" w:styleId="Wallcmt1">
    <w:name w:val="wallcmt1"/>
    <w:basedOn w:val="Normal"/>
    <w:qFormat/>
    <w:pPr>
      <w:shd w:fill="F1F1F1" w:val="clear"/>
      <w:overflowPunct w:val="true"/>
      <w:autoSpaceDE w:val="true"/>
      <w:spacing w:before="0" w:after="30"/>
      <w:textAlignment w:val="auto"/>
    </w:pPr>
    <w:rPr>
      <w:sz w:val="24"/>
      <w:szCs w:val="24"/>
      <w:lang w:val="hr-BA"/>
    </w:rPr>
  </w:style>
  <w:style w:type="paragraph" w:styleId="Wallcocavatar1">
    <w:name w:val="wall-coc-avata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form1">
    <w:name w:val="wall-coc-form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Wallcocformactions1">
    <w:name w:val="wall-coc-form-action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item1">
    <w:name w:val="video-item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thumb1">
    <w:name w:val="video-thumb1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thumb2">
    <w:name w:val="video-thumb2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item2">
    <w:name w:val="video-item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ummary1">
    <w:name w:val="video-summary1"/>
    <w:basedOn w:val="Normal"/>
    <w:qFormat/>
    <w:pPr>
      <w:overflowPunct w:val="true"/>
      <w:autoSpaceDE w:val="true"/>
      <w:spacing w:before="150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dsubmenu1">
    <w:name w:val="vidsubmenu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Videopermalink1">
    <w:name w:val="video-permalink1"/>
    <w:basedOn w:val="Normal"/>
    <w:qFormat/>
    <w:pPr>
      <w:pBdr>
        <w:bottom w:val="single" w:sz="6" w:space="0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player1">
    <w:name w:val="video-player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Likebutton1">
    <w:name w:val="like-button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nlikebutton1">
    <w:name w:val="unlike-button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islikebutton1">
    <w:name w:val="dislike-button1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dislike1">
    <w:name w:val="peepdislik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like1">
    <w:name w:val="peeplik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like1">
    <w:name w:val="melik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islike1">
    <w:name w:val="medislike1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sboxtitle1">
    <w:name w:val="appsboxtitle1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grouptitle1">
    <w:name w:val="infogrouptitle1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title1">
    <w:name w:val="infotitle1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eceivercontainer1">
    <w:name w:val="receivercontainer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orlink1">
    <w:name w:val="actor-link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boxgrey1">
    <w:name w:val="js-box-grey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tuscreator1">
    <w:name w:val="status-creator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1">
    <w:name w:val="album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1">
    <w:name w:val="photo-list-item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2">
    <w:name w:val="album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2">
    <w:name w:val="photo-list-item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rontlogin1">
    <w:name w:val="frontlogin1"/>
    <w:basedOn w:val="Normal"/>
    <w:qFormat/>
    <w:pPr>
      <w:overflowPunct w:val="true"/>
      <w:autoSpaceDE w:val="true"/>
      <w:spacing w:before="0" w:after="45"/>
      <w:textAlignment w:val="auto"/>
    </w:pPr>
    <w:rPr>
      <w:sz w:val="24"/>
      <w:szCs w:val="24"/>
      <w:lang w:val="hr-BA"/>
    </w:rPr>
  </w:style>
  <w:style w:type="paragraph" w:styleId="Desctitle1">
    <w:name w:val="desc-title1"/>
    <w:basedOn w:val="Normal"/>
    <w:qFormat/>
    <w:pPr>
      <w:pBdr>
        <w:bottom w:val="single" w:sz="6" w:space="2" w:color="DDDDDD"/>
      </w:pBdr>
      <w:overflowPunct w:val="true"/>
      <w:autoSpaceDE w:val="true"/>
      <w:spacing w:before="0" w:after="75"/>
      <w:textAlignment w:val="auto"/>
    </w:pPr>
    <w:rPr>
      <w:b/>
      <w:bCs/>
      <w:sz w:val="22"/>
      <w:szCs w:val="22"/>
      <w:lang w:val="hr-BA"/>
    </w:rPr>
  </w:style>
  <w:style w:type="paragraph" w:styleId="Button23">
    <w:name w:val="button23"/>
    <w:basedOn w:val="Normal"/>
    <w:qFormat/>
    <w:pP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Button24">
    <w:name w:val="button2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Newsfeeditem2">
    <w:name w:val="newsfeed-item2"/>
    <w:basedOn w:val="Normal"/>
    <w:qFormat/>
    <w:pPr>
      <w:pBdr>
        <w:bottom w:val="single" w:sz="6" w:space="2" w:color="CCCCCC"/>
      </w:pBd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resetlist1">
    <w:name w:val="cresetlis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display1">
    <w:name w:val="photodisplay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Advancenotfound1">
    <w:name w:val="advance-not-found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notfound1">
    <w:name w:val="event-not-found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Groupnotfound1">
    <w:name w:val="group-not-found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Peoplenotfound1">
    <w:name w:val="people-not-found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Videonotfound1">
    <w:name w:val="video-not-found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1">
    <w:name w:val="community-empty-list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notice1">
    <w:name w:val="com-notice1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2">
    <w:name w:val="community-empty-list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searchdetail1">
    <w:name w:val="event-search-detail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searchdetail1">
    <w:name w:val="group-search-detail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earchdetail1">
    <w:name w:val="video-search-detail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1">
    <w:name w:val="criteria-row1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2">
    <w:name w:val="criteria-row2"/>
    <w:basedOn w:val="Normal"/>
    <w:qFormat/>
    <w:pPr>
      <w:pBdr>
        <w:bottom w:val="single" w:sz="6" w:space="0" w:color="DDDDDD"/>
      </w:pBdr>
      <w:shd w:fill="F7F7E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placeholder1">
    <w:name w:val="app-placehold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1">
    <w:name w:val="app-action-ad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item1">
    <w:name w:val="app-item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2">
    <w:name w:val="app-action-add2"/>
    <w:basedOn w:val="Normal"/>
    <w:qFormat/>
    <w:pPr>
      <w:pBdr>
        <w:top w:val="single" w:sz="6" w:space="0" w:color="B3CA8F"/>
        <w:left w:val="single" w:sz="6" w:space="0" w:color="B3CA8F"/>
        <w:bottom w:val="single" w:sz="6" w:space="0" w:color="B3CA8F"/>
        <w:right w:val="single" w:sz="6" w:space="0" w:color="B3CA8F"/>
      </w:pBdr>
      <w:shd w:fill="E1F4C4" w:val="clear"/>
      <w:overflowPunct w:val="true"/>
      <w:autoSpaceDE w:val="true"/>
      <w:spacing w:before="0" w:after="105"/>
      <w:textAlignment w:val="auto"/>
    </w:pPr>
    <w:rPr>
      <w:color w:val="B3CA8F"/>
      <w:sz w:val="24"/>
      <w:szCs w:val="24"/>
      <w:lang w:val="hr-BA"/>
    </w:rPr>
  </w:style>
  <w:style w:type="paragraph" w:styleId="Appactionadd3">
    <w:name w:val="app-action-add3"/>
    <w:basedOn w:val="Normal"/>
    <w:qFormat/>
    <w:pPr>
      <w:pBdr>
        <w:top w:val="single" w:sz="6" w:space="0" w:color="5D7D3D"/>
        <w:left w:val="single" w:sz="6" w:space="0" w:color="5D7D3D"/>
        <w:bottom w:val="single" w:sz="6" w:space="0" w:color="5D7D3D"/>
        <w:right w:val="single" w:sz="6" w:space="0" w:color="5D7D3D"/>
      </w:pBdr>
      <w:shd w:fill="E1F4C4" w:val="clear"/>
      <w:overflowPunct w:val="true"/>
      <w:autoSpaceDE w:val="true"/>
      <w:spacing w:before="0" w:after="105"/>
      <w:textAlignment w:val="auto"/>
    </w:pPr>
    <w:rPr>
      <w:color w:val="5D7D3D"/>
      <w:sz w:val="24"/>
      <w:szCs w:val="24"/>
      <w:lang w:val="hr-BA"/>
    </w:rPr>
  </w:style>
  <w:style w:type="paragraph" w:styleId="Headnote1">
    <w:name w:val="head-note1"/>
    <w:basedOn w:val="Normal"/>
    <w:qFormat/>
    <w:pPr>
      <w:pBdr>
        <w:bottom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1">
    <w:name w:val="invitation-wrap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2">
    <w:name w:val="invitation-wrap2"/>
    <w:basedOn w:val="Normal"/>
    <w:qFormat/>
    <w:pPr>
      <w:pBdr>
        <w:top w:val="single" w:sz="6" w:space="0" w:color="C8D164"/>
        <w:left w:val="single" w:sz="6" w:space="0" w:color="C8D164"/>
        <w:bottom w:val="single" w:sz="6" w:space="0" w:color="C8D164"/>
        <w:right w:val="single" w:sz="6" w:space="0" w:color="C8D164"/>
      </w:pBdr>
      <w:shd w:fill="FFFFC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3">
    <w:name w:val="invitation-wrap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option1">
    <w:name w:val="invitation-option1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extareawrap1">
    <w:name w:val="textarea-wrap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ityadminecho1">
    <w:name w:val="activity-admin-echo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evdate1">
    <w:name w:val="jsevdat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profiletype1">
    <w:name w:val="jsprofiletype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atestmembersshowall1">
    <w:name w:val="latestmembers-showall1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Itemavatar1">
    <w:name w:val="item-avatar1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Itemtitle1">
    <w:name w:val="item-titl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description1">
    <w:name w:val="item-description1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Itemgroupseparator1">
    <w:name w:val="item-group-separator1"/>
    <w:basedOn w:val="Normal"/>
    <w:qFormat/>
    <w:pPr>
      <w:overflowPunct w:val="true"/>
      <w:autoSpaceDE w:val="true"/>
      <w:spacing w:before="180" w:after="120"/>
      <w:textAlignment w:val="auto"/>
    </w:pPr>
    <w:rPr>
      <w:sz w:val="24"/>
      <w:szCs w:val="24"/>
      <w:lang w:val="hr-BA"/>
    </w:rPr>
  </w:style>
  <w:style w:type="paragraph" w:styleId="Jomsnewsfeeditem1">
    <w:name w:val="joms-newsfeed-item1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Newsfeedavatar1">
    <w:name w:val="newsfeed-avatar1"/>
    <w:basedOn w:val="Normal"/>
    <w:qFormat/>
    <w:pPr>
      <w:shd w:fill="FAFAFA" w:val="clear"/>
      <w:overflowPunct w:val="true"/>
      <w:autoSpaceDE w:val="true"/>
      <w:spacing w:before="30" w:after="105"/>
      <w:textAlignment w:val="auto"/>
    </w:pPr>
    <w:rPr>
      <w:sz w:val="24"/>
      <w:szCs w:val="24"/>
      <w:lang w:val="hr-BA"/>
    </w:rPr>
  </w:style>
  <w:style w:type="paragraph" w:styleId="Newsfeedcontent1">
    <w:name w:val="newsfeed-content1"/>
    <w:basedOn w:val="Normal"/>
    <w:qFormat/>
    <w:pPr>
      <w:overflowPunct w:val="true"/>
      <w:autoSpaceDE w:val="true"/>
      <w:ind w:left="825" w:hanging="0"/>
      <w:textAlignment w:val="auto"/>
    </w:pPr>
    <w:rPr>
      <w:sz w:val="24"/>
      <w:szCs w:val="24"/>
      <w:lang w:val="hr-BA"/>
    </w:rPr>
  </w:style>
  <w:style w:type="paragraph" w:styleId="Newsfeeddate1">
    <w:name w:val="newsfeed-date1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Newsfeedcontenthidden2">
    <w:name w:val="newsfeed-content-hidden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mmenttitle1">
    <w:name w:val="comment-title1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1">
    <w:name w:val="commen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enttitle2">
    <w:name w:val="comment-title2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2">
    <w:name w:val="commen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vatar1">
    <w:name w:val="avatar1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osright1">
    <w:name w:val="cbposright1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tabcontainer1">
    <w:name w:val="cb_tab_container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2">
    <w:name w:val="cb_tab_container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3">
    <w:name w:val="cb_tab_container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4">
    <w:name w:val="cb_tab_container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ontentheading1">
    <w:name w:val="contentheading1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2">
    <w:name w:val="contentheading2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3">
    <w:name w:val="contentheading3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bfield1">
    <w:name w:val="cb_field1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Cbformline1">
    <w:name w:val="cb_form_line1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Cbposleft1">
    <w:name w:val="cbposleft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html1">
    <w:name w:val="cb_tab_html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container5">
    <w:name w:val="cb_tab_container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1">
    <w:name w:val="gjmaintitle1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1">
    <w:name w:val="gjmainpaging1"/>
    <w:basedOn w:val="Normal"/>
    <w:qFormat/>
    <w:pPr>
      <w:pBdr>
        <w:top w:val="single" w:sz="6" w:space="0" w:color="DDDDDD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2">
    <w:name w:val="gjmaintitle2"/>
    <w:basedOn w:val="Normal"/>
    <w:qFormat/>
    <w:pP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2">
    <w:name w:val="gjmainpaging2"/>
    <w:basedOn w:val="Normal"/>
    <w:qFormat/>
    <w:pPr>
      <w:pBdr>
        <w:top w:val="single" w:sz="6" w:space="0" w:color="DDDDDD"/>
      </w:pBd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3">
    <w:name w:val="gjmainpaging3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3">
    <w:name w:val="tab3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putbox61">
    <w:name w:val="inputbox61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Gjlatestgroup1">
    <w:name w:val="gjlatestgroup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latestgroupname1">
    <w:name w:val="gjlatestgroupname1"/>
    <w:basedOn w:val="Normal"/>
    <w:qFormat/>
    <w:pPr>
      <w:overflowPunct w:val="true"/>
      <w:autoSpaceDE w:val="true"/>
      <w:spacing w:lineRule="atLeast" w:line="432" w:before="0" w:after="105"/>
      <w:textAlignment w:val="auto"/>
    </w:pPr>
    <w:rPr>
      <w:sz w:val="29"/>
      <w:szCs w:val="29"/>
      <w:lang w:val="hr-BA"/>
    </w:rPr>
  </w:style>
  <w:style w:type="paragraph" w:styleId="Cbftdelimiter1">
    <w:name w:val="cbft_delimiter1"/>
    <w:basedOn w:val="Normal"/>
    <w:qFormat/>
    <w:pPr>
      <w:pBdr>
        <w:top w:val="single" w:sz="6" w:space="0" w:color="D1D4D6"/>
        <w:left w:val="single" w:sz="6" w:space="4" w:color="D1D4D6"/>
        <w:bottom w:val="single" w:sz="6" w:space="0" w:color="F9F9F9"/>
        <w:right w:val="single" w:sz="6" w:space="4" w:color="F9F9F9"/>
      </w:pBdr>
      <w:shd w:fill="DEE1E3" w:val="clear"/>
      <w:overflowPunct w:val="true"/>
      <w:autoSpaceDE w:val="true"/>
      <w:spacing w:before="150" w:after="150"/>
      <w:textAlignment w:val="auto"/>
    </w:pPr>
    <w:rPr>
      <w:color w:val="333333"/>
      <w:sz w:val="24"/>
      <w:szCs w:val="24"/>
      <w:lang w:val="hr-BA"/>
    </w:rPr>
  </w:style>
  <w:style w:type="paragraph" w:styleId="Componentheading1">
    <w:name w:val="componentheading1"/>
    <w:basedOn w:val="Normal"/>
    <w:qFormat/>
    <w:pPr>
      <w:overflowPunct w:val="true"/>
      <w:autoSpaceDE w:val="true"/>
      <w:spacing w:lineRule="auto" w:line="288" w:before="0" w:after="225"/>
      <w:textAlignment w:val="auto"/>
    </w:pPr>
    <w:rPr>
      <w:sz w:val="41"/>
      <w:szCs w:val="41"/>
      <w:lang w:val="hr-BA"/>
    </w:rPr>
  </w:style>
  <w:style w:type="paragraph" w:styleId="Cbcompouter1">
    <w:name w:val="cb_comp_out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62">
    <w:name w:val="inputbox6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bformbuttonsline1">
    <w:name w:val="cb_form_buttons_line1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Cbformbuttonsline2">
    <w:name w:val="cb_form_buttons_line2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Button25">
    <w:name w:val="button25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26">
    <w:name w:val="button26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27">
    <w:name w:val="button27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Button28">
    <w:name w:val="button28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Cbpbdateinfo1">
    <w:name w:val="cbpbdateinfo1"/>
    <w:basedOn w:val="Normal"/>
    <w:qFormat/>
    <w:pPr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8" w:color="DDDDDD"/>
      </w:pBdr>
      <w:shd w:fill="EEEEEE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pbdateinfo2">
    <w:name w:val="cbpbdateinfo2"/>
    <w:basedOn w:val="Normal"/>
    <w:qFormat/>
    <w:pPr>
      <w:pBdr>
        <w:top w:val="single" w:sz="6" w:space="0" w:color="EEEEEE"/>
        <w:left w:val="single" w:sz="6" w:space="8" w:color="EEEEEE"/>
        <w:bottom w:val="single" w:sz="6" w:space="0" w:color="EEEEEE"/>
        <w:right w:val="single" w:sz="6" w:space="8" w:color="EEEEEE"/>
      </w:pBdr>
      <w:shd w:fill="FAFAFA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Pagenav6">
    <w:name w:val="pagenav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page1">
    <w:name w:val="tab-page1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4">
    <w:name w:val="tab4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buttonwrapper1">
    <w:name w:val="cb_button_wrapper1"/>
    <w:basedOn w:val="Normal"/>
    <w:qFormat/>
    <w:pPr>
      <w:overflowPunct w:val="true"/>
      <w:autoSpaceDE w:val="true"/>
      <w:spacing w:lineRule="atLeast" w:line="495" w:before="75" w:after="0"/>
      <w:ind w:left="75" w:right="75" w:hanging="0"/>
      <w:textAlignment w:val="auto"/>
    </w:pPr>
    <w:rPr>
      <w:sz w:val="24"/>
      <w:szCs w:val="24"/>
      <w:lang w:val="hr-BA"/>
    </w:rPr>
  </w:style>
  <w:style w:type="paragraph" w:styleId="Cbregfee1">
    <w:name w:val="cbregfee1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 w:before="0" w:after="105"/>
      <w:textAlignment w:val="auto"/>
    </w:pPr>
    <w:rPr>
      <w:color w:val="FFFFFF"/>
      <w:lang w:val="hr-BA"/>
    </w:rPr>
  </w:style>
  <w:style w:type="paragraph" w:styleId="Cbregvalexp1">
    <w:name w:val="cbregvalexp1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/>
      <w:ind w:left="525" w:hanging="0"/>
      <w:textAlignment w:val="auto"/>
    </w:pPr>
    <w:rPr>
      <w:color w:val="FFFFFF"/>
      <w:lang w:val="hr-BA"/>
    </w:rPr>
  </w:style>
  <w:style w:type="paragraph" w:styleId="Error2">
    <w:name w:val="error2"/>
    <w:basedOn w:val="Normal"/>
    <w:qFormat/>
    <w:pPr>
      <w:pBdr>
        <w:bottom w:val="single" w:sz="6" w:space="2" w:color="F8C9BB"/>
        <w:right w:val="single" w:sz="6" w:space="8" w:color="F8C9BB"/>
      </w:pBdr>
      <w:shd w:fill="FFFBFB" w:val="clear"/>
      <w:overflowPunct w:val="true"/>
      <w:autoSpaceDE w:val="true"/>
      <w:spacing w:before="225" w:after="225"/>
      <w:textAlignment w:val="auto"/>
    </w:pPr>
    <w:rPr>
      <w:b/>
      <w:bCs/>
      <w:color w:val="D0583F"/>
      <w:sz w:val="24"/>
      <w:szCs w:val="24"/>
      <w:lang w:val="hr-BA"/>
    </w:rPr>
  </w:style>
  <w:style w:type="paragraph" w:styleId="Cbreginvoicelinks1">
    <w:name w:val="cbreginvoicelinks1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EEEEEE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reginvoicelinks2">
    <w:name w:val="cbreginvoicelinks2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FFFFFF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formline2">
    <w:name w:val="cb_form_lin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3">
    <w:name w:val="cb_form_lin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4">
    <w:name w:val="cb_form_line4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5">
    <w:name w:val="cb_form_line5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ield2">
    <w:name w:val="cb_fiel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tajaxtext1">
    <w:name w:val="cbft_ajaxtext1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bajtcontainer1">
    <w:name w:val="cbajtcontain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63">
    <w:name w:val="inputbox6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75" w:after="75"/>
      <w:textAlignment w:val="auto"/>
    </w:pPr>
    <w:rPr>
      <w:color w:val="555555"/>
      <w:sz w:val="24"/>
      <w:szCs w:val="24"/>
      <w:lang w:val="hr-BA"/>
    </w:rPr>
  </w:style>
  <w:style w:type="paragraph" w:styleId="Cbprogresschecklist1">
    <w:name w:val="cbprogresschecklis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barrgt1">
    <w:name w:val="cbprogressbarrgt1"/>
    <w:basedOn w:val="Normal"/>
    <w:qFormat/>
    <w:pPr>
      <w:overflowPunct w:val="true"/>
      <w:autoSpaceDE w:val="true"/>
      <w:spacing w:before="0" w:after="105"/>
      <w:textAlignment w:val="auto"/>
    </w:pPr>
    <w:rPr>
      <w:color w:val="6EAB33"/>
      <w:sz w:val="24"/>
      <w:szCs w:val="24"/>
      <w:lang w:val="hr-BA"/>
    </w:rPr>
  </w:style>
  <w:style w:type="paragraph" w:styleId="Cbprogressbarlft1">
    <w:name w:val="cbprogressbarlft1"/>
    <w:basedOn w:val="Normal"/>
    <w:qFormat/>
    <w:pPr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Ansemodule1">
    <w:name w:val="an-se-module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nsegadgetcontent1">
    <w:name w:val="an-se-gadget-conten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1">
    <w:name w:val="an-se-gadget1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  <w:lang w:val="hr-BA"/>
    </w:rPr>
  </w:style>
  <w:style w:type="paragraph" w:styleId="Ansegadgetheader1">
    <w:name w:val="an-se-gadget-header1"/>
    <w:basedOn w:val="Normal"/>
    <w:qFormat/>
    <w:pPr>
      <w:shd w:fill="F4F5F6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Standardmodule1">
    <w:name w:val="standard-module1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E8EAEB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tandardmodule2">
    <w:name w:val="standard-module2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FAFAFA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1">
    <w:name w:val="module-content1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Ansetabset1">
    <w:name w:val="an-se-tabse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commentboxauthorblock1">
    <w:name w:val="an-se-comment-box-author-block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1">
    <w:name w:val="an-se-actor-avatar1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2">
    <w:name w:val="an-se-actor-avatar2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info1">
    <w:name w:val="an-se-actor-info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description1">
    <w:name w:val="an-se-actor-description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ions1">
    <w:name w:val="an-se-action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storycomposerbox1">
    <w:name w:val="an-se-story-composer-box1"/>
    <w:basedOn w:val="Normal"/>
    <w:qFormat/>
    <w:pPr>
      <w:pBdr>
        <w:top w:val="single" w:sz="6" w:space="3" w:color="E9E9E9"/>
        <w:left w:val="single" w:sz="6" w:space="3" w:color="E9E9E9"/>
        <w:bottom w:val="single" w:sz="6" w:space="3" w:color="E9E9E9"/>
        <w:right w:val="single" w:sz="6" w:space="3" w:color="E9E9E9"/>
      </w:pBdr>
      <w:shd w:fill="FFFFFF" w:val="clear"/>
      <w:overflowPunct w:val="true"/>
      <w:autoSpaceDE w:val="true"/>
      <w:spacing w:before="0" w:after="150"/>
      <w:textAlignment w:val="auto"/>
    </w:pPr>
    <w:rPr>
      <w:sz w:val="18"/>
      <w:szCs w:val="18"/>
      <w:lang w:val="hr-BA"/>
    </w:rPr>
  </w:style>
  <w:style w:type="paragraph" w:styleId="Ansegridactorswrapper1">
    <w:name w:val="an-se-grid-actors-wrapp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ridactor1">
    <w:name w:val="an-se-grid-actor1"/>
    <w:basedOn w:val="Normal"/>
    <w:qFormat/>
    <w:pPr>
      <w:overflowPunct w:val="true"/>
      <w:autoSpaceDE w:val="true"/>
      <w:ind w:left="75" w:right="75" w:hanging="0"/>
      <w:jc w:val="center"/>
      <w:textAlignment w:val="auto"/>
    </w:pPr>
    <w:rPr>
      <w:sz w:val="24"/>
      <w:szCs w:val="24"/>
      <w:lang w:val="hr-BA"/>
    </w:rPr>
  </w:style>
  <w:style w:type="paragraph" w:styleId="Anseavatar1">
    <w:name w:val="an-se-avatar1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nseactoravatar3">
    <w:name w:val="an-se-actor-avatar3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inputbox1">
    <w:name w:val="an-se-inputbox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12">
    <w:name w:val="rt-article1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Demortimage1">
    <w:name w:val="demo-rt-image1"/>
    <w:basedOn w:val="Normal"/>
    <w:qFormat/>
    <w:pPr>
      <w:pBdr>
        <w:top w:val="single" w:sz="18" w:space="1" w:color="3D3D3D"/>
        <w:left w:val="single" w:sz="18" w:space="1" w:color="3D3D3D"/>
        <w:bottom w:val="single" w:sz="18" w:space="1" w:color="3D3D3D"/>
        <w:right w:val="single" w:sz="18" w:space="1" w:color="3D3D3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35">
    <w:name w:val="rt-block35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Rtdemogrid41">
    <w:name w:val="rt-demo-grid-41"/>
    <w:basedOn w:val="Normal"/>
    <w:qFormat/>
    <w:pPr>
      <w:overflowPunct w:val="true"/>
      <w:autoSpaceDE w:val="true"/>
      <w:spacing w:before="0" w:after="105"/>
      <w:ind w:left="150" w:right="600" w:hanging="0"/>
      <w:textAlignment w:val="auto"/>
    </w:pPr>
    <w:rPr>
      <w:sz w:val="24"/>
      <w:szCs w:val="24"/>
      <w:lang w:val="hr-BA"/>
    </w:rPr>
  </w:style>
  <w:style w:type="paragraph" w:styleId="Rtdemogrid21">
    <w:name w:val="rt-demo-grid-21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2">
    <w:name w:val="rt-demo-grid-2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3">
    <w:name w:val="rt-demo-grid-23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1">
    <w:name w:val="rt-demo-grid-31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2">
    <w:name w:val="rt-demo-grid-3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3">
    <w:name w:val="rt-demo-grid-33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2">
    <w:name w:val="rt-demo-grid-4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3">
    <w:name w:val="rt-demo-grid-43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Floatleft1">
    <w:name w:val="floatleft1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Floatright1">
    <w:name w:val="floatright1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Nomarginbottom2">
    <w:name w:val="nomarginbottom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36">
    <w:name w:val="rt-block3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top1">
    <w:name w:val="nomargintop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37">
    <w:name w:val="rt-block3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left1">
    <w:name w:val="nomarginlef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38">
    <w:name w:val="rt-block3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1">
    <w:name w:val="nomarginrigh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39">
    <w:name w:val="rt-block3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1">
    <w:name w:val="nopaddinglef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1">
    <w:name w:val="nopaddingrigh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bottom1">
    <w:name w:val="nopaddingbottom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top1">
    <w:name w:val="nopaddingtop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bottom1">
    <w:name w:val="smallmarginbottom1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Smallmargintop1">
    <w:name w:val="smallmargintop1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Medmarginbottom1">
    <w:name w:val="medmarginbottom1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Medmargintop1">
    <w:name w:val="medmargintop1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Smallmarginleft1">
    <w:name w:val="smallmarginleft1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24"/>
      <w:szCs w:val="24"/>
      <w:lang w:val="hr-BA"/>
    </w:rPr>
  </w:style>
  <w:style w:type="paragraph" w:styleId="Smallmarginright1">
    <w:name w:val="smallmarginright1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Medmarginleft1">
    <w:name w:val="medmarginleft1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edmarginright1">
    <w:name w:val="medmarginright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Floatleft2">
    <w:name w:val="floatleft2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Floatright2">
    <w:name w:val="floatright2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Nomarginleft2">
    <w:name w:val="nomarginlef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40">
    <w:name w:val="rt-block4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2">
    <w:name w:val="nomarginrigh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41">
    <w:name w:val="rt-block4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2">
    <w:name w:val="nopaddinglef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2">
    <w:name w:val="nopaddingrigh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leftlast1">
    <w:name w:val="floatleftlas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rightlast1">
    <w:name w:val="floatrightlas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left2">
    <w:name w:val="smallmarginleft2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Smallmarginright2">
    <w:name w:val="smallmarginright2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Medmarginleft2">
    <w:name w:val="medmarginleft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Medmarginright2">
    <w:name w:val="medmarginright2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block42">
    <w:name w:val="rt-block4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43">
    <w:name w:val="rt-block4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44">
    <w:name w:val="rt-block4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logofai1">
    <w:name w:val="rt-logo-fai1"/>
    <w:basedOn w:val="Normal"/>
    <w:qFormat/>
    <w:pPr>
      <w:overflowPunct w:val="true"/>
      <w:autoSpaceDE w:val="true"/>
      <w:spacing w:lineRule="atLeast" w:line="15"/>
      <w:textAlignment w:val="auto"/>
    </w:pPr>
    <w:rPr>
      <w:sz w:val="24"/>
      <w:szCs w:val="24"/>
      <w:lang w:val="hr-BA"/>
    </w:rPr>
  </w:style>
  <w:style w:type="paragraph" w:styleId="Menublock1">
    <w:name w:val="menu-block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splitmenu1">
    <w:name w:val="rt-splitmenu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plicemenu1">
    <w:name w:val="rt-splicemenu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fusionmenu1">
    <w:name w:val="rt-fusionmenu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menubar2">
    <w:name w:val="rt-menubar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31">
    <w:name w:val="title31"/>
    <w:basedOn w:val="Normal"/>
    <w:qFormat/>
    <w:pPr>
      <w:overflowPunct w:val="true"/>
      <w:autoSpaceDE w:val="true"/>
      <w:textAlignment w:val="auto"/>
    </w:pPr>
    <w:rPr>
      <w:color w:val="444444"/>
      <w:sz w:val="36"/>
      <w:szCs w:val="36"/>
      <w:lang w:val="hr-BA"/>
    </w:rPr>
  </w:style>
  <w:style w:type="paragraph" w:styleId="Rtblock45">
    <w:name w:val="rt-block4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46">
    <w:name w:val="rt-block4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47">
    <w:name w:val="rt-block47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48">
    <w:name w:val="rt-block48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49">
    <w:name w:val="rt-block49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50">
    <w:name w:val="rt-block50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Moduletitlesurround1">
    <w:name w:val="module-title-surroun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2">
    <w:name w:val="module-title-surroun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3">
    <w:name w:val="module-title-surroun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4">
    <w:name w:val="module-title-surround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32">
    <w:name w:val="title32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33">
    <w:name w:val="title33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34">
    <w:name w:val="title34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35">
    <w:name w:val="title35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36">
    <w:name w:val="title36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37">
    <w:name w:val="title37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38">
    <w:name w:val="title38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39">
    <w:name w:val="title39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40">
    <w:name w:val="title40"/>
    <w:basedOn w:val="Normal"/>
    <w:qFormat/>
    <w:pPr>
      <w:overflowPunct w:val="true"/>
      <w:autoSpaceDE w:val="true"/>
      <w:textAlignment w:val="auto"/>
    </w:pPr>
    <w:rPr>
      <w:color w:val="444444"/>
      <w:sz w:val="46"/>
      <w:szCs w:val="46"/>
      <w:lang w:val="hr-BA"/>
    </w:rPr>
  </w:style>
  <w:style w:type="paragraph" w:styleId="Title41">
    <w:name w:val="title41"/>
    <w:basedOn w:val="Normal"/>
    <w:qFormat/>
    <w:pPr>
      <w:overflowPunct w:val="true"/>
      <w:autoSpaceDE w:val="true"/>
      <w:textAlignment w:val="auto"/>
    </w:pPr>
    <w:rPr>
      <w:caps/>
      <w:color w:val="444444"/>
      <w:sz w:val="36"/>
      <w:szCs w:val="36"/>
      <w:lang w:val="hr-BA"/>
    </w:rPr>
  </w:style>
  <w:style w:type="paragraph" w:styleId="Rtblock51">
    <w:name w:val="rt-block5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2">
    <w:name w:val="rt-block5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3">
    <w:name w:val="rt-block5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enubar3">
    <w:name w:val="rt-menubar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eparator2">
    <w:name w:val="separator2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Item3">
    <w:name w:val="item3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grid14">
    <w:name w:val="rt-grid-1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22">
    <w:name w:val="rt-grid-2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32">
    <w:name w:val="rt-grid-3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41">
    <w:name w:val="rt-grid-41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52">
    <w:name w:val="rt-grid-5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62">
    <w:name w:val="rt-grid-6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72">
    <w:name w:val="rt-grid-7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82">
    <w:name w:val="rt-grid-8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92">
    <w:name w:val="rt-grid-9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02">
    <w:name w:val="rt-grid-10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12">
    <w:name w:val="rt-grid-112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22">
    <w:name w:val="rt-grid-12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4">
    <w:name w:val="rt-block5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Bottomdivr2">
    <w:name w:val="bottomdiv-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8">
    <w:name w:val="readon8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Button29">
    <w:name w:val="button29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Button30">
    <w:name w:val="button30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Readon9">
    <w:name w:val="readon9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Readon10">
    <w:name w:val="readon1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11">
    <w:name w:val="readon1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12">
    <w:name w:val="readon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readcrumbs2">
    <w:name w:val="breadcrumbs2"/>
    <w:basedOn w:val="Normal"/>
    <w:qFormat/>
    <w:pPr>
      <w:overflowPunct w:val="true"/>
      <w:autoSpaceDE w:val="true"/>
      <w:spacing w:before="0" w:after="105"/>
      <w:textAlignment w:val="auto"/>
    </w:pPr>
    <w:rPr>
      <w:sz w:val="26"/>
      <w:szCs w:val="26"/>
      <w:lang w:val="hr-BA"/>
    </w:rPr>
  </w:style>
  <w:style w:type="paragraph" w:styleId="Pathway1">
    <w:name w:val="pathway1"/>
    <w:basedOn w:val="Normal"/>
    <w:qFormat/>
    <w:pPr>
      <w:overflowPunct w:val="true"/>
      <w:autoSpaceDE w:val="true"/>
      <w:spacing w:lineRule="atLeast" w:line="315" w:before="0" w:after="105"/>
      <w:textAlignment w:val="auto"/>
    </w:pPr>
    <w:rPr>
      <w:sz w:val="24"/>
      <w:szCs w:val="24"/>
      <w:lang w:val="hr-BA"/>
    </w:rPr>
  </w:style>
  <w:style w:type="paragraph" w:styleId="Modulecontent2">
    <w:name w:val="module-content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3">
    <w:name w:val="module-content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5">
    <w:name w:val="rt-block5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6">
    <w:name w:val="rt-block5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42">
    <w:name w:val="title42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Title43">
    <w:name w:val="title43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H1page1">
    <w:name w:val="h1-page1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1">
    <w:name w:val="container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1page2">
    <w:name w:val="h1-page2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2">
    <w:name w:val="container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tabswrapper1">
    <w:name w:val="roktabs-wrapper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Arrownext3">
    <w:name w:val="arrow-next3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3">
    <w:name w:val="arrow-prev3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1">
    <w:name w:val="roktabs-container-tr1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1">
    <w:name w:val="roktabs-container-inner1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4">
    <w:name w:val="active-arrows4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wrapper2">
    <w:name w:val="roktabs-wrapper2"/>
    <w:basedOn w:val="Normal"/>
    <w:qFormat/>
    <w:pPr>
      <w:shd w:fill="FFFFFF" w:val="clear"/>
      <w:overflowPunct w:val="true"/>
      <w:autoSpaceDE w:val="true"/>
      <w:ind w:left="-195" w:hanging="0"/>
      <w:textAlignment w:val="auto"/>
    </w:pPr>
    <w:rPr>
      <w:sz w:val="24"/>
      <w:szCs w:val="24"/>
      <w:lang w:val="hr-BA"/>
    </w:rPr>
  </w:style>
  <w:style w:type="paragraph" w:styleId="Arrownext4">
    <w:name w:val="arrow-next4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4">
    <w:name w:val="arrow-prev4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2">
    <w:name w:val="roktabs-container-tr2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2">
    <w:name w:val="roktabs-container-inner2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5">
    <w:name w:val="active-arrows5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Pane1">
    <w:name w:val="pan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3">
    <w:name w:val="container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10">
    <w:name w:val="newsflash10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Readon13">
    <w:name w:val="readon13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Readon14">
    <w:name w:val="readon14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Box61">
    <w:name w:val="box6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57">
    <w:name w:val="rt-block5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retab1">
    <w:name w:val="moretab1"/>
    <w:basedOn w:val="Normal"/>
    <w:qFormat/>
    <w:pPr>
      <w:overflowPunct w:val="true"/>
      <w:autoSpaceDE w:val="true"/>
      <w:spacing w:before="0" w:after="105"/>
      <w:textAlignment w:val="auto"/>
    </w:pPr>
    <w:rPr>
      <w:sz w:val="15"/>
      <w:szCs w:val="15"/>
      <w:lang w:val="hr-BA"/>
    </w:rPr>
  </w:style>
  <w:style w:type="paragraph" w:styleId="Rtblock58">
    <w:name w:val="rt-block5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59">
    <w:name w:val="rt-block5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grid42">
    <w:name w:val="rt-grid-42"/>
    <w:basedOn w:val="Normal"/>
    <w:qFormat/>
    <w:pPr>
      <w:overflowPunct w:val="true"/>
      <w:autoSpaceDE w:val="true"/>
      <w:spacing w:before="135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60">
    <w:name w:val="rt-block60"/>
    <w:basedOn w:val="Normal"/>
    <w:qFormat/>
    <w:pPr>
      <w:overflowPunct w:val="true"/>
      <w:autoSpaceDE w:val="true"/>
      <w:spacing w:before="120" w:after="0"/>
      <w:ind w:left="150" w:hanging="0"/>
      <w:textAlignment w:val="auto"/>
    </w:pPr>
    <w:rPr>
      <w:sz w:val="24"/>
      <w:szCs w:val="24"/>
      <w:lang w:val="hr-BA"/>
    </w:rPr>
  </w:style>
  <w:style w:type="paragraph" w:styleId="Rtblock61">
    <w:name w:val="rt-block61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hr-BA"/>
    </w:rPr>
  </w:style>
  <w:style w:type="paragraph" w:styleId="Rowunderline1">
    <w:name w:val="row-underline1"/>
    <w:basedOn w:val="Normal"/>
    <w:qFormat/>
    <w:pPr>
      <w:overflowPunct w:val="true"/>
      <w:autoSpaceDE w:val="true"/>
      <w:spacing w:before="375" w:after="105"/>
      <w:textAlignment w:val="auto"/>
    </w:pPr>
    <w:rPr>
      <w:sz w:val="24"/>
      <w:szCs w:val="24"/>
      <w:lang w:val="hr-BA"/>
    </w:rPr>
  </w:style>
  <w:style w:type="paragraph" w:styleId="Headermember1">
    <w:name w:val="header-member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abicon2">
    <w:name w:val="tab-icon2"/>
    <w:basedOn w:val="Normal"/>
    <w:qFormat/>
    <w:pPr>
      <w:overflowPunct w:val="true"/>
      <w:autoSpaceDE w:val="true"/>
      <w:spacing w:before="0" w:after="60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Roktabscontainerwrapper2">
    <w:name w:val="roktabs-container-wrapper2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tblock62">
    <w:name w:val="rt-block62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Rtgrid63">
    <w:name w:val="rt-grid-63"/>
    <w:basedOn w:val="Normal"/>
    <w:qFormat/>
    <w:pPr>
      <w:overflowPunct w:val="true"/>
      <w:autoSpaceDE w:val="true"/>
      <w:spacing w:before="60" w:after="105"/>
      <w:ind w:right="30" w:hanging="0"/>
      <w:textAlignment w:val="auto"/>
    </w:pPr>
    <w:rPr>
      <w:sz w:val="24"/>
      <w:szCs w:val="24"/>
      <w:lang w:val="hr-BA"/>
    </w:rPr>
  </w:style>
  <w:style w:type="paragraph" w:styleId="Rtpush31">
    <w:name w:val="rt-push-31"/>
    <w:basedOn w:val="Normal"/>
    <w:qFormat/>
    <w:pPr>
      <w:overflowPunct w:val="true"/>
      <w:autoSpaceDE w:val="true"/>
      <w:spacing w:before="135" w:after="105"/>
      <w:textAlignment w:val="auto"/>
    </w:pPr>
    <w:rPr>
      <w:sz w:val="24"/>
      <w:szCs w:val="24"/>
      <w:lang w:val="hr-BA"/>
    </w:rPr>
  </w:style>
  <w:style w:type="paragraph" w:styleId="Box41">
    <w:name w:val="box41"/>
    <w:basedOn w:val="Normal"/>
    <w:qFormat/>
    <w:pPr>
      <w:overflowPunct w:val="true"/>
      <w:autoSpaceDE w:val="true"/>
      <w:spacing w:before="120" w:after="105"/>
      <w:ind w:left="120" w:hanging="0"/>
      <w:textAlignment w:val="auto"/>
    </w:pPr>
    <w:rPr>
      <w:color w:val="AAAAAA"/>
      <w:sz w:val="24"/>
      <w:szCs w:val="24"/>
      <w:lang w:val="hr-BA"/>
    </w:rPr>
  </w:style>
  <w:style w:type="paragraph" w:styleId="Box81">
    <w:name w:val="box81"/>
    <w:basedOn w:val="Normal"/>
    <w:qFormat/>
    <w:pPr>
      <w:overflowPunct w:val="true"/>
      <w:autoSpaceDE w:val="true"/>
      <w:spacing w:before="120" w:after="105"/>
      <w:ind w:right="195" w:hanging="0"/>
      <w:textAlignment w:val="auto"/>
    </w:pPr>
    <w:rPr>
      <w:sz w:val="24"/>
      <w:szCs w:val="24"/>
      <w:lang w:val="hr-BA"/>
    </w:rPr>
  </w:style>
  <w:style w:type="paragraph" w:styleId="Menutop1">
    <w:name w:val="menutop1"/>
    <w:basedOn w:val="Normal"/>
    <w:qFormat/>
    <w:pPr>
      <w:overflowPunct w:val="true"/>
      <w:autoSpaceDE w:val="true"/>
      <w:spacing w:lineRule="atLeast" w:line="240"/>
      <w:textAlignment w:val="auto"/>
    </w:pPr>
    <w:rPr>
      <w:sz w:val="24"/>
      <w:szCs w:val="24"/>
      <w:lang w:val="hr-BA"/>
    </w:rPr>
  </w:style>
  <w:style w:type="paragraph" w:styleId="Fusionsubmenuwrapper3">
    <w:name w:val="fusion-submenu-wrapp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expand1">
    <w:name w:val="a-m-d-expand1"/>
    <w:basedOn w:val="Normal"/>
    <w:qFormat/>
    <w:pPr>
      <w:pBdr>
        <w:left w:val="single" w:sz="2" w:space="0" w:color="A1C67B"/>
        <w:right w:val="single" w:sz="2" w:space="0" w:color="A1C67B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64">
    <w:name w:val="inputbox6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accordionheader1">
    <w:name w:val="ui-accordion-header1"/>
    <w:basedOn w:val="Normal"/>
    <w:qFormat/>
    <w:pPr>
      <w:overflowPunct w:val="true"/>
      <w:autoSpaceDE w:val="true"/>
      <w:spacing w:before="15" w:after="105"/>
      <w:textAlignment w:val="auto"/>
    </w:pPr>
    <w:rPr>
      <w:sz w:val="24"/>
      <w:szCs w:val="24"/>
      <w:lang w:val="hr-BA"/>
    </w:rPr>
  </w:style>
  <w:style w:type="paragraph" w:styleId="Uiaccordionlifix1">
    <w:name w:val="ui-accordion-li-fix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1">
    <w:name w:val="ui-icon1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accordioncontent1">
    <w:name w:val="ui-accordion-content1"/>
    <w:basedOn w:val="Normal"/>
    <w:qFormat/>
    <w:pPr>
      <w:overflowPunct w:val="true"/>
      <w:autoSpaceDE w:val="true"/>
      <w:spacing w:before="0" w:after="30"/>
      <w:textAlignment w:val="auto"/>
    </w:pPr>
    <w:rPr>
      <w:vanish/>
      <w:sz w:val="24"/>
      <w:szCs w:val="24"/>
      <w:lang w:val="hr-BA"/>
    </w:rPr>
  </w:style>
  <w:style w:type="paragraph" w:styleId="Uiaccordioncontentactive1">
    <w:name w:val="ui-accordion-content-activ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buttontext1">
    <w:name w:val="ui-button-tex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2">
    <w:name w:val="ui-button-tex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3">
    <w:name w:val="ui-button-text3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4">
    <w:name w:val="ui-button-text4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5">
    <w:name w:val="ui-button-tex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6">
    <w:name w:val="ui-button-tex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7">
    <w:name w:val="ui-button-text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2">
    <w:name w:val="ui-icon2"/>
    <w:basedOn w:val="Normal"/>
    <w:qFormat/>
    <w:pPr>
      <w:overflowPunct w:val="true"/>
      <w:autoSpaceDE w:val="true"/>
      <w:spacing w:before="0" w:after="105"/>
      <w:ind w:left="-120" w:firstLine="7343"/>
      <w:textAlignment w:val="auto"/>
    </w:pPr>
    <w:rPr>
      <w:sz w:val="24"/>
      <w:szCs w:val="24"/>
      <w:lang w:val="hr-BA"/>
    </w:rPr>
  </w:style>
  <w:style w:type="paragraph" w:styleId="Uiicon3">
    <w:name w:val="ui-icon3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4">
    <w:name w:val="ui-icon4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5">
    <w:name w:val="ui-icon5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6">
    <w:name w:val="ui-icon6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button1">
    <w:name w:val="ui-button1"/>
    <w:basedOn w:val="Normal"/>
    <w:qFormat/>
    <w:pPr>
      <w:overflowPunct w:val="true"/>
      <w:autoSpaceDE w:val="true"/>
      <w:spacing w:before="0" w:after="105"/>
      <w:ind w:right="-72" w:hanging="0"/>
      <w:jc w:val="center"/>
      <w:textAlignment w:val="auto"/>
    </w:pPr>
    <w:rPr>
      <w:sz w:val="24"/>
      <w:szCs w:val="24"/>
      <w:lang w:val="hr-BA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  <w:lang w:val="hr-BA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sz w:val="24"/>
      <w:szCs w:val="24"/>
      <w:lang w:val="hr-BA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sz w:val="24"/>
      <w:szCs w:val="24"/>
      <w:lang w:val="hr-BA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hr-BA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ogressbarvalue1">
    <w:name w:val="ui-progressbar-value1"/>
    <w:basedOn w:val="Normal"/>
    <w:qFormat/>
    <w:pPr>
      <w:overflowPunct w:val="true"/>
      <w:autoSpaceDE w:val="true"/>
      <w:ind w:left="-15" w:right="-15" w:hanging="0"/>
      <w:textAlignment w:val="auto"/>
    </w:pPr>
    <w:rPr>
      <w:sz w:val="24"/>
      <w:szCs w:val="24"/>
      <w:lang w:val="hr-BA"/>
    </w:rPr>
  </w:style>
  <w:style w:type="paragraph" w:styleId="Uiresizablehandle1">
    <w:name w:val="ui-resizable-handle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"/>
      <w:szCs w:val="2"/>
      <w:lang w:val="hr-BA"/>
    </w:rPr>
  </w:style>
  <w:style w:type="paragraph" w:styleId="Uiresizablehandle2">
    <w:name w:val="ui-resizable-handle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"/>
      <w:szCs w:val="2"/>
      <w:lang w:val="hr-BA"/>
    </w:rPr>
  </w:style>
  <w:style w:type="paragraph" w:styleId="Uisliderhandle1">
    <w:name w:val="ui-slider-handl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range1">
    <w:name w:val="ui-slider-range1"/>
    <w:basedOn w:val="Normal"/>
    <w:qFormat/>
    <w:pP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Uisliderhandle2">
    <w:name w:val="ui-slider-handle2"/>
    <w:basedOn w:val="Normal"/>
    <w:qFormat/>
    <w:pPr>
      <w:overflowPunct w:val="true"/>
      <w:autoSpaceDE w:val="true"/>
      <w:spacing w:before="0" w:after="105"/>
      <w:ind w:left="-144" w:hanging="0"/>
      <w:textAlignment w:val="auto"/>
    </w:pPr>
    <w:rPr>
      <w:sz w:val="24"/>
      <w:szCs w:val="24"/>
      <w:lang w:val="hr-BA"/>
    </w:rPr>
  </w:style>
  <w:style w:type="paragraph" w:styleId="Uisliderhandle3">
    <w:name w:val="ui-slider-handle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sliderrange2">
    <w:name w:val="ui-slider-rang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0" w:after="105"/>
      <w:textAlignment w:val="auto"/>
    </w:pPr>
    <w:rPr>
      <w:color w:val="363636"/>
      <w:sz w:val="24"/>
      <w:szCs w:val="24"/>
      <w:lang w:val="hr-BA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0" w:after="105"/>
      <w:textAlignment w:val="auto"/>
    </w:pPr>
    <w:rPr>
      <w:color w:val="363636"/>
      <w:sz w:val="24"/>
      <w:szCs w:val="24"/>
      <w:lang w:val="hr-BA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7">
    <w:name w:val="ui-icon7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8">
    <w:name w:val="ui-icon8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9">
    <w:name w:val="ui-icon9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0">
    <w:name w:val="ui-icon10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1">
    <w:name w:val="ui-icon11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2">
    <w:name w:val="ui-icon12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3">
    <w:name w:val="ui-icon13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4">
    <w:name w:val="ui-icon14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5">
    <w:name w:val="ui-icon15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widgetheader1">
    <w:name w:val="ui-widget-header1"/>
    <w:basedOn w:val="Normal"/>
    <w:qFormat/>
    <w:pPr>
      <w:shd w:fill="CCCCCC" w:val="clear"/>
      <w:overflowPunct w:val="true"/>
      <w:autoSpaceDE w:val="true"/>
      <w:spacing w:before="0" w:after="105"/>
      <w:textAlignment w:val="auto"/>
    </w:pPr>
    <w:rPr>
      <w:b/>
      <w:bCs/>
      <w:color w:val="222222"/>
      <w:sz w:val="24"/>
      <w:szCs w:val="24"/>
      <w:lang w:val="hr-BA"/>
    </w:rPr>
  </w:style>
  <w:style w:type="paragraph" w:styleId="Uistatedefault3">
    <w:name w:val="ui-state-default3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4">
    <w:name w:val="ui-state-default4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5">
    <w:name w:val="ui-state-default5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5">
    <w:name w:val="ui-state-active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default6">
    <w:name w:val="ui-state-default6"/>
    <w:basedOn w:val="Normal"/>
    <w:qFormat/>
    <w:pPr>
      <w:shd w:fill="888888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888888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888888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Item4">
    <w:name w:val="item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5">
    <w:name w:val="item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ubtext1">
    <w:name w:val="subtext1"/>
    <w:basedOn w:val="Normal"/>
    <w:qFormat/>
    <w:pPr>
      <w:overflowPunct w:val="true"/>
      <w:autoSpaceDE w:val="true"/>
      <w:spacing w:lineRule="atLeast" w:line="360" w:before="0" w:after="105"/>
      <w:textAlignment w:val="auto"/>
    </w:pPr>
    <w:rPr>
      <w:sz w:val="24"/>
      <w:szCs w:val="24"/>
      <w:lang w:val="hr-BA"/>
    </w:rPr>
  </w:style>
  <w:style w:type="paragraph" w:styleId="Fsubmenupad1">
    <w:name w:val="f-submenu-pa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ropbot1">
    <w:name w:val="drop-bot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4">
    <w:name w:val="fusion-submenu-wrapper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6">
    <w:name w:val="item6"/>
    <w:basedOn w:val="Normal"/>
    <w:qFormat/>
    <w:pPr>
      <w:overflowPunct w:val="true"/>
      <w:autoSpaceDE w:val="true"/>
      <w:spacing w:lineRule="auto" w:line="288"/>
      <w:textAlignment w:val="auto"/>
    </w:pPr>
    <w:rPr>
      <w:sz w:val="24"/>
      <w:szCs w:val="24"/>
      <w:lang w:val="hr-BA"/>
    </w:rPr>
  </w:style>
  <w:style w:type="paragraph" w:styleId="Item7">
    <w:name w:val="item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Fusionmodules1">
    <w:name w:val="fusion-modules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1">
    <w:name w:val="fusion-module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2">
    <w:name w:val="fusion-modul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s2">
    <w:name w:val="fusion-module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grouped1">
    <w:name w:val="fusion-groupe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hover1">
    <w:name w:val="a-m-t-hover1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color w:val="989898"/>
      <w:sz w:val="24"/>
      <w:szCs w:val="24"/>
      <w:lang w:val="hr-BA"/>
    </w:rPr>
  </w:style>
  <w:style w:type="paragraph" w:styleId="Amtdown1">
    <w:name w:val="a-m-t-down1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1">
    <w:name w:val="a-m-d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Amd2">
    <w:name w:val="a-m-d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Amdexpand2">
    <w:name w:val="a-m-d-expand2"/>
    <w:basedOn w:val="Normal"/>
    <w:qFormat/>
    <w:pPr>
      <w:pBdr>
        <w:left w:val="single" w:sz="2" w:space="0" w:color="A1C67B"/>
        <w:right w:val="single" w:sz="2" w:space="0" w:color="A1C67B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beforeexpand1">
    <w:name w:val="a-m-d-before-expand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expand1">
    <w:name w:val="a-m-t-expand1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Amdanim1">
    <w:name w:val="a-m-d-anim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d1">
    <w:name w:val="bd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searchheader2">
    <w:name w:val="roksearch_header2"/>
    <w:basedOn w:val="Normal"/>
    <w:qFormat/>
    <w:pPr>
      <w:pBdr>
        <w:bottom w:val="single" w:sz="6" w:space="0" w:color="2C2C2C"/>
      </w:pBdr>
      <w:shd w:fill="090909" w:val="clear"/>
      <w:overflowPunct w:val="true"/>
      <w:autoSpaceDE w:val="true"/>
      <w:spacing w:before="0" w:after="105"/>
      <w:textAlignment w:val="auto"/>
    </w:pPr>
    <w:rPr>
      <w:caps/>
      <w:color w:val="999999"/>
      <w:sz w:val="24"/>
      <w:szCs w:val="24"/>
      <w:lang w:val="hr-BA"/>
    </w:rPr>
  </w:style>
  <w:style w:type="paragraph" w:styleId="Roksearchrowbtm2">
    <w:name w:val="roksearch_row_btm2"/>
    <w:basedOn w:val="Normal"/>
    <w:qFormat/>
    <w:pPr>
      <w:pBdr>
        <w:bottom w:val="single" w:sz="6" w:space="0" w:color="2C2C2C"/>
      </w:pBdr>
      <w:shd w:fill="090909" w:val="clear"/>
      <w:overflowPunct w:val="true"/>
      <w:autoSpaceDE w:val="true"/>
      <w:spacing w:before="0" w:after="105"/>
      <w:textAlignment w:val="auto"/>
    </w:pPr>
    <w:rPr>
      <w:caps/>
      <w:color w:val="999999"/>
      <w:sz w:val="24"/>
      <w:szCs w:val="24"/>
      <w:lang w:val="hr-BA"/>
    </w:rPr>
  </w:style>
  <w:style w:type="paragraph" w:styleId="Roksearchodd2">
    <w:name w:val="roksearch_odd2"/>
    <w:basedOn w:val="Normal"/>
    <w:qFormat/>
    <w:pPr>
      <w:pBdr>
        <w:bottom w:val="single" w:sz="6" w:space="0" w:color="2C2C2C"/>
      </w:pBdr>
      <w:shd w:fill="15151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2">
    <w:name w:val="roksearch_even2"/>
    <w:basedOn w:val="Normal"/>
    <w:qFormat/>
    <w:pPr>
      <w:pBdr>
        <w:bottom w:val="single" w:sz="6" w:space="0" w:color="2C2C2C"/>
      </w:pBdr>
      <w:shd w:fill="20202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arrows2">
    <w:name w:val="container-arrows2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Arrowleft1">
    <w:name w:val="arrow-left1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222222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leftdisabled1">
    <w:name w:val="arrow-left-disabled1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1">
    <w:name w:val="arrow-right1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222222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disabled1">
    <w:name w:val="arrow-right-disabled1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65">
    <w:name w:val="inputbox65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Estimatedres2">
    <w:name w:val="estimated_res2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i/>
      <w:iCs/>
      <w:sz w:val="15"/>
      <w:szCs w:val="15"/>
      <w:lang w:val="hr-BA"/>
    </w:rPr>
  </w:style>
  <w:style w:type="paragraph" w:styleId="Paginationres2">
    <w:name w:val="pagination_res2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15"/>
      <w:szCs w:val="15"/>
      <w:lang w:val="hr-BA"/>
    </w:rPr>
  </w:style>
  <w:style w:type="paragraph" w:styleId="Poweredbygoogle2">
    <w:name w:val="powered-by-google2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sz w:val="14"/>
      <w:szCs w:val="14"/>
      <w:lang w:val="hr-BA"/>
    </w:rPr>
  </w:style>
  <w:style w:type="paragraph" w:styleId="Googlethumbimage2">
    <w:name w:val="google-thumb-image2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  <w:lang w:val="hr-BA"/>
    </w:rPr>
  </w:style>
  <w:style w:type="paragraph" w:styleId="Loading1">
    <w:name w:val="loading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outube1">
    <w:name w:val="youtube1"/>
    <w:basedOn w:val="Normal"/>
    <w:qFormat/>
    <w:pPr>
      <w:overflowPunct w:val="true"/>
      <w:autoSpaceDE w:val="true"/>
      <w:spacing w:lineRule="atLeast" w:line="240" w:before="0" w:after="105"/>
      <w:textAlignment w:val="auto"/>
    </w:pPr>
    <w:rPr>
      <w:sz w:val="24"/>
      <w:szCs w:val="24"/>
      <w:lang w:val="hr-BA"/>
    </w:rPr>
  </w:style>
  <w:style w:type="paragraph" w:styleId="Google1">
    <w:name w:val="google1"/>
    <w:basedOn w:val="Normal"/>
    <w:qFormat/>
    <w:pPr>
      <w:overflowPunct w:val="true"/>
      <w:autoSpaceDE w:val="true"/>
      <w:spacing w:lineRule="atLeast" w:line="240" w:before="0" w:after="105"/>
      <w:textAlignment w:val="auto"/>
    </w:pPr>
    <w:rPr>
      <w:sz w:val="24"/>
      <w:szCs w:val="24"/>
      <w:lang w:val="hr-BA"/>
    </w:rPr>
  </w:style>
  <w:style w:type="paragraph" w:styleId="Roksearchoddhover2">
    <w:name w:val="roksearch_odd-hover2"/>
    <w:basedOn w:val="Normal"/>
    <w:qFormat/>
    <w:pPr>
      <w:shd w:fill="25252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2">
    <w:name w:val="roksearch_even-hover2"/>
    <w:basedOn w:val="Normal"/>
    <w:qFormat/>
    <w:pPr>
      <w:shd w:fill="25252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2">
    <w:name w:val="rokajaxsearch-overlay2"/>
    <w:basedOn w:val="Normal"/>
    <w:qFormat/>
    <w:pPr>
      <w:shd w:fill="090909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hr-B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hr-BA"/>
    </w:rPr>
  </w:style>
  <w:style w:type="paragraph" w:styleId="Autostyle1">
    <w:name w:val="auto-style1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Autostyle2">
    <w:name w:val="auto-sty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31">
    <w:name w:val="button31"/>
    <w:basedOn w:val="Normal"/>
    <w:qFormat/>
    <w:pPr>
      <w:overflowPunct w:val="true"/>
      <w:autoSpaceDE w:val="true"/>
      <w:spacing w:lineRule="auto" w:line="312"/>
      <w:textAlignment w:val="auto"/>
    </w:pPr>
    <w:rPr>
      <w:b/>
      <w:bCs/>
      <w:caps/>
      <w:color w:val="666666"/>
      <w:sz w:val="18"/>
      <w:szCs w:val="18"/>
      <w:lang w:val="hr-BA"/>
    </w:rPr>
  </w:style>
  <w:style w:type="paragraph" w:styleId="Title44">
    <w:name w:val="title44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oksearchheader3">
    <w:name w:val="roksearch_header3"/>
    <w:basedOn w:val="Normal"/>
    <w:qFormat/>
    <w:pPr>
      <w:shd w:fill="090909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Roksearchrowbtm3">
    <w:name w:val="roksearch_row_btm3"/>
    <w:basedOn w:val="Normal"/>
    <w:qFormat/>
    <w:pPr>
      <w:shd w:fill="EEEEEE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Inputbox66">
    <w:name w:val="inputbox6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Separator3">
    <w:name w:val="separator3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Item8">
    <w:name w:val="item8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Typoicon12">
    <w:name w:val="typo-icon12"/>
    <w:basedOn w:val="Normal"/>
    <w:qFormat/>
    <w:pPr>
      <w:overflowPunct w:val="true"/>
      <w:autoSpaceDE w:val="true"/>
      <w:spacing w:lineRule="atLeast" w:line="384" w:before="225" w:after="225"/>
      <w:textAlignment w:val="auto"/>
    </w:pPr>
    <w:rPr>
      <w:sz w:val="24"/>
      <w:szCs w:val="24"/>
      <w:lang w:val="hr-BA"/>
    </w:rPr>
  </w:style>
  <w:style w:type="paragraph" w:styleId="Quoter5">
    <w:name w:val="quote-r5"/>
    <w:basedOn w:val="Normal"/>
    <w:qFormat/>
    <w:pPr>
      <w:overflowPunct w:val="true"/>
      <w:autoSpaceDE w:val="true"/>
      <w:spacing w:lineRule="atLeast" w:line="384" w:before="0" w:after="105"/>
      <w:textAlignment w:val="auto"/>
    </w:pPr>
    <w:rPr>
      <w:sz w:val="24"/>
      <w:szCs w:val="24"/>
      <w:lang w:val="hr-BA"/>
    </w:rPr>
  </w:style>
  <w:style w:type="paragraph" w:styleId="Dropcap4">
    <w:name w:val="dropcap4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Title45">
    <w:name w:val="title45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color w:val="444444"/>
      <w:sz w:val="24"/>
      <w:szCs w:val="24"/>
      <w:lang w:val="hr-BA"/>
    </w:rPr>
  </w:style>
  <w:style w:type="paragraph" w:styleId="Alert5">
    <w:name w:val="alert5"/>
    <w:basedOn w:val="Normal"/>
    <w:qFormat/>
    <w:pPr>
      <w:pBdr>
        <w:bottom w:val="single" w:sz="6" w:space="0" w:color="F8C9BB"/>
        <w:right w:val="single" w:sz="6" w:space="0" w:color="F8C9BB"/>
      </w:pBdr>
      <w:shd w:fill="FFFBFB" w:val="clear"/>
      <w:overflowPunct w:val="true"/>
      <w:autoSpaceDE w:val="true"/>
      <w:spacing w:before="225" w:after="225"/>
      <w:jc w:val="right"/>
      <w:textAlignment w:val="auto"/>
    </w:pPr>
    <w:rPr>
      <w:color w:val="D0583F"/>
      <w:sz w:val="24"/>
      <w:szCs w:val="24"/>
      <w:lang w:val="hr-BA"/>
    </w:rPr>
  </w:style>
  <w:style w:type="paragraph" w:styleId="Approved5">
    <w:name w:val="approved5"/>
    <w:basedOn w:val="Normal"/>
    <w:qFormat/>
    <w:pPr>
      <w:pBdr>
        <w:bottom w:val="single" w:sz="6" w:space="0" w:color="C1CEC1"/>
        <w:right w:val="single" w:sz="6" w:space="0" w:color="C1CEC1"/>
      </w:pBdr>
      <w:shd w:fill="FAFDF9" w:val="clear"/>
      <w:overflowPunct w:val="true"/>
      <w:autoSpaceDE w:val="true"/>
      <w:spacing w:before="225" w:after="225"/>
      <w:jc w:val="right"/>
      <w:textAlignment w:val="auto"/>
    </w:pPr>
    <w:rPr>
      <w:color w:val="6CB656"/>
      <w:sz w:val="24"/>
      <w:szCs w:val="24"/>
      <w:lang w:val="hr-BA"/>
    </w:rPr>
  </w:style>
  <w:style w:type="paragraph" w:styleId="Attention5">
    <w:name w:val="attention5"/>
    <w:basedOn w:val="Normal"/>
    <w:qFormat/>
    <w:pPr>
      <w:pBdr>
        <w:bottom w:val="single" w:sz="6" w:space="0" w:color="E4E4D5"/>
        <w:right w:val="single" w:sz="6" w:space="0" w:color="E4E4D5"/>
      </w:pBdr>
      <w:shd w:fill="FFFDF6" w:val="clear"/>
      <w:overflowPunct w:val="true"/>
      <w:autoSpaceDE w:val="true"/>
      <w:spacing w:before="225" w:after="225"/>
      <w:jc w:val="right"/>
      <w:textAlignment w:val="auto"/>
    </w:pPr>
    <w:rPr>
      <w:color w:val="E1B42F"/>
      <w:sz w:val="24"/>
      <w:szCs w:val="24"/>
      <w:lang w:val="hr-BA"/>
    </w:rPr>
  </w:style>
  <w:style w:type="paragraph" w:styleId="Camera4">
    <w:name w:val="camera4"/>
    <w:basedOn w:val="Normal"/>
    <w:qFormat/>
    <w:pPr>
      <w:pBdr>
        <w:bottom w:val="single" w:sz="6" w:space="0" w:color="C9D5D8"/>
        <w:right w:val="single" w:sz="6" w:space="0" w:color="C9D5D8"/>
      </w:pBdr>
      <w:shd w:fill="F6FBFB" w:val="clear"/>
      <w:overflowPunct w:val="true"/>
      <w:autoSpaceDE w:val="true"/>
      <w:spacing w:before="225" w:after="225"/>
      <w:jc w:val="right"/>
      <w:textAlignment w:val="auto"/>
    </w:pPr>
    <w:rPr>
      <w:color w:val="55A0B4"/>
      <w:sz w:val="24"/>
      <w:szCs w:val="24"/>
      <w:lang w:val="hr-BA"/>
    </w:rPr>
  </w:style>
  <w:style w:type="paragraph" w:styleId="Cart4">
    <w:name w:val="cart4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559726"/>
      <w:sz w:val="24"/>
      <w:szCs w:val="24"/>
      <w:lang w:val="hr-BA"/>
    </w:rPr>
  </w:style>
  <w:style w:type="paragraph" w:styleId="Doc4">
    <w:name w:val="doc4"/>
    <w:basedOn w:val="Normal"/>
    <w:qFormat/>
    <w:pPr>
      <w:pBdr>
        <w:bottom w:val="single" w:sz="6" w:space="0" w:color="E5E5E5"/>
        <w:right w:val="single" w:sz="6" w:space="0" w:color="E5E5E5"/>
      </w:pBdr>
      <w:shd w:fill="FFFFFF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Download4">
    <w:name w:val="download4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Media4">
    <w:name w:val="media4"/>
    <w:basedOn w:val="Normal"/>
    <w:qFormat/>
    <w:pPr>
      <w:pBdr>
        <w:bottom w:val="single" w:sz="6" w:space="0" w:color="DBE1E6"/>
        <w:right w:val="single" w:sz="6" w:space="0" w:color="DBE1E6"/>
      </w:pBdr>
      <w:shd w:fill="FBF9FD" w:val="clear"/>
      <w:overflowPunct w:val="true"/>
      <w:autoSpaceDE w:val="true"/>
      <w:spacing w:before="225" w:after="225"/>
      <w:jc w:val="right"/>
      <w:textAlignment w:val="auto"/>
    </w:pPr>
    <w:rPr>
      <w:color w:val="8D79A9"/>
      <w:sz w:val="24"/>
      <w:szCs w:val="24"/>
      <w:lang w:val="hr-BA"/>
    </w:rPr>
  </w:style>
  <w:style w:type="paragraph" w:styleId="Note4">
    <w:name w:val="note4"/>
    <w:basedOn w:val="Normal"/>
    <w:qFormat/>
    <w:pPr>
      <w:pBdr>
        <w:bottom w:val="single" w:sz="6" w:space="0" w:color="E6DAD2"/>
        <w:right w:val="single" w:sz="6" w:space="0" w:color="E6DAD2"/>
      </w:pBdr>
      <w:shd w:fill="FFFAF6" w:val="clear"/>
      <w:overflowPunct w:val="true"/>
      <w:autoSpaceDE w:val="true"/>
      <w:spacing w:before="225" w:after="225"/>
      <w:jc w:val="right"/>
      <w:textAlignment w:val="auto"/>
    </w:pPr>
    <w:rPr>
      <w:color w:val="B76F38"/>
      <w:sz w:val="24"/>
      <w:szCs w:val="24"/>
      <w:lang w:val="hr-BA"/>
    </w:rPr>
  </w:style>
  <w:style w:type="paragraph" w:styleId="Notice5">
    <w:name w:val="notice5"/>
    <w:basedOn w:val="Normal"/>
    <w:qFormat/>
    <w:pPr>
      <w:pBdr>
        <w:bottom w:val="single" w:sz="6" w:space="0" w:color="C7CDDA"/>
        <w:right w:val="single" w:sz="6" w:space="0" w:color="C7CDDA"/>
      </w:pBdr>
      <w:shd w:fill="FAFCFD" w:val="clear"/>
      <w:overflowPunct w:val="true"/>
      <w:autoSpaceDE w:val="true"/>
      <w:spacing w:before="225" w:after="225"/>
      <w:jc w:val="right"/>
      <w:textAlignment w:val="auto"/>
    </w:pPr>
    <w:rPr>
      <w:color w:val="6187B3"/>
      <w:sz w:val="24"/>
      <w:szCs w:val="24"/>
      <w:lang w:val="hr-BA"/>
    </w:rPr>
  </w:style>
  <w:style w:type="paragraph" w:styleId="Quote4">
    <w:name w:val="quote4"/>
    <w:basedOn w:val="Normal"/>
    <w:qFormat/>
    <w:pPr>
      <w:pBdr>
        <w:bottom w:val="single" w:sz="6" w:space="0" w:color="D4D4D4"/>
        <w:right w:val="single" w:sz="6" w:space="0" w:color="D4D4D4"/>
      </w:pBdr>
      <w:shd w:fill="F3F3F3" w:val="clear"/>
      <w:overflowPunct w:val="true"/>
      <w:autoSpaceDE w:val="true"/>
      <w:spacing w:before="225" w:after="225"/>
      <w:jc w:val="right"/>
      <w:textAlignment w:val="auto"/>
    </w:pPr>
    <w:rPr>
      <w:color w:val="727272"/>
      <w:sz w:val="24"/>
      <w:szCs w:val="24"/>
      <w:lang w:val="hr-BA"/>
    </w:rPr>
  </w:style>
  <w:style w:type="paragraph" w:styleId="Inputbox67">
    <w:name w:val="inputbox6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jc w:val="right"/>
      <w:textAlignment w:val="auto"/>
    </w:pPr>
    <w:rPr>
      <w:color w:val="FFFFFF"/>
      <w:sz w:val="29"/>
      <w:szCs w:val="29"/>
      <w:lang w:val="hr-BA"/>
    </w:rPr>
  </w:style>
  <w:style w:type="paragraph" w:styleId="Rtdemotypoblock2">
    <w:name w:val="rt-demo-typo-block2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Nomarginbottom3">
    <w:name w:val="nomarginbottom3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Inputbox68">
    <w:name w:val="inputbox6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tblock63">
    <w:name w:val="rt-block63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4">
    <w:name w:val="rt-block64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5">
    <w:name w:val="rt-block65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6">
    <w:name w:val="rt-block66"/>
    <w:basedOn w:val="Normal"/>
    <w:qFormat/>
    <w:pPr>
      <w:shd w:fill="2E2F2D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7">
    <w:name w:val="rt-block67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8">
    <w:name w:val="rt-block68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69">
    <w:name w:val="rt-block69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Amt2">
    <w:name w:val="a-m-t2"/>
    <w:basedOn w:val="Normal"/>
    <w:qFormat/>
    <w:pPr>
      <w:shd w:fill="ECECEC" w:val="clear"/>
      <w:overflowPunct w:val="true"/>
      <w:autoSpaceDE w:val="true"/>
      <w:spacing w:lineRule="atLeast" w:line="480"/>
      <w:textAlignment w:val="auto"/>
    </w:pPr>
    <w:rPr>
      <w:sz w:val="24"/>
      <w:szCs w:val="24"/>
      <w:lang w:val="hr-BA"/>
    </w:rPr>
  </w:style>
  <w:style w:type="paragraph" w:styleId="Jcemediaboxtooltiptopleft2">
    <w:name w:val="jcemediabox-tooltip-top-left2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right2">
    <w:name w:val="jcemediabox-tooltip-top-right2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center2">
    <w:name w:val="jcemediabox-tooltip-top-center2"/>
    <w:basedOn w:val="Normal"/>
    <w:qFormat/>
    <w:pPr>
      <w:pBdr>
        <w:top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middleleft2">
    <w:name w:val="jcemediabox-tooltip-middle-left2"/>
    <w:basedOn w:val="Normal"/>
    <w:qFormat/>
    <w:pPr>
      <w:pBdr>
        <w:lef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right2">
    <w:name w:val="jcemediabox-tooltip-middle-right2"/>
    <w:basedOn w:val="Normal"/>
    <w:qFormat/>
    <w:pPr>
      <w:pBdr>
        <w:righ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center2">
    <w:name w:val="jcemediabox-tooltip-middle-center2"/>
    <w:basedOn w:val="Normal"/>
    <w:qFormat/>
    <w:pP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left2">
    <w:name w:val="jcemediabox-tooltip-bottom-left2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bottomcenter2">
    <w:name w:val="jcemediabox-tooltip-bottom-center2"/>
    <w:basedOn w:val="Normal"/>
    <w:qFormat/>
    <w:pPr>
      <w:pBdr>
        <w:bottom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right2">
    <w:name w:val="jcemediabox-tooltip-bottom-right2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Highslideresize2">
    <w:name w:val="highslide-resize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Highslideheader3">
    <w:name w:val="highslide-header3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4">
    <w:name w:val="highslide-heading4"/>
    <w:basedOn w:val="Normal"/>
    <w:qFormat/>
    <w:pPr>
      <w:overflowPunct w:val="true"/>
      <w:autoSpaceDE w:val="true"/>
      <w:spacing w:before="30" w:after="30"/>
      <w:ind w:left="96" w:right="96" w:hanging="0"/>
      <w:textAlignment w:val="auto"/>
    </w:pPr>
    <w:rPr>
      <w:b/>
      <w:bCs/>
      <w:vanish/>
      <w:sz w:val="24"/>
      <w:szCs w:val="24"/>
      <w:lang w:val="hr-BA"/>
    </w:rPr>
  </w:style>
  <w:style w:type="paragraph" w:styleId="Highslidemove5">
    <w:name w:val="highslide-mov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lose2">
    <w:name w:val="highslide-clos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3">
    <w:name w:val="highslide-maincontent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eader4">
    <w:name w:val="highslide-header4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5">
    <w:name w:val="highslide-heading5"/>
    <w:basedOn w:val="Normal"/>
    <w:qFormat/>
    <w:pPr>
      <w:overflowPunct w:val="true"/>
      <w:autoSpaceDE w:val="true"/>
      <w:spacing w:before="15" w:after="15"/>
      <w:ind w:left="75" w:hanging="0"/>
      <w:textAlignment w:val="auto"/>
    </w:pPr>
    <w:rPr>
      <w:b/>
      <w:bCs/>
      <w:vanish/>
      <w:color w:val="666666"/>
      <w:sz w:val="24"/>
      <w:szCs w:val="24"/>
      <w:lang w:val="hr-BA"/>
    </w:rPr>
  </w:style>
  <w:style w:type="paragraph" w:styleId="Highslidemove6">
    <w:name w:val="highslide-mov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4">
    <w:name w:val="highslide-maincontent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footer2">
    <w:name w:val="highslide-footer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6">
    <w:name w:val="highslide-image6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7">
    <w:name w:val="highslide-caption7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7">
    <w:name w:val="highslide-image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8">
    <w:name w:val="highslide-caption8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8">
    <w:name w:val="highslide-image8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9">
    <w:name w:val="highslide-caption9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9">
    <w:name w:val="highslide-image9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0">
    <w:name w:val="highslide-caption10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0">
    <w:name w:val="highslide-image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1">
    <w:name w:val="highslide-caption11"/>
    <w:basedOn w:val="Normal"/>
    <w:qFormat/>
    <w:pPr>
      <w:shd w:fill="111111" w:val="clear"/>
      <w:overflowPunct w:val="true"/>
      <w:autoSpaceDE w:val="true"/>
      <w:spacing w:before="0" w:after="105"/>
      <w:textAlignment w:val="auto"/>
    </w:pPr>
    <w:rPr>
      <w:vanish/>
      <w:color w:val="FFFFFF"/>
      <w:sz w:val="24"/>
      <w:szCs w:val="24"/>
      <w:lang w:val="hr-BA"/>
    </w:rPr>
  </w:style>
  <w:style w:type="paragraph" w:styleId="Highslidecontrols4">
    <w:name w:val="highslide-controls4"/>
    <w:basedOn w:val="Normal"/>
    <w:qFormat/>
    <w:pPr>
      <w:overflowPunct w:val="true"/>
      <w:autoSpaceDE w:val="true"/>
      <w:spacing w:before="300" w:after="150"/>
      <w:ind w:right="225" w:hanging="0"/>
      <w:textAlignment w:val="auto"/>
    </w:pPr>
    <w:rPr>
      <w:sz w:val="24"/>
      <w:szCs w:val="24"/>
      <w:lang w:val="hr-BA"/>
    </w:rPr>
  </w:style>
  <w:style w:type="paragraph" w:styleId="Highslidecaption12">
    <w:name w:val="highslide-caption1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vanish/>
      <w:color w:val="FFFFFF"/>
      <w:sz w:val="24"/>
      <w:szCs w:val="24"/>
      <w:lang w:val="hr-BA"/>
    </w:rPr>
  </w:style>
  <w:style w:type="paragraph" w:styleId="Highslideheading6">
    <w:name w:val="highslide-heading6"/>
    <w:basedOn w:val="Normal"/>
    <w:qFormat/>
    <w:pPr>
      <w:overflowPunct w:val="true"/>
      <w:autoSpaceDE w:val="true"/>
      <w:textAlignment w:val="auto"/>
    </w:pPr>
    <w:rPr>
      <w:b/>
      <w:bCs/>
      <w:vanish/>
      <w:color w:val="808080"/>
      <w:sz w:val="24"/>
      <w:szCs w:val="24"/>
      <w:lang w:val="hr-BA"/>
    </w:rPr>
  </w:style>
  <w:style w:type="paragraph" w:styleId="Highslidecontrols5">
    <w:name w:val="highslide-controls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ighslidemove7">
    <w:name w:val="highslide-move7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controls6">
    <w:name w:val="highslide-controls6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hr-BA"/>
    </w:rPr>
  </w:style>
  <w:style w:type="paragraph" w:styleId="Highslidemove8">
    <w:name w:val="highslide-move8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next2">
    <w:name w:val="highslide-next2"/>
    <w:basedOn w:val="Normal"/>
    <w:qFormat/>
    <w:pPr>
      <w:overflowPunct w:val="true"/>
      <w:autoSpaceDE w:val="true"/>
      <w:spacing w:before="0" w:after="105"/>
      <w:ind w:right="240" w:hanging="0"/>
      <w:textAlignment w:val="auto"/>
    </w:pPr>
    <w:rPr>
      <w:sz w:val="24"/>
      <w:szCs w:val="24"/>
      <w:lang w:val="hr-BA"/>
    </w:rPr>
  </w:style>
  <w:style w:type="paragraph" w:styleId="Highslidemarker9">
    <w:name w:val="highslide-marker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3">
    <w:name w:val="highslide-scroll-up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3">
    <w:name w:val="highslide-scroll-down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10">
    <w:name w:val="highslide-marker10"/>
    <w:basedOn w:val="Normal"/>
    <w:qFormat/>
    <w:pPr>
      <w:pBdr>
        <w:bottom w:val="single" w:sz="36" w:space="0" w:color="80808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rker11">
    <w:name w:val="highslide-marker11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Highslidemarker12">
    <w:name w:val="highslide-marker12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4">
    <w:name w:val="highslide-scroll-up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4">
    <w:name w:val="highslide-scroll-down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13">
    <w:name w:val="highslide-marker13"/>
    <w:basedOn w:val="Normal"/>
    <w:qFormat/>
    <w:pPr>
      <w:pBdr>
        <w:left w:val="single" w:sz="36" w:space="0" w:color="808080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14">
    <w:name w:val="highslide-marker14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15">
    <w:name w:val="highslide-marker15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16">
    <w:name w:val="highslide-marker16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Title46">
    <w:name w:val="title46"/>
    <w:basedOn w:val="Normal"/>
    <w:qFormat/>
    <w:pPr>
      <w:overflowPunct w:val="true"/>
      <w:autoSpaceDE w:val="true"/>
      <w:spacing w:before="0" w:after="75"/>
      <w:textAlignment w:val="auto"/>
    </w:pPr>
    <w:rPr>
      <w:rFonts w:ascii="Arial" w:hAnsi="Arial" w:cs="Arial"/>
      <w:b/>
      <w:bCs/>
      <w:color w:val="000000"/>
      <w:sz w:val="24"/>
      <w:szCs w:val="24"/>
      <w:lang w:val="hr-BA"/>
    </w:rPr>
  </w:style>
  <w:style w:type="paragraph" w:styleId="Closeicon2">
    <w:name w:val="close-icon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close2">
    <w:name w:val="calclos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navleft2">
    <w:name w:val="calnavleft2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navright2">
    <w:name w:val="calnavright2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head2">
    <w:name w:val="calhead2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overflowPunct w:val="true"/>
      <w:autoSpaceDE w:val="true"/>
      <w:spacing w:before="0" w:after="105"/>
      <w:textAlignment w:val="center"/>
    </w:pPr>
    <w:rPr>
      <w:sz w:val="24"/>
      <w:szCs w:val="24"/>
      <w:lang w:val="hr-BA"/>
    </w:rPr>
  </w:style>
  <w:style w:type="paragraph" w:styleId="Calheader2">
    <w:name w:val="calheader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Calweekdaycell2">
    <w:name w:val="calweekdaycell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color w:val="666666"/>
      <w:sz w:val="24"/>
      <w:szCs w:val="24"/>
      <w:lang w:val="hr-BA"/>
    </w:rPr>
  </w:style>
  <w:style w:type="paragraph" w:styleId="Calfoot2">
    <w:name w:val="calfoot2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rowhead2">
    <w:name w:val="calrowhead2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Calrowfoot2">
    <w:name w:val="calrowfoot2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Yuicalnavmask2">
    <w:name w:val="yui-cal-nav-mask2"/>
    <w:basedOn w:val="Normal"/>
    <w:qFormat/>
    <w:pPr>
      <w:shd w:fill="000000" w:val="clear"/>
      <w:overflowPunct w:val="true"/>
      <w:autoSpaceDE w:val="true"/>
      <w:textAlignment w:val="auto"/>
    </w:pPr>
    <w:rPr>
      <w:vanish/>
      <w:sz w:val="24"/>
      <w:szCs w:val="24"/>
      <w:lang w:val="hr-BA"/>
    </w:rPr>
  </w:style>
  <w:style w:type="paragraph" w:styleId="Yuicalnav2">
    <w:name w:val="yui-cal-nav2"/>
    <w:basedOn w:val="Normal"/>
    <w:qFormat/>
    <w:pPr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hd w:fill="F7F9FB" w:val="clear"/>
      <w:overflowPunct w:val="true"/>
      <w:autoSpaceDE w:val="true"/>
      <w:spacing w:before="0" w:after="105"/>
      <w:ind w:left="-1440" w:hanging="0"/>
      <w:textAlignment w:val="auto"/>
    </w:pPr>
    <w:rPr>
      <w:vanish/>
      <w:sz w:val="22"/>
      <w:szCs w:val="22"/>
      <w:lang w:val="hr-BA"/>
    </w:rPr>
  </w:style>
  <w:style w:type="paragraph" w:styleId="Yuicalnavy2">
    <w:name w:val="yui-cal-nav-y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2">
    <w:name w:val="yui-cal-nav-m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b2">
    <w:name w:val="yui-cal-nav-b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Yuicalnave2">
    <w:name w:val="yui-cal-nav-e2"/>
    <w:basedOn w:val="Normal"/>
    <w:qFormat/>
    <w:pPr>
      <w:pBdr>
        <w:top w:val="single" w:sz="6" w:space="2" w:color="000000"/>
      </w:pBdr>
      <w:shd w:fill="EDF5FF" w:val="clear"/>
      <w:overflowPunct w:val="true"/>
      <w:autoSpaceDE w:val="true"/>
      <w:spacing w:before="30" w:after="105"/>
      <w:textAlignment w:val="auto"/>
    </w:pPr>
    <w:rPr>
      <w:vanish/>
      <w:sz w:val="24"/>
      <w:szCs w:val="24"/>
      <w:lang w:val="hr-BA"/>
    </w:rPr>
  </w:style>
  <w:style w:type="paragraph" w:styleId="Yuicalnavmc2">
    <w:name w:val="yui-cal-nav-mc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yc2">
    <w:name w:val="yui-cal-nav-yc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5">
    <w:name w:val="rt-alpha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6">
    <w:name w:val="rt-alpha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5">
    <w:name w:val="rt-omega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6">
    <w:name w:val="rt-omega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container2">
    <w:name w:val="rt-container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lpha7">
    <w:name w:val="rt-alpha7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alpha8">
    <w:name w:val="rt-alpha8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omega7">
    <w:name w:val="rt-omega7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omega8">
    <w:name w:val="rt-omega8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Status2">
    <w:name w:val="status2"/>
    <w:basedOn w:val="Normal"/>
    <w:qFormat/>
    <w:pPr>
      <w:shd w:fill="333333" w:val="clear"/>
      <w:overflowPunct w:val="true"/>
      <w:autoSpaceDE w:val="true"/>
      <w:spacing w:before="0" w:after="105"/>
      <w:textAlignment w:val="auto"/>
    </w:pPr>
    <w:rPr>
      <w:b/>
      <w:bCs/>
      <w:color w:val="FFFFFF"/>
      <w:sz w:val="36"/>
      <w:szCs w:val="36"/>
      <w:lang w:val="hr-BA"/>
    </w:rPr>
  </w:style>
  <w:style w:type="paragraph" w:styleId="Rtgrid15">
    <w:name w:val="rt-grid-1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23">
    <w:name w:val="rt-grid-23"/>
    <w:basedOn w:val="Normal"/>
    <w:qFormat/>
    <w:pPr>
      <w:overflowPunct w:val="true"/>
      <w:autoSpaceDE w:val="true"/>
      <w:spacing w:before="105" w:after="105"/>
      <w:ind w:right="150" w:hanging="0"/>
      <w:textAlignment w:val="auto"/>
    </w:pPr>
    <w:rPr>
      <w:sz w:val="24"/>
      <w:szCs w:val="24"/>
      <w:lang w:val="hr-BA"/>
    </w:rPr>
  </w:style>
  <w:style w:type="paragraph" w:styleId="Rtgrid33">
    <w:name w:val="rt-grid-33"/>
    <w:basedOn w:val="Normal"/>
    <w:qFormat/>
    <w:pPr>
      <w:overflowPunct w:val="true"/>
      <w:autoSpaceDE w:val="true"/>
      <w:spacing w:before="12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53">
    <w:name w:val="rt-grid-5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64">
    <w:name w:val="rt-grid-64"/>
    <w:basedOn w:val="Normal"/>
    <w:qFormat/>
    <w:pPr>
      <w:overflowPunct w:val="true"/>
      <w:autoSpaceDE w:val="true"/>
      <w:spacing w:before="6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73">
    <w:name w:val="rt-grid-7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83">
    <w:name w:val="rt-grid-8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93">
    <w:name w:val="rt-grid-9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03">
    <w:name w:val="rt-grid-10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13">
    <w:name w:val="rt-grid-11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23">
    <w:name w:val="rt-grid-12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prefix13">
    <w:name w:val="rt-prefix-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22">
    <w:name w:val="rt-prefix-2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32">
    <w:name w:val="rt-prefix-3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42">
    <w:name w:val="rt-prefix-4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52">
    <w:name w:val="rt-prefix-5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62">
    <w:name w:val="rt-prefix-6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72">
    <w:name w:val="rt-prefix-7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82">
    <w:name w:val="rt-prefix-8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92">
    <w:name w:val="rt-prefix-9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02">
    <w:name w:val="rt-prefix-10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12">
    <w:name w:val="rt-prefix-1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s12">
    <w:name w:val="cols-1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5">
    <w:name w:val="column-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24">
    <w:name w:val="column-2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16">
    <w:name w:val="column-1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5">
    <w:name w:val="column-2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32">
    <w:name w:val="column-3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srow2">
    <w:name w:val="items-row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Column17">
    <w:name w:val="column-1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6">
    <w:name w:val="column-2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32">
    <w:name w:val="column-13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42">
    <w:name w:val="column-4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13">
    <w:name w:val="rt-article13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14">
    <w:name w:val="rt-article14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15">
    <w:name w:val="rt-article15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16">
    <w:name w:val="rt-article16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17">
    <w:name w:val="rt-article17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18">
    <w:name w:val="rt-article18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19">
    <w:name w:val="rt-article19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20">
    <w:name w:val="rt-article20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21">
    <w:name w:val="rt-article21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description3">
    <w:name w:val="rt-description3"/>
    <w:basedOn w:val="Normal"/>
    <w:qFormat/>
    <w:pPr>
      <w:overflowPunct w:val="true"/>
      <w:autoSpaceDE w:val="true"/>
      <w:spacing w:before="150" w:after="225"/>
      <w:textAlignment w:val="auto"/>
    </w:pPr>
    <w:rPr>
      <w:sz w:val="24"/>
      <w:szCs w:val="24"/>
      <w:lang w:val="hr-BA"/>
    </w:rPr>
  </w:style>
  <w:style w:type="paragraph" w:styleId="Rtarticlebg2">
    <w:name w:val="rt-article-bg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links2">
    <w:name w:val="rt-article-links2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ategorydesc3">
    <w:name w:val="category-desc3"/>
    <w:basedOn w:val="Normal"/>
    <w:qFormat/>
    <w:pPr>
      <w:overflowPunct w:val="true"/>
      <w:autoSpaceDE w:val="true"/>
      <w:spacing w:lineRule="atLeast" w:line="408" w:before="150" w:after="150"/>
      <w:textAlignment w:val="auto"/>
    </w:pPr>
    <w:rPr>
      <w:sz w:val="24"/>
      <w:szCs w:val="24"/>
      <w:lang w:val="hr-BA"/>
    </w:rPr>
  </w:style>
  <w:style w:type="paragraph" w:styleId="Categorydesc4">
    <w:name w:val="category-desc4"/>
    <w:basedOn w:val="Normal"/>
    <w:qFormat/>
    <w:pPr>
      <w:overflowPunct w:val="true"/>
      <w:autoSpaceDE w:val="true"/>
      <w:spacing w:lineRule="atLeast" w:line="408" w:before="150" w:after="375"/>
      <w:textAlignment w:val="auto"/>
    </w:pPr>
    <w:rPr>
      <w:sz w:val="24"/>
      <w:szCs w:val="24"/>
      <w:lang w:val="hr-BA"/>
    </w:rPr>
  </w:style>
  <w:style w:type="paragraph" w:styleId="Subcategorieslink2">
    <w:name w:val="subcategories-link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Categorylist2">
    <w:name w:val="category-lis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ieslist2">
    <w:name w:val="categories-lis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7">
    <w:name w:val="small7"/>
    <w:basedOn w:val="Normal"/>
    <w:qFormat/>
    <w:pPr>
      <w:overflowPunct w:val="true"/>
      <w:autoSpaceDE w:val="true"/>
      <w:spacing w:before="0" w:after="300"/>
      <w:textAlignment w:val="auto"/>
    </w:pPr>
    <w:rPr>
      <w:lang w:val="hr-BA"/>
    </w:rPr>
  </w:style>
  <w:style w:type="paragraph" w:styleId="Imageleft2">
    <w:name w:val="image-left2"/>
    <w:basedOn w:val="Normal"/>
    <w:qFormat/>
    <w:pPr>
      <w:overflowPunct w:val="true"/>
      <w:autoSpaceDE w:val="true"/>
      <w:spacing w:before="0" w:after="75"/>
      <w:ind w:right="225" w:hanging="0"/>
      <w:textAlignment w:val="auto"/>
    </w:pPr>
    <w:rPr>
      <w:sz w:val="24"/>
      <w:szCs w:val="24"/>
      <w:lang w:val="hr-BA"/>
    </w:rPr>
  </w:style>
  <w:style w:type="paragraph" w:styleId="Imageright2">
    <w:name w:val="image-right2"/>
    <w:basedOn w:val="Normal"/>
    <w:qFormat/>
    <w:pPr>
      <w:overflowPunct w:val="true"/>
      <w:autoSpaceDE w:val="true"/>
      <w:spacing w:before="0" w:after="75"/>
      <w:ind w:left="225" w:hanging="0"/>
      <w:textAlignment w:val="auto"/>
    </w:pPr>
    <w:rPr>
      <w:sz w:val="24"/>
      <w:szCs w:val="24"/>
      <w:lang w:val="hr-BA"/>
    </w:rPr>
  </w:style>
  <w:style w:type="paragraph" w:styleId="Archive2">
    <w:name w:val="arch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47">
    <w:name w:val="title47"/>
    <w:basedOn w:val="Normal"/>
    <w:qFormat/>
    <w:pPr>
      <w:overflowPunct w:val="true"/>
      <w:autoSpaceDE w:val="true"/>
      <w:spacing w:lineRule="atLeast" w:line="264" w:before="0" w:after="105"/>
      <w:textAlignment w:val="auto"/>
    </w:pPr>
    <w:rPr>
      <w:color w:val="444444"/>
      <w:sz w:val="29"/>
      <w:szCs w:val="29"/>
      <w:lang w:val="hr-BA"/>
    </w:rPr>
  </w:style>
  <w:style w:type="paragraph" w:styleId="Rtarticleinfo2">
    <w:name w:val="rt-articleinfo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category2">
    <w:name w:val="rt-category2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datemodified2">
    <w:name w:val="rt-date-modified2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published2">
    <w:name w:val="rt-date-published2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author2">
    <w:name w:val="rt-author2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i/>
      <w:iCs/>
      <w:color w:val="666666"/>
      <w:sz w:val="17"/>
      <w:szCs w:val="17"/>
      <w:lang w:val="hr-BA"/>
    </w:rPr>
  </w:style>
  <w:style w:type="paragraph" w:styleId="Rtdateposted2">
    <w:name w:val="rt-date-posted2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hits2">
    <w:name w:val="rt-hits2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created2">
    <w:name w:val="rt-date-created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Rtdescription4">
    <w:name w:val="rt-description4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Filter2">
    <w:name w:val="filter2"/>
    <w:basedOn w:val="Normal"/>
    <w:qFormat/>
    <w:pPr>
      <w:overflowPunct w:val="true"/>
      <w:autoSpaceDE w:val="true"/>
      <w:spacing w:before="150" w:after="150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Rtarticleicons2">
    <w:name w:val="rt-article-icons2"/>
    <w:basedOn w:val="Normal"/>
    <w:qFormat/>
    <w:pPr>
      <w:overflowPunct w:val="true"/>
      <w:autoSpaceDE w:val="true"/>
      <w:spacing w:before="0" w:after="105"/>
      <w:ind w:left="30" w:hanging="0"/>
      <w:textAlignment w:val="auto"/>
    </w:pPr>
    <w:rPr>
      <w:sz w:val="24"/>
      <w:szCs w:val="24"/>
      <w:lang w:val="hr-BA"/>
    </w:rPr>
  </w:style>
  <w:style w:type="paragraph" w:styleId="Rtarticlecat2">
    <w:name w:val="rt-article-cat2"/>
    <w:basedOn w:val="Normal"/>
    <w:qFormat/>
    <w:pPr>
      <w:overflowPunct w:val="true"/>
      <w:autoSpaceDE w:val="true"/>
      <w:spacing w:before="150" w:after="225"/>
      <w:textAlignment w:val="auto"/>
    </w:pPr>
    <w:rPr>
      <w:b/>
      <w:bCs/>
      <w:sz w:val="24"/>
      <w:szCs w:val="24"/>
      <w:lang w:val="hr-BA"/>
    </w:rPr>
  </w:style>
  <w:style w:type="paragraph" w:styleId="Inputbox69">
    <w:name w:val="inputbox69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Formelm2">
    <w:name w:val="formelm2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Formelmarea2">
    <w:name w:val="formelm-area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buttons2">
    <w:name w:val="formelm-buttons2"/>
    <w:basedOn w:val="Normal"/>
    <w:qFormat/>
    <w:pPr>
      <w:overflowPunct w:val="true"/>
      <w:autoSpaceDE w:val="true"/>
      <w:spacing w:before="0" w:after="150"/>
      <w:jc w:val="right"/>
      <w:textAlignment w:val="auto"/>
    </w:pPr>
    <w:rPr>
      <w:sz w:val="24"/>
      <w:szCs w:val="24"/>
      <w:lang w:val="hr-BA"/>
    </w:rPr>
  </w:style>
  <w:style w:type="paragraph" w:styleId="Button2left2">
    <w:name w:val="button2-left2"/>
    <w:basedOn w:val="Normal"/>
    <w:qFormat/>
    <w:pPr>
      <w:overflowPunct w:val="true"/>
      <w:autoSpaceDE w:val="true"/>
      <w:spacing w:before="150" w:after="105"/>
      <w:ind w:right="75" w:hanging="0"/>
      <w:textAlignment w:val="auto"/>
    </w:pPr>
    <w:rPr>
      <w:color w:val="666666"/>
      <w:sz w:val="24"/>
      <w:szCs w:val="24"/>
      <w:lang w:val="hr-BA"/>
    </w:rPr>
  </w:style>
  <w:style w:type="paragraph" w:styleId="Inputbox70">
    <w:name w:val="inputbox7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1">
    <w:name w:val="inputbox7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Inputbox72">
    <w:name w:val="inputbox7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Usergreeting2">
    <w:name w:val="user-greeting2"/>
    <w:basedOn w:val="Normal"/>
    <w:qFormat/>
    <w:pPr>
      <w:overflowPunct w:val="true"/>
      <w:autoSpaceDE w:val="true"/>
      <w:spacing w:before="0" w:after="225"/>
      <w:textAlignment w:val="auto"/>
    </w:pPr>
    <w:rPr>
      <w:b/>
      <w:bCs/>
      <w:color w:val="FFFFFF"/>
      <w:sz w:val="29"/>
      <w:szCs w:val="29"/>
      <w:lang w:val="hr-BA"/>
    </w:rPr>
  </w:style>
  <w:style w:type="paragraph" w:styleId="Inputbox73">
    <w:name w:val="inputbox7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4">
    <w:name w:val="inputbox7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5">
    <w:name w:val="inputbox7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6">
    <w:name w:val="inputbox7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7">
    <w:name w:val="inputbox7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8">
    <w:name w:val="inputbox7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79">
    <w:name w:val="inputbox7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0">
    <w:name w:val="inputbox8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1">
    <w:name w:val="inputbox8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2">
    <w:name w:val="inputbox8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3">
    <w:name w:val="inputbox8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4">
    <w:name w:val="inputbox8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5">
    <w:name w:val="inputbox8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6">
    <w:name w:val="inputbox8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7">
    <w:name w:val="inputbox8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8">
    <w:name w:val="inputbox8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89">
    <w:name w:val="inputbox8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0">
    <w:name w:val="inputbox9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1">
    <w:name w:val="inputbox9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2">
    <w:name w:val="inputbox9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3">
    <w:name w:val="inputbox9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4">
    <w:name w:val="inputbox9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5">
    <w:name w:val="inputbox9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96">
    <w:name w:val="inputbox9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Displaylimit2">
    <w:name w:val="display-limit2"/>
    <w:basedOn w:val="Normal"/>
    <w:qFormat/>
    <w:pPr>
      <w:overflowPunct w:val="true"/>
      <w:autoSpaceDE w:val="true"/>
      <w:spacing w:before="0" w:after="105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Inputbox97">
    <w:name w:val="inputbox9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atitems2">
    <w:name w:val="cat-item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2">
    <w:name w:val="contac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category2">
    <w:name w:val="contact-category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image5">
    <w:name w:val="contact-image5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actaddress2">
    <w:name w:val="contact-address2"/>
    <w:basedOn w:val="Normal"/>
    <w:qFormat/>
    <w:pPr>
      <w:overflowPunct w:val="true"/>
      <w:autoSpaceDE w:val="true"/>
      <w:spacing w:before="300" w:after="150"/>
      <w:textAlignment w:val="auto"/>
    </w:pPr>
    <w:rPr>
      <w:sz w:val="24"/>
      <w:szCs w:val="24"/>
      <w:lang w:val="hr-BA"/>
    </w:rPr>
  </w:style>
  <w:style w:type="paragraph" w:styleId="Button32">
    <w:name w:val="button32"/>
    <w:basedOn w:val="Normal"/>
    <w:qFormat/>
    <w:pPr>
      <w:overflowPunct w:val="true"/>
      <w:autoSpaceDE w:val="true"/>
      <w:spacing w:before="300" w:after="0"/>
      <w:textAlignment w:val="auto"/>
    </w:pPr>
    <w:rPr>
      <w:sz w:val="24"/>
      <w:szCs w:val="24"/>
      <w:lang w:val="hr-BA"/>
    </w:rPr>
  </w:style>
  <w:style w:type="paragraph" w:styleId="Searchintro2">
    <w:name w:val="searchintro2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Formlimit2">
    <w:name w:val="form-limit2"/>
    <w:basedOn w:val="Normal"/>
    <w:qFormat/>
    <w:pPr>
      <w:overflowPunct w:val="true"/>
      <w:autoSpaceDE w:val="true"/>
      <w:spacing w:before="300" w:after="0"/>
      <w:jc w:val="right"/>
      <w:textAlignment w:val="auto"/>
    </w:pPr>
    <w:rPr>
      <w:sz w:val="24"/>
      <w:szCs w:val="24"/>
      <w:lang w:val="hr-BA"/>
    </w:rPr>
  </w:style>
  <w:style w:type="paragraph" w:styleId="Highlight8">
    <w:name w:val="highlight8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hrasesbox2">
    <w:name w:val="phrases-box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Inputbox98">
    <w:name w:val="inputbox9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Only2">
    <w:name w:val="only2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Phrases2">
    <w:name w:val="phrases2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Word2">
    <w:name w:val="wor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sc3">
    <w:name w:val="rt-desc3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333333"/>
      <w:sz w:val="17"/>
      <w:szCs w:val="17"/>
      <w:lang w:val="hr-BA"/>
    </w:rPr>
  </w:style>
  <w:style w:type="paragraph" w:styleId="Button33">
    <w:name w:val="button33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Error3">
    <w:name w:val="error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D0583F"/>
      <w:sz w:val="24"/>
      <w:szCs w:val="24"/>
      <w:lang w:val="hr-BA"/>
    </w:rPr>
  </w:style>
  <w:style w:type="paragraph" w:styleId="Pagenavcounter2">
    <w:name w:val="pagenavcounter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Inputbox99">
    <w:name w:val="inputbox9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Newsfeed2">
    <w:name w:val="newsfee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item3">
    <w:name w:val="newsfeed-item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pagination2">
    <w:name w:val="rt-pagination2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unter2">
    <w:name w:val="counter2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agenav8">
    <w:name w:val="pagenav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00">
    <w:name w:val="inputbox10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300" w:after="105"/>
      <w:textAlignment w:val="auto"/>
    </w:pPr>
    <w:rPr>
      <w:color w:val="555555"/>
      <w:sz w:val="24"/>
      <w:szCs w:val="24"/>
      <w:lang w:val="hr-BA"/>
    </w:rPr>
  </w:style>
  <w:style w:type="paragraph" w:styleId="Rtarticle22">
    <w:name w:val="rt-article2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pagetitle2">
    <w:name w:val="rt-pagetitle2"/>
    <w:basedOn w:val="Normal"/>
    <w:qFormat/>
    <w:pPr>
      <w:overflowPunct w:val="true"/>
      <w:autoSpaceDE w:val="true"/>
      <w:spacing w:before="0" w:after="450"/>
      <w:textAlignment w:val="auto"/>
    </w:pPr>
    <w:rPr>
      <w:sz w:val="41"/>
      <w:szCs w:val="41"/>
      <w:lang w:val="hr-BA"/>
    </w:rPr>
  </w:style>
  <w:style w:type="paragraph" w:styleId="Rtteaserarticles2">
    <w:name w:val="rt-teaser-articles2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Rtmorearticles2">
    <w:name w:val="rt-more-article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23">
    <w:name w:val="rt-article23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  <w:lang w:val="hr-BA"/>
    </w:rPr>
  </w:style>
  <w:style w:type="paragraph" w:styleId="Editicon2">
    <w:name w:val="edit-icon2"/>
    <w:basedOn w:val="Normal"/>
    <w:qFormat/>
    <w:pPr>
      <w:overflowPunct w:val="true"/>
      <w:autoSpaceDE w:val="true"/>
      <w:spacing w:before="0" w:after="105"/>
      <w:ind w:left="60" w:hanging="0"/>
      <w:textAlignment w:val="auto"/>
    </w:pPr>
    <w:rPr>
      <w:sz w:val="24"/>
      <w:szCs w:val="24"/>
      <w:lang w:val="hr-BA"/>
    </w:rPr>
  </w:style>
  <w:style w:type="paragraph" w:styleId="Description2">
    <w:name w:val="description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User2">
    <w:name w:val="user2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Labelleft6">
    <w:name w:val="label-lef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3">
    <w:name w:val="rt-joomla-tabl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4">
    <w:name w:val="rt-joomla-tabl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Odd2">
    <w:name w:val="od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2">
    <w:name w:val="even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ypagenav2">
    <w:name w:val="my-pagenav2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Tab5">
    <w:name w:val="tab5"/>
    <w:basedOn w:val="Normal"/>
    <w:qFormat/>
    <w:pPr>
      <w:overflowPunct w:val="true"/>
      <w:autoSpaceDE w:val="true"/>
      <w:spacing w:before="0" w:after="105"/>
      <w:ind w:right="150" w:hanging="0"/>
      <w:jc w:val="center"/>
      <w:textAlignment w:val="auto"/>
    </w:pPr>
    <w:rPr>
      <w:sz w:val="24"/>
      <w:szCs w:val="24"/>
      <w:lang w:val="hr-BA"/>
    </w:rPr>
  </w:style>
  <w:style w:type="paragraph" w:styleId="Pageblock3">
    <w:name w:val="page-block3"/>
    <w:basedOn w:val="Normal"/>
    <w:qFormat/>
    <w:pPr>
      <w:overflowPunct w:val="true"/>
      <w:autoSpaceDE w:val="true"/>
      <w:spacing w:before="0" w:after="105"/>
      <w:ind w:right="60" w:hanging="0"/>
      <w:jc w:val="center"/>
      <w:textAlignment w:val="auto"/>
    </w:pPr>
    <w:rPr>
      <w:b/>
      <w:bCs/>
      <w:sz w:val="24"/>
      <w:szCs w:val="24"/>
      <w:lang w:val="hr-BA"/>
    </w:rPr>
  </w:style>
  <w:style w:type="paragraph" w:styleId="Pageactive2">
    <w:name w:val="page-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inactive2">
    <w:name w:val="page-in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01">
    <w:name w:val="inputbox10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102">
    <w:name w:val="inputbox10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  <w:lang w:val="hr-BA"/>
    </w:rPr>
  </w:style>
  <w:style w:type="paragraph" w:styleId="Loginfields2">
    <w:name w:val="login-fields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Pagenav11">
    <w:name w:val="pagenav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16">
    <w:name w:val="readon16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Inputbox103">
    <w:name w:val="inputbox10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4">
    <w:name w:val="inputbox10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5">
    <w:name w:val="inputbox10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6">
    <w:name w:val="inputbox10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7">
    <w:name w:val="inputbox10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8">
    <w:name w:val="inputbox10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09">
    <w:name w:val="inputbox10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10">
    <w:name w:val="inputbox11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11">
    <w:name w:val="inputbox11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12">
    <w:name w:val="inputbox11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Button34">
    <w:name w:val="button34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Search2">
    <w:name w:val="search2"/>
    <w:basedOn w:val="Normal"/>
    <w:qFormat/>
    <w:pPr>
      <w:overflowPunct w:val="true"/>
      <w:autoSpaceDE w:val="true"/>
      <w:ind w:left="-75" w:right="-75" w:hanging="0"/>
      <w:textAlignment w:val="auto"/>
    </w:pPr>
    <w:rPr>
      <w:sz w:val="24"/>
      <w:szCs w:val="24"/>
      <w:lang w:val="hr-BA"/>
    </w:rPr>
  </w:style>
  <w:style w:type="paragraph" w:styleId="Readon17">
    <w:name w:val="readon17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Linkmacro2">
    <w:name w:val="linkmacro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2">
    <w:name w:val="imag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48">
    <w:name w:val="title48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49">
    <w:name w:val="title49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50">
    <w:name w:val="title50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4">
    <w:name w:val="rt-polltitle4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utton35">
    <w:name w:val="button35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36">
    <w:name w:val="button36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37">
    <w:name w:val="button37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Button38">
    <w:name w:val="button38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Button39">
    <w:name w:val="button39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Desc9">
    <w:name w:val="desc9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esc10">
    <w:name w:val="desc10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ate3">
    <w:name w:val="date3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lineRule="atLeast" w:line="270"/>
      <w:ind w:left="-15" w:right="-15" w:hanging="0"/>
      <w:jc w:val="center"/>
      <w:textAlignment w:val="auto"/>
    </w:pPr>
    <w:rPr>
      <w:b/>
      <w:bCs/>
      <w:color w:val="333333"/>
      <w:sz w:val="15"/>
      <w:szCs w:val="15"/>
      <w:lang w:val="hr-BA"/>
    </w:rPr>
  </w:style>
  <w:style w:type="paragraph" w:styleId="Rtblock70">
    <w:name w:val="rt-block70"/>
    <w:basedOn w:val="Normal"/>
    <w:qFormat/>
    <w:pPr>
      <w:pBdr>
        <w:top w:val="single" w:sz="6" w:space="0" w:color="D9DBDC"/>
        <w:left w:val="single" w:sz="6" w:space="0" w:color="D9DBDC"/>
        <w:bottom w:val="single" w:sz="6" w:space="0" w:color="D9DBDC"/>
        <w:right w:val="single" w:sz="6" w:space="0" w:color="D9DBDC"/>
      </w:pBdr>
      <w:shd w:fill="F6F9FA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71">
    <w:name w:val="rt-block71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72">
    <w:name w:val="rt-block72"/>
    <w:basedOn w:val="Normal"/>
    <w:qFormat/>
    <w:pPr>
      <w:overflowPunct w:val="true"/>
      <w:autoSpaceDE w:val="true"/>
      <w:ind w:left="150" w:hanging="0"/>
      <w:textAlignment w:val="auto"/>
    </w:pPr>
    <w:rPr>
      <w:sz w:val="24"/>
      <w:szCs w:val="24"/>
      <w:lang w:val="hr-BA"/>
    </w:rPr>
  </w:style>
  <w:style w:type="paragraph" w:styleId="Rtblock73">
    <w:name w:val="rt-block73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74">
    <w:name w:val="rt-block74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75">
    <w:name w:val="rt-block75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76">
    <w:name w:val="rt-block76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77">
    <w:name w:val="rt-block77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icon23">
    <w:name w:val="module-icon2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4">
    <w:name w:val="module-icon2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5">
    <w:name w:val="module-icon2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6">
    <w:name w:val="module-icon2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7">
    <w:name w:val="module-icon2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8">
    <w:name w:val="module-icon2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29">
    <w:name w:val="module-icon2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0">
    <w:name w:val="module-icon3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1">
    <w:name w:val="module-icon3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2">
    <w:name w:val="module-icon3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3">
    <w:name w:val="module-icon3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4">
    <w:name w:val="module-icon3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5">
    <w:name w:val="module-icon3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6">
    <w:name w:val="module-icon3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7">
    <w:name w:val="module-icon3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8">
    <w:name w:val="module-icon3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39">
    <w:name w:val="module-icon3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0">
    <w:name w:val="module-icon4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12">
    <w:name w:val="module-title12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13">
    <w:name w:val="module-title13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14">
    <w:name w:val="module-title14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block78">
    <w:name w:val="rt-block78"/>
    <w:basedOn w:val="Normal"/>
    <w:qFormat/>
    <w:pPr>
      <w:pBdr>
        <w:top w:val="single" w:sz="6" w:space="0" w:color="EDD2D1"/>
        <w:left w:val="single" w:sz="6" w:space="0" w:color="EDD2D1"/>
        <w:bottom w:val="single" w:sz="6" w:space="0" w:color="EDD2D1"/>
        <w:right w:val="single" w:sz="6" w:space="0" w:color="EDD2D1"/>
      </w:pBdr>
      <w:shd w:fill="FFFBFB" w:val="clear"/>
      <w:overflowPunct w:val="true"/>
      <w:autoSpaceDE w:val="true"/>
      <w:textAlignment w:val="auto"/>
    </w:pPr>
    <w:rPr>
      <w:color w:val="D0583F"/>
      <w:sz w:val="24"/>
      <w:szCs w:val="24"/>
      <w:lang w:val="hr-BA"/>
    </w:rPr>
  </w:style>
  <w:style w:type="paragraph" w:styleId="Rtblock79">
    <w:name w:val="rt-block79"/>
    <w:basedOn w:val="Normal"/>
    <w:qFormat/>
    <w:pPr>
      <w:pBdr>
        <w:top w:val="single" w:sz="6" w:space="0" w:color="CDE5C6"/>
        <w:left w:val="single" w:sz="6" w:space="0" w:color="CDE5C6"/>
        <w:bottom w:val="single" w:sz="6" w:space="0" w:color="CDE5C6"/>
        <w:right w:val="single" w:sz="6" w:space="0" w:color="CDE5C6"/>
      </w:pBdr>
      <w:shd w:fill="FAFDF9" w:val="clear"/>
      <w:overflowPunct w:val="true"/>
      <w:autoSpaceDE w:val="true"/>
      <w:textAlignment w:val="auto"/>
    </w:pPr>
    <w:rPr>
      <w:color w:val="6CB656"/>
      <w:sz w:val="24"/>
      <w:szCs w:val="24"/>
      <w:lang w:val="hr-BA"/>
    </w:rPr>
  </w:style>
  <w:style w:type="paragraph" w:styleId="Rtblock80">
    <w:name w:val="rt-block80"/>
    <w:basedOn w:val="Normal"/>
    <w:qFormat/>
    <w:pPr>
      <w:pBdr>
        <w:top w:val="single" w:sz="6" w:space="0" w:color="E4D8B9"/>
        <w:left w:val="single" w:sz="6" w:space="0" w:color="E4D8B9"/>
        <w:bottom w:val="single" w:sz="6" w:space="0" w:color="E4D8B9"/>
        <w:right w:val="single" w:sz="6" w:space="0" w:color="E4D8B9"/>
      </w:pBdr>
      <w:shd w:fill="FFFDF6" w:val="clear"/>
      <w:overflowPunct w:val="true"/>
      <w:autoSpaceDE w:val="true"/>
      <w:textAlignment w:val="auto"/>
    </w:pPr>
    <w:rPr>
      <w:color w:val="E1B42F"/>
      <w:sz w:val="24"/>
      <w:szCs w:val="24"/>
      <w:lang w:val="hr-BA"/>
    </w:rPr>
  </w:style>
  <w:style w:type="paragraph" w:styleId="Rtblock81">
    <w:name w:val="rt-block81"/>
    <w:basedOn w:val="Normal"/>
    <w:qFormat/>
    <w:pPr>
      <w:pBdr>
        <w:top w:val="single" w:sz="6" w:space="0" w:color="C6E0E7"/>
        <w:left w:val="single" w:sz="6" w:space="0" w:color="C6E0E7"/>
        <w:bottom w:val="single" w:sz="6" w:space="0" w:color="C6E0E7"/>
        <w:right w:val="single" w:sz="6" w:space="0" w:color="C6E0E7"/>
      </w:pBdr>
      <w:shd w:fill="ECF5F8" w:val="clear"/>
      <w:overflowPunct w:val="true"/>
      <w:autoSpaceDE w:val="true"/>
      <w:textAlignment w:val="auto"/>
    </w:pPr>
    <w:rPr>
      <w:color w:val="6187B3"/>
      <w:sz w:val="24"/>
      <w:szCs w:val="24"/>
      <w:lang w:val="hr-BA"/>
    </w:rPr>
  </w:style>
  <w:style w:type="paragraph" w:styleId="Inputbox113">
    <w:name w:val="inputbox11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114">
    <w:name w:val="inputbox11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p3">
    <w:name w:val="up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3">
    <w:name w:val="down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p4">
    <w:name w:val="up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4">
    <w:name w:val="down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ollrow4">
    <w:name w:val="rt-pollrow4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21">
    <w:name w:val="roksearch_wrapper1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3">
    <w:name w:val="roksearch_odd3"/>
    <w:basedOn w:val="Normal"/>
    <w:qFormat/>
    <w:pPr>
      <w:shd w:fill="15151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3">
    <w:name w:val="roksearch_even3"/>
    <w:basedOn w:val="Normal"/>
    <w:qFormat/>
    <w:pPr>
      <w:shd w:fill="20202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hover3">
    <w:name w:val="roksearch_odd-hover3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3">
    <w:name w:val="roksearch_even-hover3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3">
    <w:name w:val="rokajaxsearch-overlay3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earrows6">
    <w:name w:val="active-arrows6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7">
    <w:name w:val="active-arrows7"/>
    <w:basedOn w:val="Normal"/>
    <w:qFormat/>
    <w:pPr>
      <w:shd w:fill="E5E7E8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Leftarrow3">
    <w:name w:val="left-arrow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3">
    <w:name w:val="right-arrow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eftarrow4">
    <w:name w:val="left-arrow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4">
    <w:name w:val="right-arrow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3">
    <w:name w:val="progress-wrapper3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4">
    <w:name w:val="progress-wrapper4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page2">
    <w:name w:val="rokminievent-pag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4">
    <w:name w:val="roknewspager-li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5">
    <w:name w:val="roknewspager-li2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6">
    <w:name w:val="roknewspager-li2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3">
    <w:name w:val="roknewspager-toggl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3">
    <w:name w:val="roknewspager-toggle-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5">
    <w:name w:val="roknewspager-li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7">
    <w:name w:val="roknewspager-li2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8">
    <w:name w:val="roknewspager-li2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4">
    <w:name w:val="roknewspager-toggl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4">
    <w:name w:val="roknewspager-toggle-activ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overlay2">
    <w:name w:val="roknewspager-overlay2"/>
    <w:basedOn w:val="Normal"/>
    <w:qFormat/>
    <w:pPr>
      <w:shd w:fill="2E2F2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sbadge2">
    <w:name w:val="rokminievents-badge2"/>
    <w:basedOn w:val="Normal"/>
    <w:qFormat/>
    <w:pPr>
      <w:overflowPunct w:val="true"/>
      <w:autoSpaceDE w:val="true"/>
      <w:spacing w:before="0" w:after="105"/>
      <w:ind w:right="225" w:hanging="0"/>
      <w:jc w:val="center"/>
      <w:textAlignment w:val="auto"/>
    </w:pPr>
    <w:rPr>
      <w:sz w:val="24"/>
      <w:szCs w:val="24"/>
      <w:lang w:val="hr-BA"/>
    </w:rPr>
  </w:style>
  <w:style w:type="paragraph" w:styleId="Readon18">
    <w:name w:val="readon1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40">
    <w:name w:val="button40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Moduletitle15">
    <w:name w:val="module-title15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16">
    <w:name w:val="module-title16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Title51">
    <w:name w:val="title51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Title52">
    <w:name w:val="title52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Button41">
    <w:name w:val="button41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Newsflash11">
    <w:name w:val="newsflash1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12">
    <w:name w:val="newsflash1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odulesurround2">
    <w:name w:val="rt-module-surround2"/>
    <w:basedOn w:val="Normal"/>
    <w:qFormat/>
    <w:pPr>
      <w:overflowPunct w:val="true"/>
      <w:autoSpaceDE w:val="true"/>
      <w:spacing w:before="90" w:after="105"/>
      <w:textAlignment w:val="auto"/>
    </w:pPr>
    <w:rPr>
      <w:sz w:val="24"/>
      <w:szCs w:val="24"/>
      <w:lang w:val="hr-BA"/>
    </w:rPr>
  </w:style>
  <w:style w:type="paragraph" w:styleId="Newsflash13">
    <w:name w:val="newsflash1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14">
    <w:name w:val="newsflash14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15">
    <w:name w:val="newsflash15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16">
    <w:name w:val="newsflash16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17">
    <w:name w:val="newsflash17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18">
    <w:name w:val="newsflash18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19">
    <w:name w:val="newsflash1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introtext2">
    <w:name w:val="newsflash-introtext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53">
    <w:name w:val="title53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5">
    <w:name w:val="rt-polltitle5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54">
    <w:name w:val="title54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55">
    <w:name w:val="title55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56">
    <w:name w:val="title56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ox53">
    <w:name w:val="box53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57">
    <w:name w:val="title57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Box93">
    <w:name w:val="box93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58">
    <w:name w:val="title58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Rtmenubar4">
    <w:name w:val="rt-menubar4"/>
    <w:basedOn w:val="Normal"/>
    <w:qFormat/>
    <w:pPr>
      <w:overflowPunct w:val="true"/>
      <w:autoSpaceDE w:val="true"/>
      <w:spacing w:before="30" w:after="105"/>
      <w:ind w:left="255" w:hanging="0"/>
      <w:textAlignment w:val="auto"/>
    </w:pPr>
    <w:rPr>
      <w:sz w:val="24"/>
      <w:szCs w:val="24"/>
      <w:lang w:val="hr-BA"/>
    </w:rPr>
  </w:style>
  <w:style w:type="paragraph" w:styleId="Fusionpilll11">
    <w:name w:val="fusion-pill-l11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1">
    <w:name w:val="fusion-pill-r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2">
    <w:name w:val="fusion-pill-l12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2">
    <w:name w:val="fusion-pill-r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3">
    <w:name w:val="fusion-pill-l13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3">
    <w:name w:val="fusion-pill-r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4">
    <w:name w:val="fusion-pill-l14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4">
    <w:name w:val="fusion-pill-r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5">
    <w:name w:val="fusion-pill-l15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5">
    <w:name w:val="fusion-pill-r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6">
    <w:name w:val="fusion-pill-l16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6">
    <w:name w:val="fusion-pill-r1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7">
    <w:name w:val="fusion-pill-l17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7">
    <w:name w:val="fusion-pill-r1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8">
    <w:name w:val="fusion-pill-l18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8">
    <w:name w:val="fusion-pill-r1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19">
    <w:name w:val="fusion-pill-l19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19">
    <w:name w:val="fusion-pill-r1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0">
    <w:name w:val="fusion-pill-l20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0">
    <w:name w:val="fusion-pill-r2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5">
    <w:name w:val="fusion-submenu-wrapper5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00000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6">
    <w:name w:val="fusion-submenu-wrapper6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indicator2">
    <w:name w:val="arrow-indicato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82">
    <w:name w:val="rt-block82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83">
    <w:name w:val="rt-block83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84">
    <w:name w:val="rt-block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85">
    <w:name w:val="rt-block85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86">
    <w:name w:val="rt-block86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87">
    <w:name w:val="rt-block8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17">
    <w:name w:val="module-title17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5">
    <w:name w:val="rt-pollrow5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5">
    <w:name w:val="buttontext5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6">
    <w:name w:val="buttontext6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42">
    <w:name w:val="button42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Button43">
    <w:name w:val="button43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Title59">
    <w:name w:val="title59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60">
    <w:name w:val="title60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61">
    <w:name w:val="title61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62">
    <w:name w:val="title62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63">
    <w:name w:val="title63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64">
    <w:name w:val="title64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65">
    <w:name w:val="title65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11">
    <w:name w:val="desc11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12">
    <w:name w:val="desc12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tdesc4">
    <w:name w:val="rt-desc4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44">
    <w:name w:val="button44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Button45">
    <w:name w:val="button45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Active4">
    <w:name w:val="active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Active5">
    <w:name w:val="active5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Moduleicon41">
    <w:name w:val="module-icon4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2">
    <w:name w:val="module-icon4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3">
    <w:name w:val="module-icon4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4">
    <w:name w:val="module-icon4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18">
    <w:name w:val="module-title18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19">
    <w:name w:val="module-title19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tblock88">
    <w:name w:val="rt-block88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radios6">
    <w:name w:val="rokradios6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6">
    <w:name w:val="rokchecks6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6">
    <w:name w:val="rokradios-activ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6">
    <w:name w:val="rokchecks-activ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7">
    <w:name w:val="rokradios7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7">
    <w:name w:val="rokchecks7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7">
    <w:name w:val="rokradios-active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7">
    <w:name w:val="rokchecks-active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8">
    <w:name w:val="rokradios8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8">
    <w:name w:val="rokchecks8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8">
    <w:name w:val="rokradios-active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8">
    <w:name w:val="rokchecks-active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9">
    <w:name w:val="rokradios9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9">
    <w:name w:val="rokchecks9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9">
    <w:name w:val="rokradios-active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9">
    <w:name w:val="rokchecks-active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10">
    <w:name w:val="rokradios10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0">
    <w:name w:val="rokchecks10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0">
    <w:name w:val="rokradios-active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0">
    <w:name w:val="rokchecks-active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7">
    <w:name w:val="buttontext7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8">
    <w:name w:val="buttontext8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19">
    <w:name w:val="readon1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46">
    <w:name w:val="button46"/>
    <w:basedOn w:val="Normal"/>
    <w:qFormat/>
    <w:pPr>
      <w:shd w:fill="666666" w:val="clear"/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FFFFFF"/>
      <w:sz w:val="17"/>
      <w:szCs w:val="17"/>
      <w:lang w:val="hr-BA"/>
    </w:rPr>
  </w:style>
  <w:style w:type="paragraph" w:styleId="Knob2">
    <w:name w:val="knob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2">
    <w:name w:val="roknewspager-prev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disabled2">
    <w:name w:val="roknewspager-prev-disable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2">
    <w:name w:val="roknewspager-nex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disabled2">
    <w:name w:val="roknewspager-next-disable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next5">
    <w:name w:val="arrow-next5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5">
    <w:name w:val="arrow-prev5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eadon20">
    <w:name w:val="readon2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47">
    <w:name w:val="button47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oknewspagerpages23">
    <w:name w:val="roknewspager-pages23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oduletitle20">
    <w:name w:val="module-title20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21">
    <w:name w:val="module-title21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oknewspagerpages33">
    <w:name w:val="roknewspager-pages33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Title66">
    <w:name w:val="title66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Title67">
    <w:name w:val="title67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Appboxmenuicon4">
    <w:name w:val="app-box-menu-icon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48">
    <w:name w:val="button48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49">
    <w:name w:val="button49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Active6">
    <w:name w:val="active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Ansebutton2">
    <w:name w:val="an-se-button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50">
    <w:name w:val="button50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Button51">
    <w:name w:val="button5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Totopdesc3">
    <w:name w:val="totop-desc3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888888"/>
      <w:sz w:val="24"/>
      <w:szCs w:val="24"/>
      <w:lang w:val="hr-BA"/>
    </w:rPr>
  </w:style>
  <w:style w:type="paragraph" w:styleId="Totopdesc4">
    <w:name w:val="totop-desc4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FFFFFF"/>
      <w:sz w:val="24"/>
      <w:szCs w:val="24"/>
      <w:lang w:val="hr-BA"/>
    </w:rPr>
  </w:style>
  <w:style w:type="paragraph" w:styleId="Title68">
    <w:name w:val="title68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Rtpolltitle6">
    <w:name w:val="rt-polltitle6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Title69">
    <w:name w:val="title69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70">
    <w:name w:val="title70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71">
    <w:name w:val="title71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Box54">
    <w:name w:val="box54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72">
    <w:name w:val="title72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x94">
    <w:name w:val="box94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73">
    <w:name w:val="title73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ttomdivr3">
    <w:name w:val="bottomdiv-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89">
    <w:name w:val="rt-block89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90">
    <w:name w:val="rt-block90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91">
    <w:name w:val="rt-block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92">
    <w:name w:val="rt-block92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93">
    <w:name w:val="rt-block93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94">
    <w:name w:val="rt-block94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95">
    <w:name w:val="rt-block9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22">
    <w:name w:val="module-title22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6">
    <w:name w:val="rt-pollrow6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l4">
    <w:name w:val="quote-l4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6">
    <w:name w:val="quote-r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ypoicon13">
    <w:name w:val="typo-icon13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4">
    <w:name w:val="typo-icon14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5">
    <w:name w:val="typo-icon15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6">
    <w:name w:val="typo-icon16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7">
    <w:name w:val="typo-icon17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8">
    <w:name w:val="typo-icon18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19">
    <w:name w:val="typo-icon19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0">
    <w:name w:val="typo-icon20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1">
    <w:name w:val="typo-icon21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2">
    <w:name w:val="typo-icon22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Alert6">
    <w:name w:val="alert6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lert7">
    <w:name w:val="alert7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pproved6">
    <w:name w:val="approved6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pproved7">
    <w:name w:val="approved7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ttention6">
    <w:name w:val="attention6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Attention7">
    <w:name w:val="attention7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Camera5">
    <w:name w:val="camera5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mera6">
    <w:name w:val="camera6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rt5">
    <w:name w:val="cart5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Cart6">
    <w:name w:val="cart6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Doc5">
    <w:name w:val="doc5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c6">
    <w:name w:val="doc6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wnload5">
    <w:name w:val="download5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Download6">
    <w:name w:val="download6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Media5">
    <w:name w:val="media5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Media6">
    <w:name w:val="media6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Note5">
    <w:name w:val="note5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e6">
    <w:name w:val="note6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ice6">
    <w:name w:val="notice6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Notice7">
    <w:name w:val="notice7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Quote5">
    <w:name w:val="quote5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6">
    <w:name w:val="quote6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l5">
    <w:name w:val="quote-l5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l6">
    <w:name w:val="quote-l6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7">
    <w:name w:val="quote-r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r8">
    <w:name w:val="quote-r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15">
    <w:name w:val="inputbox11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16">
    <w:name w:val="inputbox11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17">
    <w:name w:val="inputbox11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18">
    <w:name w:val="inputbox11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19">
    <w:name w:val="inputbox11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20">
    <w:name w:val="inputbox12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21">
    <w:name w:val="inputbox12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22">
    <w:name w:val="inputbox12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23">
    <w:name w:val="inputbox12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24">
    <w:name w:val="inputbox12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oksearchwrapper111">
    <w:name w:val="roksearch-wrapper11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22">
    <w:name w:val="roksearch-wrapper12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45" w:after="105"/>
      <w:textAlignment w:val="auto"/>
    </w:pPr>
    <w:rPr>
      <w:sz w:val="24"/>
      <w:szCs w:val="24"/>
      <w:lang w:val="hr-BA"/>
    </w:rPr>
  </w:style>
  <w:style w:type="paragraph" w:styleId="Roksearchwrapper13">
    <w:name w:val="roksearch-wrapper13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4">
    <w:name w:val="roksearch-wrapper14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5">
    <w:name w:val="roksearch-wrapper15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6">
    <w:name w:val="roksearch-wrapper16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7">
    <w:name w:val="roksearch-wrapper17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8">
    <w:name w:val="roksearch-wrapper18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9">
    <w:name w:val="roksearch-wrapper19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0">
    <w:name w:val="roksearch-wrapper20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options2">
    <w:name w:val="search_options2"/>
    <w:basedOn w:val="Normal"/>
    <w:qFormat/>
    <w:pPr>
      <w:overflowPunct w:val="true"/>
      <w:autoSpaceDE w:val="true"/>
      <w:spacing w:before="75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ewall2">
    <w:name w:val="viewall2"/>
    <w:basedOn w:val="Normal"/>
    <w:qFormat/>
    <w:pPr>
      <w:overflowPunct w:val="true"/>
      <w:autoSpaceDE w:val="true"/>
      <w:ind w:left="75" w:right="75" w:hanging="0"/>
      <w:textAlignment w:val="auto"/>
    </w:pPr>
    <w:rPr>
      <w:sz w:val="24"/>
      <w:szCs w:val="24"/>
      <w:lang w:val="hr-BA"/>
    </w:rPr>
  </w:style>
  <w:style w:type="paragraph" w:styleId="Estimatedres3">
    <w:name w:val="estimated_res3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i/>
      <w:iCs/>
      <w:sz w:val="14"/>
      <w:szCs w:val="14"/>
      <w:lang w:val="hr-BA"/>
    </w:rPr>
  </w:style>
  <w:style w:type="paragraph" w:styleId="Paginationres3">
    <w:name w:val="pagination_res3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17"/>
      <w:szCs w:val="17"/>
      <w:lang w:val="hr-BA"/>
    </w:rPr>
  </w:style>
  <w:style w:type="paragraph" w:styleId="Poweredbygoogle3">
    <w:name w:val="powered-by-google3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sz w:val="14"/>
      <w:szCs w:val="14"/>
      <w:lang w:val="hr-BA"/>
    </w:rPr>
  </w:style>
  <w:style w:type="paragraph" w:styleId="Readon21">
    <w:name w:val="readon21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Button52">
    <w:name w:val="button52"/>
    <w:basedOn w:val="Normal"/>
    <w:qFormat/>
    <w:pPr>
      <w:overflowPunct w:val="true"/>
      <w:autoSpaceDE w:val="true"/>
      <w:spacing w:lineRule="atLeast" w:line="330" w:before="0" w:after="105"/>
      <w:textAlignment w:val="auto"/>
    </w:pPr>
    <w:rPr>
      <w:color w:val="505050"/>
      <w:lang w:val="hr-BA"/>
    </w:rPr>
  </w:style>
  <w:style w:type="paragraph" w:styleId="Googlethumbimage3">
    <w:name w:val="google-thumb-image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ntainerarrows3">
    <w:name w:val="container-arrows3"/>
    <w:basedOn w:val="Normal"/>
    <w:qFormat/>
    <w:pPr>
      <w:overflowPunct w:val="true"/>
      <w:autoSpaceDE w:val="true"/>
      <w:spacing w:before="30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96">
    <w:name w:val="rt-block96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Roktabscontainerwrapper3">
    <w:name w:val="roktabs-container-wrapper3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Wrapper2">
    <w:name w:val="wrappe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links3">
    <w:name w:val="roktabs-links3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links4">
    <w:name w:val="roktabs-links4"/>
    <w:basedOn w:val="Normal"/>
    <w:qFormat/>
    <w:pPr>
      <w:overflowPunct w:val="true"/>
      <w:autoSpaceDE w:val="true"/>
      <w:ind w:left="375" w:right="375" w:hanging="0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next6">
    <w:name w:val="arrow-next6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6">
    <w:name w:val="arrow-prev6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Tabicon3">
    <w:name w:val="tab-icon3"/>
    <w:basedOn w:val="Normal"/>
    <w:qFormat/>
    <w:pPr>
      <w:overflowPunct w:val="true"/>
      <w:autoSpaceDE w:val="true"/>
      <w:spacing w:before="0" w:after="105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Activearrows8">
    <w:name w:val="active-arrows8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Modlatestmembers2">
    <w:name w:val="mod_latestmembers2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minieventsitem21">
    <w:name w:val="rokminievents-item2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2">
    <w:name w:val="rokminievents-item2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3">
    <w:name w:val="rokminievents-item2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4">
    <w:name w:val="rokminievents-item2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5">
    <w:name w:val="rokminievents-item2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6">
    <w:name w:val="rokminievents-item2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7">
    <w:name w:val="rokminievents-item2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8">
    <w:name w:val="rokminievents-item2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29">
    <w:name w:val="rokminievents-item2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0">
    <w:name w:val="rokminievents-item3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1">
    <w:name w:val="rokminievents-item3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2">
    <w:name w:val="rokminievents-item3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3">
    <w:name w:val="rokminievents-item3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4">
    <w:name w:val="rokminievents-item3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5">
    <w:name w:val="rokminievents-item3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6">
    <w:name w:val="rokminievents-item3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7">
    <w:name w:val="rokminievents-item3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8">
    <w:name w:val="rokminievents-item3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39">
    <w:name w:val="rokminievents-item3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0">
    <w:name w:val="rokminievents-item4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Day3">
    <w:name w:val="day3"/>
    <w:basedOn w:val="Normal"/>
    <w:qFormat/>
    <w:pPr>
      <w:overflowPunct w:val="true"/>
      <w:autoSpaceDE w:val="true"/>
      <w:spacing w:lineRule="atLeast" w:line="480" w:before="0" w:after="105"/>
      <w:textAlignment w:val="auto"/>
    </w:pPr>
    <w:rPr>
      <w:sz w:val="51"/>
      <w:szCs w:val="51"/>
      <w:lang w:val="hr-BA"/>
    </w:rPr>
  </w:style>
  <w:style w:type="paragraph" w:styleId="Day4">
    <w:name w:val="day4"/>
    <w:basedOn w:val="Normal"/>
    <w:qFormat/>
    <w:pPr>
      <w:overflowPunct w:val="true"/>
      <w:autoSpaceDE w:val="true"/>
      <w:spacing w:lineRule="atLeast" w:line="510" w:before="0" w:after="105"/>
      <w:textAlignment w:val="auto"/>
    </w:pPr>
    <w:rPr>
      <w:sz w:val="24"/>
      <w:szCs w:val="24"/>
      <w:lang w:val="hr-BA"/>
    </w:rPr>
  </w:style>
  <w:style w:type="paragraph" w:styleId="Month3">
    <w:name w:val="month3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sz w:val="27"/>
      <w:szCs w:val="27"/>
      <w:lang w:val="hr-BA"/>
    </w:rPr>
  </w:style>
  <w:style w:type="paragraph" w:styleId="Month4">
    <w:name w:val="month4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sz w:val="24"/>
      <w:szCs w:val="24"/>
      <w:lang w:val="hr-BA"/>
    </w:rPr>
  </w:style>
  <w:style w:type="paragraph" w:styleId="Year2">
    <w:name w:val="year2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lang w:val="hr-BA"/>
    </w:rPr>
  </w:style>
  <w:style w:type="paragraph" w:styleId="Timeline3">
    <w:name w:val="timeline3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Timeline4">
    <w:name w:val="timeline4"/>
    <w:basedOn w:val="Normal"/>
    <w:qFormat/>
    <w:pPr>
      <w:overflowPunct w:val="true"/>
      <w:autoSpaceDE w:val="true"/>
      <w:spacing w:before="300" w:after="105"/>
      <w:ind w:right="675" w:hanging="0"/>
      <w:textAlignment w:val="auto"/>
    </w:pPr>
    <w:rPr>
      <w:sz w:val="24"/>
      <w:szCs w:val="24"/>
      <w:lang w:val="hr-BA"/>
    </w:rPr>
  </w:style>
  <w:style w:type="paragraph" w:styleId="Progress2">
    <w:name w:val="progres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te4">
    <w:name w:val="date4"/>
    <w:basedOn w:val="Normal"/>
    <w:qFormat/>
    <w:pPr>
      <w:overflowPunct w:val="true"/>
      <w:autoSpaceDE w:val="true"/>
      <w:spacing w:lineRule="atLeast" w:line="270" w:before="0" w:after="105"/>
      <w:jc w:val="center"/>
      <w:textAlignment w:val="auto"/>
    </w:pPr>
    <w:rPr>
      <w:b/>
      <w:bCs/>
      <w:sz w:val="15"/>
      <w:szCs w:val="15"/>
      <w:lang w:val="hr-BA"/>
    </w:rPr>
  </w:style>
  <w:style w:type="paragraph" w:styleId="Roknewspagerwrapper10">
    <w:name w:val="roknewspager-wrapper10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1">
    <w:name w:val="roknewspager-wrapper11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2">
    <w:name w:val="roknewspager-wrapper12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3">
    <w:name w:val="roknewspager-wrapper13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4">
    <w:name w:val="roknewspager-wrapper14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5">
    <w:name w:val="roknewspager-wrapper15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6">
    <w:name w:val="roknewspager-wrapper16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7">
    <w:name w:val="roknewspager-wrapper17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18">
    <w:name w:val="roknewspager-wrapper18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h32">
    <w:name w:val="roknewspager-h3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content2">
    <w:name w:val="roknewspager-conten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4">
    <w:name w:val="roknewspager-pages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24">
    <w:name w:val="roknewspager-pages24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oknewspagerpages34">
    <w:name w:val="roknewspager-pages34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Roknewspagernumbers2">
    <w:name w:val="roknewspager-numbers2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color w:val="EEEEEE"/>
      <w:sz w:val="21"/>
      <w:szCs w:val="21"/>
      <w:lang w:val="hr-BA"/>
    </w:rPr>
  </w:style>
  <w:style w:type="paragraph" w:styleId="Roknewspagerdiv2">
    <w:name w:val="roknewspager-div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6">
    <w:name w:val="tab6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Pageblock4">
    <w:name w:val="page-block4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module3">
    <w:name w:val="cmodule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module4">
    <w:name w:val="cmodule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submenu2">
    <w:name w:val="csubmenu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Jstogsearch2">
    <w:name w:val="jstogsearch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25">
    <w:name w:val="inputbox125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Appbox2">
    <w:name w:val="app-box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ppboxheader3">
    <w:name w:val="app-box-header3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header4">
    <w:name w:val="app-box-header4"/>
    <w:basedOn w:val="Normal"/>
    <w:qFormat/>
    <w:pPr>
      <w:pBdr>
        <w:top w:val="single" w:sz="6" w:space="0" w:color="E9E9E9"/>
        <w:left w:val="single" w:sz="6" w:space="8" w:color="E9E9E9"/>
        <w:bottom w:val="single" w:sz="6" w:space="0" w:color="E9E9E9"/>
        <w:right w:val="single" w:sz="6" w:space="0" w:color="E9E9E9"/>
      </w:pBd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title2">
    <w:name w:val="app-box-title2"/>
    <w:basedOn w:val="Normal"/>
    <w:qFormat/>
    <w:pPr>
      <w:overflowPunct w:val="true"/>
      <w:autoSpaceDE w:val="true"/>
      <w:spacing w:lineRule="atLeast" w:line="450"/>
      <w:textAlignment w:val="auto"/>
    </w:pPr>
    <w:rPr>
      <w:b/>
      <w:bCs/>
      <w:color w:val="444444"/>
      <w:sz w:val="24"/>
      <w:szCs w:val="24"/>
      <w:lang w:val="hr-BA"/>
    </w:rPr>
  </w:style>
  <w:style w:type="paragraph" w:styleId="Appboxmenus2">
    <w:name w:val="app-box-menus2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ppboxmenuicon5">
    <w:name w:val="app-box-menu-icon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menuicon6">
    <w:name w:val="app-box-menu-icon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actions2">
    <w:name w:val="app-box-actions2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Appboxfooter4">
    <w:name w:val="app-box-footer4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Appboxfooter5">
    <w:name w:val="app-box-footer5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150" w:after="0"/>
      <w:textAlignment w:val="auto"/>
    </w:pPr>
    <w:rPr>
      <w:sz w:val="17"/>
      <w:szCs w:val="17"/>
      <w:lang w:val="hr-BA"/>
    </w:rPr>
  </w:style>
  <w:style w:type="paragraph" w:styleId="Newsfeedcontenthidden3">
    <w:name w:val="newsfeed-content-hidden3"/>
    <w:basedOn w:val="Normal"/>
    <w:qFormat/>
    <w:pPr>
      <w:shd w:fill="F6F6F6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Groupleft2">
    <w:name w:val="group-lef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left2">
    <w:name w:val="event-lef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avatar2">
    <w:name w:val="group-avatar2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avatar2">
    <w:name w:val="event-avatar2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date2">
    <w:name w:val="event-dat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footer6">
    <w:name w:val="app-box-footer6"/>
    <w:basedOn w:val="Normal"/>
    <w:qFormat/>
    <w:pPr>
      <w:pBdr>
        <w:top w:val="single" w:sz="6" w:space="4" w:color="DDDDDD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Eventdate21">
    <w:name w:val="eventdate2"/>
    <w:basedOn w:val="Normal"/>
    <w:qFormat/>
    <w:pPr>
      <w:shd w:fill="FAFAFA" w:val="clear"/>
      <w:overflowPunct w:val="true"/>
      <w:autoSpaceDE w:val="true"/>
      <w:spacing w:before="75" w:after="105"/>
      <w:textAlignment w:val="auto"/>
    </w:pPr>
    <w:rPr>
      <w:rFonts w:ascii="Arial" w:hAnsi="Arial" w:cs="Arial"/>
      <w:b/>
      <w:bCs/>
      <w:caps/>
      <w:sz w:val="29"/>
      <w:szCs w:val="29"/>
      <w:lang w:val="hr-BA"/>
    </w:rPr>
  </w:style>
  <w:style w:type="paragraph" w:styleId="Eventactions2">
    <w:name w:val="eventactions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Groupactions2">
    <w:name w:val="groupactions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Cdetaillist2">
    <w:name w:val="cdetaillist2"/>
    <w:basedOn w:val="Normal"/>
    <w:qFormat/>
    <w:pPr>
      <w:overflowPunct w:val="true"/>
      <w:autoSpaceDE w:val="true"/>
      <w:spacing w:lineRule="atLeast" w:line="255"/>
      <w:textAlignment w:val="auto"/>
    </w:pPr>
    <w:rPr>
      <w:sz w:val="24"/>
      <w:szCs w:val="24"/>
      <w:lang w:val="hr-BA"/>
    </w:rPr>
  </w:style>
  <w:style w:type="paragraph" w:styleId="Item9">
    <w:name w:val="item9"/>
    <w:basedOn w:val="Normal"/>
    <w:qFormat/>
    <w:pPr>
      <w:overflowPunct w:val="true"/>
      <w:autoSpaceDE w:val="true"/>
      <w:ind w:right="30" w:hanging="0"/>
      <w:textAlignment w:val="auto"/>
    </w:pPr>
    <w:rPr>
      <w:sz w:val="24"/>
      <w:szCs w:val="24"/>
      <w:lang w:val="hr-BA"/>
    </w:rPr>
  </w:style>
  <w:style w:type="paragraph" w:styleId="Avatarwrap2">
    <w:name w:val="avatarwrap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tailwrap2">
    <w:name w:val="detailwrap2"/>
    <w:basedOn w:val="Normal"/>
    <w:qFormat/>
    <w:pPr>
      <w:overflowPunct w:val="true"/>
      <w:autoSpaceDE w:val="true"/>
      <w:ind w:left="1125" w:right="150" w:hanging="0"/>
      <w:textAlignment w:val="auto"/>
    </w:pPr>
    <w:rPr>
      <w:sz w:val="24"/>
      <w:szCs w:val="24"/>
      <w:lang w:val="hr-BA"/>
    </w:rPr>
  </w:style>
  <w:style w:type="paragraph" w:styleId="Icons2">
    <w:name w:val="icons2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activityaction2">
    <w:name w:val="cactivityaction2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Wallrespondarea2">
    <w:name w:val="wall-respond-area2"/>
    <w:basedOn w:val="Normal"/>
    <w:qFormat/>
    <w:pPr>
      <w:pBdr>
        <w:bottom w:val="single" w:sz="6" w:space="15" w:color="DDDDDD"/>
      </w:pBd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ent2">
    <w:name w:val="content2"/>
    <w:basedOn w:val="Normal"/>
    <w:qFormat/>
    <w:pPr>
      <w:overflowPunct w:val="true"/>
      <w:autoSpaceDE w:val="true"/>
      <w:spacing w:lineRule="atLeast" w:line="225" w:before="75" w:after="75"/>
      <w:textAlignment w:val="auto"/>
    </w:pPr>
    <w:rPr>
      <w:sz w:val="24"/>
      <w:szCs w:val="24"/>
      <w:lang w:val="hr-BA"/>
    </w:rPr>
  </w:style>
  <w:style w:type="paragraph" w:styleId="Remove2">
    <w:name w:val="remove2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Wallcocs2">
    <w:name w:val="wall-cocs2"/>
    <w:basedOn w:val="Normal"/>
    <w:qFormat/>
    <w:pPr>
      <w:overflowPunct w:val="true"/>
      <w:autoSpaceDE w:val="true"/>
      <w:spacing w:before="120" w:after="0"/>
      <w:ind w:right="300" w:hanging="0"/>
      <w:textAlignment w:val="auto"/>
    </w:pPr>
    <w:rPr>
      <w:sz w:val="22"/>
      <w:szCs w:val="22"/>
      <w:lang w:val="hr-BA"/>
    </w:rPr>
  </w:style>
  <w:style w:type="paragraph" w:styleId="Wallcmt2">
    <w:name w:val="wallcmt2"/>
    <w:basedOn w:val="Normal"/>
    <w:qFormat/>
    <w:pPr>
      <w:shd w:fill="F1F1F1" w:val="clear"/>
      <w:overflowPunct w:val="true"/>
      <w:autoSpaceDE w:val="true"/>
      <w:spacing w:before="0" w:after="30"/>
      <w:textAlignment w:val="auto"/>
    </w:pPr>
    <w:rPr>
      <w:sz w:val="24"/>
      <w:szCs w:val="24"/>
      <w:lang w:val="hr-BA"/>
    </w:rPr>
  </w:style>
  <w:style w:type="paragraph" w:styleId="Wallcocavatar2">
    <w:name w:val="wall-coc-avata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form2">
    <w:name w:val="wall-coc-form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Wallcocformactions2">
    <w:name w:val="wall-coc-form-action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item3">
    <w:name w:val="video-item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thumb3">
    <w:name w:val="video-thumb3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thumb4">
    <w:name w:val="video-thumb4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item4">
    <w:name w:val="video-item4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ummary2">
    <w:name w:val="video-summary2"/>
    <w:basedOn w:val="Normal"/>
    <w:qFormat/>
    <w:pPr>
      <w:overflowPunct w:val="true"/>
      <w:autoSpaceDE w:val="true"/>
      <w:spacing w:before="150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dsubmenu2">
    <w:name w:val="vidsubmenu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Videopermalink2">
    <w:name w:val="video-permalink2"/>
    <w:basedOn w:val="Normal"/>
    <w:qFormat/>
    <w:pPr>
      <w:pBdr>
        <w:bottom w:val="single" w:sz="6" w:space="0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player2">
    <w:name w:val="video-player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Likebutton2">
    <w:name w:val="like-button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nlikebutton2">
    <w:name w:val="unlike-button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islikebutton2">
    <w:name w:val="dislike-button2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dislike2">
    <w:name w:val="peepdislik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like2">
    <w:name w:val="peeplik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like2">
    <w:name w:val="melik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islike2">
    <w:name w:val="medislike2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sboxtitle2">
    <w:name w:val="appsboxtitle2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grouptitle2">
    <w:name w:val="infogrouptitle2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title2">
    <w:name w:val="infotitle2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eceivercontainer2">
    <w:name w:val="receivercontainer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orlink2">
    <w:name w:val="actor-link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boxgrey2">
    <w:name w:val="js-box-grey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tuscreator2">
    <w:name w:val="status-creator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3">
    <w:name w:val="album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3">
    <w:name w:val="photo-list-item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4">
    <w:name w:val="album4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4">
    <w:name w:val="photo-list-item4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rontlogin2">
    <w:name w:val="frontlogin2"/>
    <w:basedOn w:val="Normal"/>
    <w:qFormat/>
    <w:pPr>
      <w:overflowPunct w:val="true"/>
      <w:autoSpaceDE w:val="true"/>
      <w:spacing w:before="0" w:after="45"/>
      <w:textAlignment w:val="auto"/>
    </w:pPr>
    <w:rPr>
      <w:sz w:val="24"/>
      <w:szCs w:val="24"/>
      <w:lang w:val="hr-BA"/>
    </w:rPr>
  </w:style>
  <w:style w:type="paragraph" w:styleId="Desctitle2">
    <w:name w:val="desc-title2"/>
    <w:basedOn w:val="Normal"/>
    <w:qFormat/>
    <w:pPr>
      <w:pBdr>
        <w:bottom w:val="single" w:sz="6" w:space="2" w:color="DDDDDD"/>
      </w:pBdr>
      <w:overflowPunct w:val="true"/>
      <w:autoSpaceDE w:val="true"/>
      <w:spacing w:before="0" w:after="75"/>
      <w:textAlignment w:val="auto"/>
    </w:pPr>
    <w:rPr>
      <w:b/>
      <w:bCs/>
      <w:sz w:val="22"/>
      <w:szCs w:val="22"/>
      <w:lang w:val="hr-BA"/>
    </w:rPr>
  </w:style>
  <w:style w:type="paragraph" w:styleId="Button53">
    <w:name w:val="button53"/>
    <w:basedOn w:val="Normal"/>
    <w:qFormat/>
    <w:pP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Button54">
    <w:name w:val="button5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Newsfeeditem4">
    <w:name w:val="newsfeed-item4"/>
    <w:basedOn w:val="Normal"/>
    <w:qFormat/>
    <w:pPr>
      <w:pBdr>
        <w:bottom w:val="single" w:sz="6" w:space="2" w:color="CCCCCC"/>
      </w:pBd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resetlist2">
    <w:name w:val="cresetlis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display2">
    <w:name w:val="photodisplay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Advancenotfound2">
    <w:name w:val="advance-not-found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notfound2">
    <w:name w:val="event-not-found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Groupnotfound2">
    <w:name w:val="group-not-found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Peoplenotfound2">
    <w:name w:val="people-not-found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Videonotfound2">
    <w:name w:val="video-not-found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3">
    <w:name w:val="community-empty-list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notice2">
    <w:name w:val="com-notice2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4">
    <w:name w:val="community-empty-list4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searchdetail2">
    <w:name w:val="event-search-detail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searchdetail2">
    <w:name w:val="group-search-detail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earchdetail2">
    <w:name w:val="video-search-detail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3">
    <w:name w:val="criteria-row3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4">
    <w:name w:val="criteria-row4"/>
    <w:basedOn w:val="Normal"/>
    <w:qFormat/>
    <w:pPr>
      <w:pBdr>
        <w:bottom w:val="single" w:sz="6" w:space="0" w:color="DDDDDD"/>
      </w:pBdr>
      <w:shd w:fill="F7F7E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placeholder2">
    <w:name w:val="app-placehold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4">
    <w:name w:val="app-action-add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item2">
    <w:name w:val="app-item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5">
    <w:name w:val="app-action-add5"/>
    <w:basedOn w:val="Normal"/>
    <w:qFormat/>
    <w:pPr>
      <w:pBdr>
        <w:top w:val="single" w:sz="6" w:space="0" w:color="B3CA8F"/>
        <w:left w:val="single" w:sz="6" w:space="0" w:color="B3CA8F"/>
        <w:bottom w:val="single" w:sz="6" w:space="0" w:color="B3CA8F"/>
        <w:right w:val="single" w:sz="6" w:space="0" w:color="B3CA8F"/>
      </w:pBdr>
      <w:shd w:fill="E1F4C4" w:val="clear"/>
      <w:overflowPunct w:val="true"/>
      <w:autoSpaceDE w:val="true"/>
      <w:spacing w:before="0" w:after="105"/>
      <w:textAlignment w:val="auto"/>
    </w:pPr>
    <w:rPr>
      <w:color w:val="B3CA8F"/>
      <w:sz w:val="24"/>
      <w:szCs w:val="24"/>
      <w:lang w:val="hr-BA"/>
    </w:rPr>
  </w:style>
  <w:style w:type="paragraph" w:styleId="Appactionadd6">
    <w:name w:val="app-action-add6"/>
    <w:basedOn w:val="Normal"/>
    <w:qFormat/>
    <w:pPr>
      <w:pBdr>
        <w:top w:val="single" w:sz="6" w:space="0" w:color="5D7D3D"/>
        <w:left w:val="single" w:sz="6" w:space="0" w:color="5D7D3D"/>
        <w:bottom w:val="single" w:sz="6" w:space="0" w:color="5D7D3D"/>
        <w:right w:val="single" w:sz="6" w:space="0" w:color="5D7D3D"/>
      </w:pBdr>
      <w:shd w:fill="E1F4C4" w:val="clear"/>
      <w:overflowPunct w:val="true"/>
      <w:autoSpaceDE w:val="true"/>
      <w:spacing w:before="0" w:after="105"/>
      <w:textAlignment w:val="auto"/>
    </w:pPr>
    <w:rPr>
      <w:color w:val="5D7D3D"/>
      <w:sz w:val="24"/>
      <w:szCs w:val="24"/>
      <w:lang w:val="hr-BA"/>
    </w:rPr>
  </w:style>
  <w:style w:type="paragraph" w:styleId="Headnote2">
    <w:name w:val="head-note2"/>
    <w:basedOn w:val="Normal"/>
    <w:qFormat/>
    <w:pPr>
      <w:pBdr>
        <w:bottom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4">
    <w:name w:val="invitation-wrap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5">
    <w:name w:val="invitation-wrap5"/>
    <w:basedOn w:val="Normal"/>
    <w:qFormat/>
    <w:pPr>
      <w:pBdr>
        <w:top w:val="single" w:sz="6" w:space="0" w:color="C8D164"/>
        <w:left w:val="single" w:sz="6" w:space="0" w:color="C8D164"/>
        <w:bottom w:val="single" w:sz="6" w:space="0" w:color="C8D164"/>
        <w:right w:val="single" w:sz="6" w:space="0" w:color="C8D164"/>
      </w:pBdr>
      <w:shd w:fill="FFFFC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6">
    <w:name w:val="invitation-wrap6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option2">
    <w:name w:val="invitation-option2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extareawrap2">
    <w:name w:val="textarea-wrap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ityadminecho2">
    <w:name w:val="activity-admin-echo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evdate2">
    <w:name w:val="jsevdat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profiletype2">
    <w:name w:val="jsprofiletype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atestmembersshowall2">
    <w:name w:val="latestmembers-showall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Itemavatar2">
    <w:name w:val="item-avatar2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Itemtitle2">
    <w:name w:val="item-titl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description2">
    <w:name w:val="item-description2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Itemgroupseparator2">
    <w:name w:val="item-group-separator2"/>
    <w:basedOn w:val="Normal"/>
    <w:qFormat/>
    <w:pPr>
      <w:overflowPunct w:val="true"/>
      <w:autoSpaceDE w:val="true"/>
      <w:spacing w:before="180" w:after="120"/>
      <w:textAlignment w:val="auto"/>
    </w:pPr>
    <w:rPr>
      <w:sz w:val="24"/>
      <w:szCs w:val="24"/>
      <w:lang w:val="hr-BA"/>
    </w:rPr>
  </w:style>
  <w:style w:type="paragraph" w:styleId="Jomsnewsfeeditem2">
    <w:name w:val="joms-newsfeed-item2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Newsfeedavatar2">
    <w:name w:val="newsfeed-avatar2"/>
    <w:basedOn w:val="Normal"/>
    <w:qFormat/>
    <w:pPr>
      <w:shd w:fill="FAFAFA" w:val="clear"/>
      <w:overflowPunct w:val="true"/>
      <w:autoSpaceDE w:val="true"/>
      <w:spacing w:before="30" w:after="105"/>
      <w:textAlignment w:val="auto"/>
    </w:pPr>
    <w:rPr>
      <w:sz w:val="24"/>
      <w:szCs w:val="24"/>
      <w:lang w:val="hr-BA"/>
    </w:rPr>
  </w:style>
  <w:style w:type="paragraph" w:styleId="Newsfeedcontent2">
    <w:name w:val="newsfeed-content2"/>
    <w:basedOn w:val="Normal"/>
    <w:qFormat/>
    <w:pPr>
      <w:overflowPunct w:val="true"/>
      <w:autoSpaceDE w:val="true"/>
      <w:ind w:left="825" w:hanging="0"/>
      <w:textAlignment w:val="auto"/>
    </w:pPr>
    <w:rPr>
      <w:sz w:val="24"/>
      <w:szCs w:val="24"/>
      <w:lang w:val="hr-BA"/>
    </w:rPr>
  </w:style>
  <w:style w:type="paragraph" w:styleId="Newsfeeddate2">
    <w:name w:val="newsfeed-date2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Newsfeedcontenthidden4">
    <w:name w:val="newsfeed-content-hidden4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mmenttitle3">
    <w:name w:val="comment-title3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3">
    <w:name w:val="commen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enttitle4">
    <w:name w:val="comment-title4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4">
    <w:name w:val="comment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vatar2">
    <w:name w:val="avatar2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osright2">
    <w:name w:val="cbposright2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tabcontainer6">
    <w:name w:val="cb_tab_container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7">
    <w:name w:val="cb_tab_container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8">
    <w:name w:val="cb_tab_container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9">
    <w:name w:val="cb_tab_container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ontentheading4">
    <w:name w:val="contentheading4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5">
    <w:name w:val="contentheading5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6">
    <w:name w:val="contentheading6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bfield3">
    <w:name w:val="cb_field3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Cbformline6">
    <w:name w:val="cb_form_line6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Cbposleft2">
    <w:name w:val="cbposleft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html2">
    <w:name w:val="cb_tab_html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container10">
    <w:name w:val="cb_tab_container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3">
    <w:name w:val="gjmaintitle3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4">
    <w:name w:val="gjmainpaging4"/>
    <w:basedOn w:val="Normal"/>
    <w:qFormat/>
    <w:pPr>
      <w:pBdr>
        <w:top w:val="single" w:sz="6" w:space="0" w:color="DDDDDD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4">
    <w:name w:val="gjmaintitle4"/>
    <w:basedOn w:val="Normal"/>
    <w:qFormat/>
    <w:pP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5">
    <w:name w:val="gjmainpaging5"/>
    <w:basedOn w:val="Normal"/>
    <w:qFormat/>
    <w:pPr>
      <w:pBdr>
        <w:top w:val="single" w:sz="6" w:space="0" w:color="DDDDDD"/>
      </w:pBd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6">
    <w:name w:val="gjmainpaging6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7">
    <w:name w:val="tab7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putbox126">
    <w:name w:val="inputbox126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Gjlatestgroup2">
    <w:name w:val="gjlatestgroup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latestgroupname2">
    <w:name w:val="gjlatestgroupname2"/>
    <w:basedOn w:val="Normal"/>
    <w:qFormat/>
    <w:pPr>
      <w:overflowPunct w:val="true"/>
      <w:autoSpaceDE w:val="true"/>
      <w:spacing w:lineRule="atLeast" w:line="432" w:before="0" w:after="105"/>
      <w:textAlignment w:val="auto"/>
    </w:pPr>
    <w:rPr>
      <w:sz w:val="29"/>
      <w:szCs w:val="29"/>
      <w:lang w:val="hr-BA"/>
    </w:rPr>
  </w:style>
  <w:style w:type="paragraph" w:styleId="Cbftdelimiter2">
    <w:name w:val="cbft_delimiter2"/>
    <w:basedOn w:val="Normal"/>
    <w:qFormat/>
    <w:pPr>
      <w:pBdr>
        <w:top w:val="single" w:sz="6" w:space="0" w:color="D1D4D6"/>
        <w:left w:val="single" w:sz="6" w:space="4" w:color="D1D4D6"/>
        <w:bottom w:val="single" w:sz="6" w:space="0" w:color="F9F9F9"/>
        <w:right w:val="single" w:sz="6" w:space="4" w:color="F9F9F9"/>
      </w:pBdr>
      <w:shd w:fill="DEE1E3" w:val="clear"/>
      <w:overflowPunct w:val="true"/>
      <w:autoSpaceDE w:val="true"/>
      <w:spacing w:before="150" w:after="150"/>
      <w:textAlignment w:val="auto"/>
    </w:pPr>
    <w:rPr>
      <w:color w:val="333333"/>
      <w:sz w:val="24"/>
      <w:szCs w:val="24"/>
      <w:lang w:val="hr-BA"/>
    </w:rPr>
  </w:style>
  <w:style w:type="paragraph" w:styleId="Componentheading2">
    <w:name w:val="componentheading2"/>
    <w:basedOn w:val="Normal"/>
    <w:qFormat/>
    <w:pPr>
      <w:overflowPunct w:val="true"/>
      <w:autoSpaceDE w:val="true"/>
      <w:spacing w:lineRule="auto" w:line="288" w:before="0" w:after="225"/>
      <w:textAlignment w:val="auto"/>
    </w:pPr>
    <w:rPr>
      <w:sz w:val="41"/>
      <w:szCs w:val="41"/>
      <w:lang w:val="hr-BA"/>
    </w:rPr>
  </w:style>
  <w:style w:type="paragraph" w:styleId="Cbcompouter2">
    <w:name w:val="cb_comp_oute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27">
    <w:name w:val="inputbox12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bformbuttonsline3">
    <w:name w:val="cb_form_buttons_line3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Cbformbuttonsline4">
    <w:name w:val="cb_form_buttons_line4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Button55">
    <w:name w:val="button55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56">
    <w:name w:val="button56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57">
    <w:name w:val="button57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Button58">
    <w:name w:val="button58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Cbpbdateinfo3">
    <w:name w:val="cbpbdateinfo3"/>
    <w:basedOn w:val="Normal"/>
    <w:qFormat/>
    <w:pPr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8" w:color="DDDDDD"/>
      </w:pBdr>
      <w:shd w:fill="EEEEEE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pbdateinfo4">
    <w:name w:val="cbpbdateinfo4"/>
    <w:basedOn w:val="Normal"/>
    <w:qFormat/>
    <w:pPr>
      <w:pBdr>
        <w:top w:val="single" w:sz="6" w:space="0" w:color="EEEEEE"/>
        <w:left w:val="single" w:sz="6" w:space="8" w:color="EEEEEE"/>
        <w:bottom w:val="single" w:sz="6" w:space="0" w:color="EEEEEE"/>
        <w:right w:val="single" w:sz="6" w:space="8" w:color="EEEEEE"/>
      </w:pBdr>
      <w:shd w:fill="FAFAFA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Pagenav12">
    <w:name w:val="pagenav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page2">
    <w:name w:val="tab-page2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8">
    <w:name w:val="tab8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buttonwrapper2">
    <w:name w:val="cb_button_wrapper2"/>
    <w:basedOn w:val="Normal"/>
    <w:qFormat/>
    <w:pPr>
      <w:overflowPunct w:val="true"/>
      <w:autoSpaceDE w:val="true"/>
      <w:spacing w:lineRule="atLeast" w:line="495" w:before="75" w:after="0"/>
      <w:ind w:left="75" w:right="75" w:hanging="0"/>
      <w:textAlignment w:val="auto"/>
    </w:pPr>
    <w:rPr>
      <w:sz w:val="24"/>
      <w:szCs w:val="24"/>
      <w:lang w:val="hr-BA"/>
    </w:rPr>
  </w:style>
  <w:style w:type="paragraph" w:styleId="Cbregfee2">
    <w:name w:val="cbregfee2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 w:before="0" w:after="105"/>
      <w:textAlignment w:val="auto"/>
    </w:pPr>
    <w:rPr>
      <w:color w:val="FFFFFF"/>
      <w:lang w:val="hr-BA"/>
    </w:rPr>
  </w:style>
  <w:style w:type="paragraph" w:styleId="Cbregvalexp2">
    <w:name w:val="cbregvalexp2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/>
      <w:ind w:left="525" w:hanging="0"/>
      <w:textAlignment w:val="auto"/>
    </w:pPr>
    <w:rPr>
      <w:color w:val="FFFFFF"/>
      <w:lang w:val="hr-BA"/>
    </w:rPr>
  </w:style>
  <w:style w:type="paragraph" w:styleId="Error4">
    <w:name w:val="error4"/>
    <w:basedOn w:val="Normal"/>
    <w:qFormat/>
    <w:pPr>
      <w:pBdr>
        <w:bottom w:val="single" w:sz="6" w:space="2" w:color="F8C9BB"/>
        <w:right w:val="single" w:sz="6" w:space="8" w:color="F8C9BB"/>
      </w:pBdr>
      <w:shd w:fill="FFFBFB" w:val="clear"/>
      <w:overflowPunct w:val="true"/>
      <w:autoSpaceDE w:val="true"/>
      <w:spacing w:before="225" w:after="225"/>
      <w:textAlignment w:val="auto"/>
    </w:pPr>
    <w:rPr>
      <w:b/>
      <w:bCs/>
      <w:color w:val="D0583F"/>
      <w:sz w:val="24"/>
      <w:szCs w:val="24"/>
      <w:lang w:val="hr-BA"/>
    </w:rPr>
  </w:style>
  <w:style w:type="paragraph" w:styleId="Cbreginvoicelinks3">
    <w:name w:val="cbreginvoicelinks3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EEEEEE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reginvoicelinks4">
    <w:name w:val="cbreginvoicelinks4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FFFFFF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formline7">
    <w:name w:val="cb_form_line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8">
    <w:name w:val="cb_form_line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9">
    <w:name w:val="cb_form_line9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10">
    <w:name w:val="cb_form_line10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ield4">
    <w:name w:val="cb_field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tajaxtext2">
    <w:name w:val="cbft_ajaxtext2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bajtcontainer2">
    <w:name w:val="cbajtcontaine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28">
    <w:name w:val="inputbox12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75" w:after="75"/>
      <w:textAlignment w:val="auto"/>
    </w:pPr>
    <w:rPr>
      <w:color w:val="555555"/>
      <w:sz w:val="24"/>
      <w:szCs w:val="24"/>
      <w:lang w:val="hr-BA"/>
    </w:rPr>
  </w:style>
  <w:style w:type="paragraph" w:styleId="Cbprogresschecklist2">
    <w:name w:val="cbprogresschecklis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barrgt2">
    <w:name w:val="cbprogressbarrgt2"/>
    <w:basedOn w:val="Normal"/>
    <w:qFormat/>
    <w:pPr>
      <w:overflowPunct w:val="true"/>
      <w:autoSpaceDE w:val="true"/>
      <w:spacing w:before="0" w:after="105"/>
      <w:textAlignment w:val="auto"/>
    </w:pPr>
    <w:rPr>
      <w:color w:val="6EAB33"/>
      <w:sz w:val="24"/>
      <w:szCs w:val="24"/>
      <w:lang w:val="hr-BA"/>
    </w:rPr>
  </w:style>
  <w:style w:type="paragraph" w:styleId="Cbprogressbarlft2">
    <w:name w:val="cbprogressbarlft2"/>
    <w:basedOn w:val="Normal"/>
    <w:qFormat/>
    <w:pPr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Ansemodule2">
    <w:name w:val="an-se-module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nsegadgetcontent2">
    <w:name w:val="an-se-gadget-conten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2">
    <w:name w:val="an-se-gadget2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  <w:lang w:val="hr-BA"/>
    </w:rPr>
  </w:style>
  <w:style w:type="paragraph" w:styleId="Ansegadgetheader2">
    <w:name w:val="an-se-gadget-header2"/>
    <w:basedOn w:val="Normal"/>
    <w:qFormat/>
    <w:pPr>
      <w:shd w:fill="F4F5F6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Standardmodule3">
    <w:name w:val="standard-module3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E8EAEB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tandardmodule4">
    <w:name w:val="standard-module4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FAFAFA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4">
    <w:name w:val="module-content4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Ansetabset2">
    <w:name w:val="an-se-tabse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commentboxauthorblock2">
    <w:name w:val="an-se-comment-box-author-block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4">
    <w:name w:val="an-se-actor-avatar4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5">
    <w:name w:val="an-se-actor-avatar5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info2">
    <w:name w:val="an-se-actor-info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description2">
    <w:name w:val="an-se-actor-description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ions2">
    <w:name w:val="an-se-actions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storycomposerbox2">
    <w:name w:val="an-se-story-composer-box2"/>
    <w:basedOn w:val="Normal"/>
    <w:qFormat/>
    <w:pPr>
      <w:pBdr>
        <w:top w:val="single" w:sz="6" w:space="3" w:color="E9E9E9"/>
        <w:left w:val="single" w:sz="6" w:space="3" w:color="E9E9E9"/>
        <w:bottom w:val="single" w:sz="6" w:space="3" w:color="E9E9E9"/>
        <w:right w:val="single" w:sz="6" w:space="3" w:color="E9E9E9"/>
      </w:pBdr>
      <w:shd w:fill="FFFFFF" w:val="clear"/>
      <w:overflowPunct w:val="true"/>
      <w:autoSpaceDE w:val="true"/>
      <w:spacing w:before="0" w:after="150"/>
      <w:textAlignment w:val="auto"/>
    </w:pPr>
    <w:rPr>
      <w:sz w:val="18"/>
      <w:szCs w:val="18"/>
      <w:lang w:val="hr-BA"/>
    </w:rPr>
  </w:style>
  <w:style w:type="paragraph" w:styleId="Ansegridactorswrapper2">
    <w:name w:val="an-se-grid-actors-wrappe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ridactor2">
    <w:name w:val="an-se-grid-actor2"/>
    <w:basedOn w:val="Normal"/>
    <w:qFormat/>
    <w:pPr>
      <w:overflowPunct w:val="true"/>
      <w:autoSpaceDE w:val="true"/>
      <w:ind w:left="75" w:right="75" w:hanging="0"/>
      <w:jc w:val="center"/>
      <w:textAlignment w:val="auto"/>
    </w:pPr>
    <w:rPr>
      <w:sz w:val="24"/>
      <w:szCs w:val="24"/>
      <w:lang w:val="hr-BA"/>
    </w:rPr>
  </w:style>
  <w:style w:type="paragraph" w:styleId="Anseavatar2">
    <w:name w:val="an-se-avatar2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nseactoravatar6">
    <w:name w:val="an-se-actor-avatar6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inputbox2">
    <w:name w:val="an-se-inputbox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24">
    <w:name w:val="rt-article2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Demortimage2">
    <w:name w:val="demo-rt-image2"/>
    <w:basedOn w:val="Normal"/>
    <w:qFormat/>
    <w:pPr>
      <w:pBdr>
        <w:top w:val="single" w:sz="18" w:space="1" w:color="3D3D3D"/>
        <w:left w:val="single" w:sz="18" w:space="1" w:color="3D3D3D"/>
        <w:bottom w:val="single" w:sz="18" w:space="1" w:color="3D3D3D"/>
        <w:right w:val="single" w:sz="18" w:space="1" w:color="3D3D3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97">
    <w:name w:val="rt-block97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Rtdemogrid44">
    <w:name w:val="rt-demo-grid-44"/>
    <w:basedOn w:val="Normal"/>
    <w:qFormat/>
    <w:pPr>
      <w:overflowPunct w:val="true"/>
      <w:autoSpaceDE w:val="true"/>
      <w:spacing w:before="0" w:after="105"/>
      <w:ind w:left="150" w:right="600" w:hanging="0"/>
      <w:textAlignment w:val="auto"/>
    </w:pPr>
    <w:rPr>
      <w:sz w:val="24"/>
      <w:szCs w:val="24"/>
      <w:lang w:val="hr-BA"/>
    </w:rPr>
  </w:style>
  <w:style w:type="paragraph" w:styleId="Rtdemogrid24">
    <w:name w:val="rt-demo-grid-24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5">
    <w:name w:val="rt-demo-grid-25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6">
    <w:name w:val="rt-demo-grid-2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4">
    <w:name w:val="rt-demo-grid-34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5">
    <w:name w:val="rt-demo-grid-35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6">
    <w:name w:val="rt-demo-grid-3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5">
    <w:name w:val="rt-demo-grid-45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6">
    <w:name w:val="rt-demo-grid-4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Floatleft3">
    <w:name w:val="floatleft3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Floatright3">
    <w:name w:val="floatright3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Nomarginbottom4">
    <w:name w:val="nomarginbottom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98">
    <w:name w:val="rt-block9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top2">
    <w:name w:val="nomargintop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99">
    <w:name w:val="rt-block9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left3">
    <w:name w:val="nomarginlef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00">
    <w:name w:val="rt-block10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3">
    <w:name w:val="nomarginrigh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01">
    <w:name w:val="rt-block10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3">
    <w:name w:val="nopaddinglef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3">
    <w:name w:val="nopaddingrigh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bottom2">
    <w:name w:val="nopaddingbottom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top2">
    <w:name w:val="nopaddingtop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bottom2">
    <w:name w:val="smallmarginbottom2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Smallmargintop2">
    <w:name w:val="smallmargintop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Medmarginbottom2">
    <w:name w:val="medmarginbottom2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Medmargintop2">
    <w:name w:val="medmargintop2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Smallmarginleft3">
    <w:name w:val="smallmarginleft3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24"/>
      <w:szCs w:val="24"/>
      <w:lang w:val="hr-BA"/>
    </w:rPr>
  </w:style>
  <w:style w:type="paragraph" w:styleId="Smallmarginright3">
    <w:name w:val="smallmarginright3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Medmarginleft3">
    <w:name w:val="medmarginleft3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edmarginright3">
    <w:name w:val="medmarginright3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Floatleft4">
    <w:name w:val="floatleft4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Floatright4">
    <w:name w:val="floatright4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Nomarginleft4">
    <w:name w:val="nomarginleft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02">
    <w:name w:val="rt-block10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4">
    <w:name w:val="nomarginright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03">
    <w:name w:val="rt-block10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4">
    <w:name w:val="nopaddingleft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4">
    <w:name w:val="nopaddingright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leftlast2">
    <w:name w:val="floatleftlas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rightlast2">
    <w:name w:val="floatrightlas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left4">
    <w:name w:val="smallmarginleft4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Smallmarginright4">
    <w:name w:val="smallmarginright4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Medmarginleft4">
    <w:name w:val="medmarginleft4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Medmarginright4">
    <w:name w:val="medmarginright4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block104">
    <w:name w:val="rt-block10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05">
    <w:name w:val="rt-block10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06">
    <w:name w:val="rt-block10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logofai2">
    <w:name w:val="rt-logo-fai2"/>
    <w:basedOn w:val="Normal"/>
    <w:qFormat/>
    <w:pPr>
      <w:overflowPunct w:val="true"/>
      <w:autoSpaceDE w:val="true"/>
      <w:spacing w:lineRule="atLeast" w:line="15"/>
      <w:textAlignment w:val="auto"/>
    </w:pPr>
    <w:rPr>
      <w:sz w:val="24"/>
      <w:szCs w:val="24"/>
      <w:lang w:val="hr-BA"/>
    </w:rPr>
  </w:style>
  <w:style w:type="paragraph" w:styleId="Menublock2">
    <w:name w:val="menu-block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splitmenu2">
    <w:name w:val="rt-splitmenu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plicemenu2">
    <w:name w:val="rt-splicemenu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fusionmenu2">
    <w:name w:val="rt-fusionmenu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menubar5">
    <w:name w:val="rt-menubar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74">
    <w:name w:val="title74"/>
    <w:basedOn w:val="Normal"/>
    <w:qFormat/>
    <w:pPr>
      <w:overflowPunct w:val="true"/>
      <w:autoSpaceDE w:val="true"/>
      <w:textAlignment w:val="auto"/>
    </w:pPr>
    <w:rPr>
      <w:color w:val="444444"/>
      <w:sz w:val="36"/>
      <w:szCs w:val="36"/>
      <w:lang w:val="hr-BA"/>
    </w:rPr>
  </w:style>
  <w:style w:type="paragraph" w:styleId="Rtblock107">
    <w:name w:val="rt-block10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08">
    <w:name w:val="rt-block10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09">
    <w:name w:val="rt-block109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10">
    <w:name w:val="rt-block110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11">
    <w:name w:val="rt-block11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12">
    <w:name w:val="rt-block11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Moduletitlesurround5">
    <w:name w:val="module-title-surround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6">
    <w:name w:val="module-title-surround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7">
    <w:name w:val="module-title-surround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8">
    <w:name w:val="module-title-surround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75">
    <w:name w:val="title75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76">
    <w:name w:val="title76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77">
    <w:name w:val="title77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78">
    <w:name w:val="title78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79">
    <w:name w:val="title79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80">
    <w:name w:val="title80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81">
    <w:name w:val="title81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82">
    <w:name w:val="title82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83">
    <w:name w:val="title83"/>
    <w:basedOn w:val="Normal"/>
    <w:qFormat/>
    <w:pPr>
      <w:overflowPunct w:val="true"/>
      <w:autoSpaceDE w:val="true"/>
      <w:textAlignment w:val="auto"/>
    </w:pPr>
    <w:rPr>
      <w:color w:val="444444"/>
      <w:sz w:val="46"/>
      <w:szCs w:val="46"/>
      <w:lang w:val="hr-BA"/>
    </w:rPr>
  </w:style>
  <w:style w:type="paragraph" w:styleId="Title84">
    <w:name w:val="title84"/>
    <w:basedOn w:val="Normal"/>
    <w:qFormat/>
    <w:pPr>
      <w:overflowPunct w:val="true"/>
      <w:autoSpaceDE w:val="true"/>
      <w:textAlignment w:val="auto"/>
    </w:pPr>
    <w:rPr>
      <w:caps/>
      <w:color w:val="444444"/>
      <w:sz w:val="36"/>
      <w:szCs w:val="36"/>
      <w:lang w:val="hr-BA"/>
    </w:rPr>
  </w:style>
  <w:style w:type="paragraph" w:styleId="Rtblock113">
    <w:name w:val="rt-block11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14">
    <w:name w:val="rt-block11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15">
    <w:name w:val="rt-block11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enubar6">
    <w:name w:val="rt-menubar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eparator4">
    <w:name w:val="separator4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Item10">
    <w:name w:val="item10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grid16">
    <w:name w:val="rt-grid-1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24">
    <w:name w:val="rt-grid-2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34">
    <w:name w:val="rt-grid-3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43">
    <w:name w:val="rt-grid-43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54">
    <w:name w:val="rt-grid-5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65">
    <w:name w:val="rt-grid-65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74">
    <w:name w:val="rt-grid-7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84">
    <w:name w:val="rt-grid-8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94">
    <w:name w:val="rt-grid-9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04">
    <w:name w:val="rt-grid-10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14">
    <w:name w:val="rt-grid-114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24">
    <w:name w:val="rt-grid-12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16">
    <w:name w:val="rt-block11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Bottomdivr4">
    <w:name w:val="bottomdiv-r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22">
    <w:name w:val="readon22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Button59">
    <w:name w:val="button59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Button60">
    <w:name w:val="button60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Readon23">
    <w:name w:val="readon23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Readon24">
    <w:name w:val="readon2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25">
    <w:name w:val="readon2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26">
    <w:name w:val="readon2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readcrumbs4">
    <w:name w:val="breadcrumbs4"/>
    <w:basedOn w:val="Normal"/>
    <w:qFormat/>
    <w:pPr>
      <w:overflowPunct w:val="true"/>
      <w:autoSpaceDE w:val="true"/>
      <w:spacing w:before="0" w:after="105"/>
      <w:textAlignment w:val="auto"/>
    </w:pPr>
    <w:rPr>
      <w:sz w:val="26"/>
      <w:szCs w:val="26"/>
      <w:lang w:val="hr-BA"/>
    </w:rPr>
  </w:style>
  <w:style w:type="paragraph" w:styleId="Pathway2">
    <w:name w:val="pathway2"/>
    <w:basedOn w:val="Normal"/>
    <w:qFormat/>
    <w:pPr>
      <w:overflowPunct w:val="true"/>
      <w:autoSpaceDE w:val="true"/>
      <w:spacing w:lineRule="atLeast" w:line="315" w:before="0" w:after="105"/>
      <w:textAlignment w:val="auto"/>
    </w:pPr>
    <w:rPr>
      <w:sz w:val="24"/>
      <w:szCs w:val="24"/>
      <w:lang w:val="hr-BA"/>
    </w:rPr>
  </w:style>
  <w:style w:type="paragraph" w:styleId="Modulecontent5">
    <w:name w:val="module-content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6">
    <w:name w:val="module-content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17">
    <w:name w:val="rt-block11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18">
    <w:name w:val="rt-block11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85">
    <w:name w:val="title85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Title86">
    <w:name w:val="title86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H1page3">
    <w:name w:val="h1-page3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4">
    <w:name w:val="container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1page4">
    <w:name w:val="h1-page4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5">
    <w:name w:val="container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tabswrapper3">
    <w:name w:val="roktabs-wrapper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Arrownext7">
    <w:name w:val="arrow-next7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7">
    <w:name w:val="arrow-prev7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3">
    <w:name w:val="roktabs-container-tr3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3">
    <w:name w:val="roktabs-container-inner3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9">
    <w:name w:val="active-arrows9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wrapper4">
    <w:name w:val="roktabs-wrapper4"/>
    <w:basedOn w:val="Normal"/>
    <w:qFormat/>
    <w:pPr>
      <w:shd w:fill="FFFFFF" w:val="clear"/>
      <w:overflowPunct w:val="true"/>
      <w:autoSpaceDE w:val="true"/>
      <w:ind w:left="-195" w:hanging="0"/>
      <w:textAlignment w:val="auto"/>
    </w:pPr>
    <w:rPr>
      <w:sz w:val="24"/>
      <w:szCs w:val="24"/>
      <w:lang w:val="hr-BA"/>
    </w:rPr>
  </w:style>
  <w:style w:type="paragraph" w:styleId="Arrownext8">
    <w:name w:val="arrow-next8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8">
    <w:name w:val="arrow-prev8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4">
    <w:name w:val="roktabs-container-tr4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4">
    <w:name w:val="roktabs-container-inner4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10">
    <w:name w:val="active-arrows10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Pane2">
    <w:name w:val="pan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6">
    <w:name w:val="container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20">
    <w:name w:val="newsflash20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Readon27">
    <w:name w:val="readon27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Readon28">
    <w:name w:val="readon28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Box62">
    <w:name w:val="box6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19">
    <w:name w:val="rt-block11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retab2">
    <w:name w:val="moretab2"/>
    <w:basedOn w:val="Normal"/>
    <w:qFormat/>
    <w:pPr>
      <w:overflowPunct w:val="true"/>
      <w:autoSpaceDE w:val="true"/>
      <w:spacing w:before="0" w:after="105"/>
      <w:textAlignment w:val="auto"/>
    </w:pPr>
    <w:rPr>
      <w:sz w:val="15"/>
      <w:szCs w:val="15"/>
      <w:lang w:val="hr-BA"/>
    </w:rPr>
  </w:style>
  <w:style w:type="paragraph" w:styleId="Rtblock120">
    <w:name w:val="rt-block12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21">
    <w:name w:val="rt-block12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grid44">
    <w:name w:val="rt-grid-44"/>
    <w:basedOn w:val="Normal"/>
    <w:qFormat/>
    <w:pPr>
      <w:overflowPunct w:val="true"/>
      <w:autoSpaceDE w:val="true"/>
      <w:spacing w:before="135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122">
    <w:name w:val="rt-block122"/>
    <w:basedOn w:val="Normal"/>
    <w:qFormat/>
    <w:pPr>
      <w:overflowPunct w:val="true"/>
      <w:autoSpaceDE w:val="true"/>
      <w:spacing w:before="120" w:after="0"/>
      <w:ind w:left="150" w:hanging="0"/>
      <w:textAlignment w:val="auto"/>
    </w:pPr>
    <w:rPr>
      <w:sz w:val="24"/>
      <w:szCs w:val="24"/>
      <w:lang w:val="hr-BA"/>
    </w:rPr>
  </w:style>
  <w:style w:type="paragraph" w:styleId="Rtblock123">
    <w:name w:val="rt-block123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hr-BA"/>
    </w:rPr>
  </w:style>
  <w:style w:type="paragraph" w:styleId="Rowunderline2">
    <w:name w:val="row-underline2"/>
    <w:basedOn w:val="Normal"/>
    <w:qFormat/>
    <w:pPr>
      <w:overflowPunct w:val="true"/>
      <w:autoSpaceDE w:val="true"/>
      <w:spacing w:before="375" w:after="105"/>
      <w:textAlignment w:val="auto"/>
    </w:pPr>
    <w:rPr>
      <w:sz w:val="24"/>
      <w:szCs w:val="24"/>
      <w:lang w:val="hr-BA"/>
    </w:rPr>
  </w:style>
  <w:style w:type="paragraph" w:styleId="Headermember2">
    <w:name w:val="header-member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abicon4">
    <w:name w:val="tab-icon4"/>
    <w:basedOn w:val="Normal"/>
    <w:qFormat/>
    <w:pPr>
      <w:overflowPunct w:val="true"/>
      <w:autoSpaceDE w:val="true"/>
      <w:spacing w:before="0" w:after="60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Roktabscontainerwrapper4">
    <w:name w:val="roktabs-container-wrapper4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tblock124">
    <w:name w:val="rt-block124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Rtgrid66">
    <w:name w:val="rt-grid-66"/>
    <w:basedOn w:val="Normal"/>
    <w:qFormat/>
    <w:pPr>
      <w:overflowPunct w:val="true"/>
      <w:autoSpaceDE w:val="true"/>
      <w:spacing w:before="60" w:after="105"/>
      <w:ind w:right="30" w:hanging="0"/>
      <w:textAlignment w:val="auto"/>
    </w:pPr>
    <w:rPr>
      <w:sz w:val="24"/>
      <w:szCs w:val="24"/>
      <w:lang w:val="hr-BA"/>
    </w:rPr>
  </w:style>
  <w:style w:type="paragraph" w:styleId="Rtpush32">
    <w:name w:val="rt-push-32"/>
    <w:basedOn w:val="Normal"/>
    <w:qFormat/>
    <w:pPr>
      <w:overflowPunct w:val="true"/>
      <w:autoSpaceDE w:val="true"/>
      <w:spacing w:before="135" w:after="105"/>
      <w:textAlignment w:val="auto"/>
    </w:pPr>
    <w:rPr>
      <w:sz w:val="24"/>
      <w:szCs w:val="24"/>
      <w:lang w:val="hr-BA"/>
    </w:rPr>
  </w:style>
  <w:style w:type="paragraph" w:styleId="Box42">
    <w:name w:val="box42"/>
    <w:basedOn w:val="Normal"/>
    <w:qFormat/>
    <w:pPr>
      <w:overflowPunct w:val="true"/>
      <w:autoSpaceDE w:val="true"/>
      <w:spacing w:before="120" w:after="105"/>
      <w:ind w:left="120" w:hanging="0"/>
      <w:textAlignment w:val="auto"/>
    </w:pPr>
    <w:rPr>
      <w:color w:val="AAAAAA"/>
      <w:sz w:val="24"/>
      <w:szCs w:val="24"/>
      <w:lang w:val="hr-BA"/>
    </w:rPr>
  </w:style>
  <w:style w:type="paragraph" w:styleId="Box82">
    <w:name w:val="box82"/>
    <w:basedOn w:val="Normal"/>
    <w:qFormat/>
    <w:pPr>
      <w:overflowPunct w:val="true"/>
      <w:autoSpaceDE w:val="true"/>
      <w:spacing w:before="120" w:after="105"/>
      <w:ind w:right="195" w:hanging="0"/>
      <w:textAlignment w:val="auto"/>
    </w:pPr>
    <w:rPr>
      <w:sz w:val="24"/>
      <w:szCs w:val="24"/>
      <w:lang w:val="hr-BA"/>
    </w:rPr>
  </w:style>
  <w:style w:type="paragraph" w:styleId="Menutop2">
    <w:name w:val="menutop2"/>
    <w:basedOn w:val="Normal"/>
    <w:qFormat/>
    <w:pPr>
      <w:overflowPunct w:val="true"/>
      <w:autoSpaceDE w:val="true"/>
      <w:spacing w:lineRule="atLeast" w:line="240"/>
      <w:textAlignment w:val="auto"/>
    </w:pPr>
    <w:rPr>
      <w:sz w:val="24"/>
      <w:szCs w:val="24"/>
      <w:lang w:val="hr-BA"/>
    </w:rPr>
  </w:style>
  <w:style w:type="paragraph" w:styleId="Fusionsubmenuwrapper7">
    <w:name w:val="fusion-submenu-wrapper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expand3">
    <w:name w:val="a-m-d-expand3"/>
    <w:basedOn w:val="Normal"/>
    <w:qFormat/>
    <w:pPr>
      <w:pBdr>
        <w:left w:val="single" w:sz="2" w:space="0" w:color="A1C67B"/>
        <w:right w:val="single" w:sz="2" w:space="0" w:color="A1C67B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29">
    <w:name w:val="inputbox12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accordionheader2">
    <w:name w:val="ui-accordion-header2"/>
    <w:basedOn w:val="Normal"/>
    <w:qFormat/>
    <w:pPr>
      <w:overflowPunct w:val="true"/>
      <w:autoSpaceDE w:val="true"/>
      <w:spacing w:before="15" w:after="105"/>
      <w:textAlignment w:val="auto"/>
    </w:pPr>
    <w:rPr>
      <w:sz w:val="24"/>
      <w:szCs w:val="24"/>
      <w:lang w:val="hr-BA"/>
    </w:rPr>
  </w:style>
  <w:style w:type="paragraph" w:styleId="Uiaccordionlifix2">
    <w:name w:val="ui-accordion-li-fix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16">
    <w:name w:val="ui-icon16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accordioncontent2">
    <w:name w:val="ui-accordion-content2"/>
    <w:basedOn w:val="Normal"/>
    <w:qFormat/>
    <w:pPr>
      <w:overflowPunct w:val="true"/>
      <w:autoSpaceDE w:val="true"/>
      <w:spacing w:before="0" w:after="30"/>
      <w:textAlignment w:val="auto"/>
    </w:pPr>
    <w:rPr>
      <w:vanish/>
      <w:sz w:val="24"/>
      <w:szCs w:val="24"/>
      <w:lang w:val="hr-BA"/>
    </w:rPr>
  </w:style>
  <w:style w:type="paragraph" w:styleId="Uiaccordioncontentactive2">
    <w:name w:val="ui-accordion-content-activ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menu2">
    <w:name w:val="ui-menu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menuitem2">
    <w:name w:val="ui-menu-item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buttontext8">
    <w:name w:val="ui-button-text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9">
    <w:name w:val="ui-button-text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10">
    <w:name w:val="ui-button-text10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11">
    <w:name w:val="ui-button-text11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12">
    <w:name w:val="ui-button-text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13">
    <w:name w:val="ui-button-text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14">
    <w:name w:val="ui-button-text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17">
    <w:name w:val="ui-icon17"/>
    <w:basedOn w:val="Normal"/>
    <w:qFormat/>
    <w:pPr>
      <w:overflowPunct w:val="true"/>
      <w:autoSpaceDE w:val="true"/>
      <w:spacing w:before="0" w:after="105"/>
      <w:ind w:left="-120" w:firstLine="7343"/>
      <w:textAlignment w:val="auto"/>
    </w:pPr>
    <w:rPr>
      <w:sz w:val="24"/>
      <w:szCs w:val="24"/>
      <w:lang w:val="hr-BA"/>
    </w:rPr>
  </w:style>
  <w:style w:type="paragraph" w:styleId="Uiicon18">
    <w:name w:val="ui-icon18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19">
    <w:name w:val="ui-icon19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0">
    <w:name w:val="ui-icon20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1">
    <w:name w:val="ui-icon21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button2">
    <w:name w:val="ui-button2"/>
    <w:basedOn w:val="Normal"/>
    <w:qFormat/>
    <w:pPr>
      <w:overflowPunct w:val="true"/>
      <w:autoSpaceDE w:val="true"/>
      <w:spacing w:before="0" w:after="105"/>
      <w:ind w:right="-72" w:hanging="0"/>
      <w:jc w:val="center"/>
      <w:textAlignment w:val="auto"/>
    </w:pPr>
    <w:rPr>
      <w:sz w:val="24"/>
      <w:szCs w:val="24"/>
      <w:lang w:val="hr-BA"/>
    </w:rPr>
  </w:style>
  <w:style w:type="paragraph" w:styleId="Uidatepickerheader6">
    <w:name w:val="ui-datepicker-header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prev2">
    <w:name w:val="ui-datepicker-prev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next2">
    <w:name w:val="ui-datepicker-nex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title2">
    <w:name w:val="ui-datepicker-title2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  <w:lang w:val="hr-BA"/>
    </w:rPr>
  </w:style>
  <w:style w:type="paragraph" w:styleId="Uidatepickerbuttonpane4">
    <w:name w:val="ui-datepicker-buttonpane4"/>
    <w:basedOn w:val="Normal"/>
    <w:qFormat/>
    <w:pPr>
      <w:overflowPunct w:val="true"/>
      <w:autoSpaceDE w:val="true"/>
      <w:spacing w:before="168" w:after="0"/>
      <w:textAlignment w:val="auto"/>
    </w:pPr>
    <w:rPr>
      <w:sz w:val="24"/>
      <w:szCs w:val="24"/>
      <w:lang w:val="hr-BA"/>
    </w:rPr>
  </w:style>
  <w:style w:type="paragraph" w:styleId="Uidatepickergroup4">
    <w:name w:val="ui-datepicker-group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group5">
    <w:name w:val="ui-datepicker-group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group6">
    <w:name w:val="ui-datepicker-group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7">
    <w:name w:val="ui-datepicker-header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8">
    <w:name w:val="ui-datepicker-header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buttonpane5">
    <w:name w:val="ui-datepicker-buttonpan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buttonpane6">
    <w:name w:val="ui-datepicker-buttonpan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9">
    <w:name w:val="ui-datepicker-header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header10">
    <w:name w:val="ui-datepicker-header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bar2">
    <w:name w:val="ui-dialog-titlebar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title2">
    <w:name w:val="ui-dialog-title2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sz w:val="24"/>
      <w:szCs w:val="24"/>
      <w:lang w:val="hr-BA"/>
    </w:rPr>
  </w:style>
  <w:style w:type="paragraph" w:styleId="Uidialogtitlebarclose2">
    <w:name w:val="ui-dialog-titlebar-close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dialogcontent2">
    <w:name w:val="ui-dialog-conten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ialogbuttonpane2">
    <w:name w:val="ui-dialog-buttonpane2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hr-BA"/>
    </w:rPr>
  </w:style>
  <w:style w:type="paragraph" w:styleId="Uiresizablese2">
    <w:name w:val="ui-resizable-se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ogressbarvalue2">
    <w:name w:val="ui-progressbar-value2"/>
    <w:basedOn w:val="Normal"/>
    <w:qFormat/>
    <w:pPr>
      <w:overflowPunct w:val="true"/>
      <w:autoSpaceDE w:val="true"/>
      <w:ind w:left="-15" w:right="-15" w:hanging="0"/>
      <w:textAlignment w:val="auto"/>
    </w:pPr>
    <w:rPr>
      <w:sz w:val="24"/>
      <w:szCs w:val="24"/>
      <w:lang w:val="hr-BA"/>
    </w:rPr>
  </w:style>
  <w:style w:type="paragraph" w:styleId="Uiresizablehandle3">
    <w:name w:val="ui-resizable-handle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"/>
      <w:szCs w:val="2"/>
      <w:lang w:val="hr-BA"/>
    </w:rPr>
  </w:style>
  <w:style w:type="paragraph" w:styleId="Uiresizablehandle4">
    <w:name w:val="ui-resizable-handle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"/>
      <w:szCs w:val="2"/>
      <w:lang w:val="hr-BA"/>
    </w:rPr>
  </w:style>
  <w:style w:type="paragraph" w:styleId="Uisliderhandle4">
    <w:name w:val="ui-slider-handl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liderrange3">
    <w:name w:val="ui-slider-range3"/>
    <w:basedOn w:val="Normal"/>
    <w:qFormat/>
    <w:pP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Uisliderhandle5">
    <w:name w:val="ui-slider-handle5"/>
    <w:basedOn w:val="Normal"/>
    <w:qFormat/>
    <w:pPr>
      <w:overflowPunct w:val="true"/>
      <w:autoSpaceDE w:val="true"/>
      <w:spacing w:before="0" w:after="105"/>
      <w:ind w:left="-144" w:hanging="0"/>
      <w:textAlignment w:val="auto"/>
    </w:pPr>
    <w:rPr>
      <w:sz w:val="24"/>
      <w:szCs w:val="24"/>
      <w:lang w:val="hr-BA"/>
    </w:rPr>
  </w:style>
  <w:style w:type="paragraph" w:styleId="Uisliderhandle6">
    <w:name w:val="ui-slider-handle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sliderrange4">
    <w:name w:val="ui-slider-rang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tabsnav2">
    <w:name w:val="ui-tabs-nav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tabspanel2">
    <w:name w:val="ui-tabs-panel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efault7">
    <w:name w:val="ui-state-default7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8">
    <w:name w:val="ui-state-default8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hover5">
    <w:name w:val="ui-state-hover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over6">
    <w:name w:val="ui-state-hover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focus3">
    <w:name w:val="ui-state-focus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focus4">
    <w:name w:val="ui-state-focus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6">
    <w:name w:val="ui-state-active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7">
    <w:name w:val="ui-state-active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ighlight3">
    <w:name w:val="ui-state-highlight3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0" w:after="105"/>
      <w:textAlignment w:val="auto"/>
    </w:pPr>
    <w:rPr>
      <w:color w:val="363636"/>
      <w:sz w:val="24"/>
      <w:szCs w:val="24"/>
      <w:lang w:val="hr-BA"/>
    </w:rPr>
  </w:style>
  <w:style w:type="paragraph" w:styleId="Uistatehighlight4">
    <w:name w:val="ui-state-highlight4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0" w:after="105"/>
      <w:textAlignment w:val="auto"/>
    </w:pPr>
    <w:rPr>
      <w:color w:val="363636"/>
      <w:sz w:val="24"/>
      <w:szCs w:val="24"/>
      <w:lang w:val="hr-BA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text3">
    <w:name w:val="ui-state-error-text3"/>
    <w:basedOn w:val="Normal"/>
    <w:qFormat/>
    <w:pPr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stateerrortext4">
    <w:name w:val="ui-state-error-text4"/>
    <w:basedOn w:val="Normal"/>
    <w:qFormat/>
    <w:pPr>
      <w:overflowPunct w:val="true"/>
      <w:autoSpaceDE w:val="true"/>
      <w:spacing w:before="0" w:after="105"/>
      <w:textAlignment w:val="auto"/>
    </w:pPr>
    <w:rPr>
      <w:color w:val="CD0A0A"/>
      <w:sz w:val="24"/>
      <w:szCs w:val="24"/>
      <w:lang w:val="hr-BA"/>
    </w:rPr>
  </w:style>
  <w:style w:type="paragraph" w:styleId="Uipriorityprimary3">
    <w:name w:val="ui-priority-primary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Uipriorityprimary4">
    <w:name w:val="ui-priority-primary4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Uiprioritysecondary3">
    <w:name w:val="ui-priority-secondary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prioritysecondary4">
    <w:name w:val="ui-priority-secondary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isabled3">
    <w:name w:val="ui-state-disable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statedisabled4">
    <w:name w:val="ui-state-disabled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22">
    <w:name w:val="ui-icon22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3">
    <w:name w:val="ui-icon23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4">
    <w:name w:val="ui-icon24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5">
    <w:name w:val="ui-icon25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6">
    <w:name w:val="ui-icon26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7">
    <w:name w:val="ui-icon27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8">
    <w:name w:val="ui-icon28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29">
    <w:name w:val="ui-icon29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30">
    <w:name w:val="ui-icon30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widgetheader2">
    <w:name w:val="ui-widget-header2"/>
    <w:basedOn w:val="Normal"/>
    <w:qFormat/>
    <w:pPr>
      <w:shd w:fill="CCCCCC" w:val="clear"/>
      <w:overflowPunct w:val="true"/>
      <w:autoSpaceDE w:val="true"/>
      <w:spacing w:before="0" w:after="105"/>
      <w:textAlignment w:val="auto"/>
    </w:pPr>
    <w:rPr>
      <w:b/>
      <w:bCs/>
      <w:color w:val="222222"/>
      <w:sz w:val="24"/>
      <w:szCs w:val="24"/>
      <w:lang w:val="hr-BA"/>
    </w:rPr>
  </w:style>
  <w:style w:type="paragraph" w:styleId="Uistatedefault9">
    <w:name w:val="ui-state-default9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10">
    <w:name w:val="ui-state-default10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default11">
    <w:name w:val="ui-state-default11"/>
    <w:basedOn w:val="Normal"/>
    <w:qFormat/>
    <w:pPr>
      <w:shd w:fill="54545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active8">
    <w:name w:val="ui-state-active8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9">
    <w:name w:val="ui-state-active9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active10">
    <w:name w:val="ui-state-active1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default12">
    <w:name w:val="ui-state-default12"/>
    <w:basedOn w:val="Normal"/>
    <w:qFormat/>
    <w:pPr>
      <w:shd w:fill="888888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statehover7">
    <w:name w:val="ui-state-hover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888888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Uistatehover8">
    <w:name w:val="ui-state-hover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888888" w:val="clear"/>
      <w:overflowPunct w:val="true"/>
      <w:autoSpaceDE w:val="true"/>
      <w:spacing w:before="0" w:after="105"/>
      <w:textAlignment w:val="auto"/>
    </w:pPr>
    <w:rPr>
      <w:color w:val="212121"/>
      <w:sz w:val="24"/>
      <w:szCs w:val="24"/>
      <w:lang w:val="hr-BA"/>
    </w:rPr>
  </w:style>
  <w:style w:type="paragraph" w:styleId="Item11">
    <w:name w:val="item1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12">
    <w:name w:val="item1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ubtext2">
    <w:name w:val="subtext2"/>
    <w:basedOn w:val="Normal"/>
    <w:qFormat/>
    <w:pPr>
      <w:overflowPunct w:val="true"/>
      <w:autoSpaceDE w:val="true"/>
      <w:spacing w:lineRule="atLeast" w:line="360" w:before="0" w:after="105"/>
      <w:textAlignment w:val="auto"/>
    </w:pPr>
    <w:rPr>
      <w:sz w:val="24"/>
      <w:szCs w:val="24"/>
      <w:lang w:val="hr-BA"/>
    </w:rPr>
  </w:style>
  <w:style w:type="paragraph" w:styleId="Fsubmenupad2">
    <w:name w:val="f-submenu-pa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ropbot2">
    <w:name w:val="drop-bot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8">
    <w:name w:val="fusion-submenu-wrapper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13">
    <w:name w:val="item13"/>
    <w:basedOn w:val="Normal"/>
    <w:qFormat/>
    <w:pPr>
      <w:overflowPunct w:val="true"/>
      <w:autoSpaceDE w:val="true"/>
      <w:spacing w:lineRule="auto" w:line="288"/>
      <w:textAlignment w:val="auto"/>
    </w:pPr>
    <w:rPr>
      <w:sz w:val="24"/>
      <w:szCs w:val="24"/>
      <w:lang w:val="hr-BA"/>
    </w:rPr>
  </w:style>
  <w:style w:type="paragraph" w:styleId="Item14">
    <w:name w:val="item1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Fusionmodules3">
    <w:name w:val="fusion-module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3">
    <w:name w:val="fusion-modul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4">
    <w:name w:val="fusion-module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modules4">
    <w:name w:val="fusion-modules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grouped2">
    <w:name w:val="fusion-groupe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hover2">
    <w:name w:val="a-m-t-hover2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color w:val="989898"/>
      <w:sz w:val="24"/>
      <w:szCs w:val="24"/>
      <w:lang w:val="hr-BA"/>
    </w:rPr>
  </w:style>
  <w:style w:type="paragraph" w:styleId="Amtdown2">
    <w:name w:val="a-m-t-down2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3">
    <w:name w:val="a-m-d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Amd4">
    <w:name w:val="a-m-d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Amdexpand4">
    <w:name w:val="a-m-d-expand4"/>
    <w:basedOn w:val="Normal"/>
    <w:qFormat/>
    <w:pPr>
      <w:pBdr>
        <w:left w:val="single" w:sz="2" w:space="0" w:color="A1C67B"/>
        <w:right w:val="single" w:sz="2" w:space="0" w:color="A1C67B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beforeexpand2">
    <w:name w:val="a-m-d-before-expand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texpand2">
    <w:name w:val="a-m-t-expand2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Amdanim2">
    <w:name w:val="a-m-d-anim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d2">
    <w:name w:val="bd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searchheader4">
    <w:name w:val="roksearch_header4"/>
    <w:basedOn w:val="Normal"/>
    <w:qFormat/>
    <w:pPr>
      <w:pBdr>
        <w:bottom w:val="single" w:sz="6" w:space="0" w:color="2C2C2C"/>
      </w:pBdr>
      <w:shd w:fill="090909" w:val="clear"/>
      <w:overflowPunct w:val="true"/>
      <w:autoSpaceDE w:val="true"/>
      <w:spacing w:before="0" w:after="105"/>
      <w:textAlignment w:val="auto"/>
    </w:pPr>
    <w:rPr>
      <w:caps/>
      <w:color w:val="999999"/>
      <w:sz w:val="24"/>
      <w:szCs w:val="24"/>
      <w:lang w:val="hr-BA"/>
    </w:rPr>
  </w:style>
  <w:style w:type="paragraph" w:styleId="Roksearchrowbtm4">
    <w:name w:val="roksearch_row_btm4"/>
    <w:basedOn w:val="Normal"/>
    <w:qFormat/>
    <w:pPr>
      <w:pBdr>
        <w:bottom w:val="single" w:sz="6" w:space="0" w:color="2C2C2C"/>
      </w:pBdr>
      <w:shd w:fill="090909" w:val="clear"/>
      <w:overflowPunct w:val="true"/>
      <w:autoSpaceDE w:val="true"/>
      <w:spacing w:before="0" w:after="105"/>
      <w:textAlignment w:val="auto"/>
    </w:pPr>
    <w:rPr>
      <w:caps/>
      <w:color w:val="999999"/>
      <w:sz w:val="24"/>
      <w:szCs w:val="24"/>
      <w:lang w:val="hr-BA"/>
    </w:rPr>
  </w:style>
  <w:style w:type="paragraph" w:styleId="Roksearchodd4">
    <w:name w:val="roksearch_odd4"/>
    <w:basedOn w:val="Normal"/>
    <w:qFormat/>
    <w:pPr>
      <w:pBdr>
        <w:bottom w:val="single" w:sz="6" w:space="0" w:color="2C2C2C"/>
      </w:pBdr>
      <w:shd w:fill="15151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4">
    <w:name w:val="roksearch_even4"/>
    <w:basedOn w:val="Normal"/>
    <w:qFormat/>
    <w:pPr>
      <w:pBdr>
        <w:bottom w:val="single" w:sz="6" w:space="0" w:color="2C2C2C"/>
      </w:pBdr>
      <w:shd w:fill="20202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arrows4">
    <w:name w:val="container-arrows4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Arrowleft2">
    <w:name w:val="arrow-left2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222222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leftdisabled2">
    <w:name w:val="arrow-left-disabled2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2">
    <w:name w:val="arrow-right2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222222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rightdisabled2">
    <w:name w:val="arrow-right-disabled2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111111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30">
    <w:name w:val="inputbox130"/>
    <w:basedOn w:val="Normal"/>
    <w:qFormat/>
    <w:pPr>
      <w:pBdr>
        <w:top w:val="single" w:sz="6" w:space="0" w:color="2C2C2C"/>
        <w:left w:val="single" w:sz="6" w:space="0" w:color="2C2C2C"/>
        <w:bottom w:val="single" w:sz="6" w:space="0" w:color="2C2C2C"/>
        <w:right w:val="single" w:sz="6" w:space="0" w:color="2C2C2C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Estimatedres4">
    <w:name w:val="estimated_res4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i/>
      <w:iCs/>
      <w:sz w:val="15"/>
      <w:szCs w:val="15"/>
      <w:lang w:val="hr-BA"/>
    </w:rPr>
  </w:style>
  <w:style w:type="paragraph" w:styleId="Paginationres4">
    <w:name w:val="pagination_res4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15"/>
      <w:szCs w:val="15"/>
      <w:lang w:val="hr-BA"/>
    </w:rPr>
  </w:style>
  <w:style w:type="paragraph" w:styleId="Poweredbygoogle4">
    <w:name w:val="powered-by-google4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sz w:val="14"/>
      <w:szCs w:val="14"/>
      <w:lang w:val="hr-BA"/>
    </w:rPr>
  </w:style>
  <w:style w:type="paragraph" w:styleId="Googlethumbimage4">
    <w:name w:val="google-thumb-image4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  <w:lang w:val="hr-BA"/>
    </w:rPr>
  </w:style>
  <w:style w:type="paragraph" w:styleId="Loading2">
    <w:name w:val="loading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outube2">
    <w:name w:val="youtube2"/>
    <w:basedOn w:val="Normal"/>
    <w:qFormat/>
    <w:pPr>
      <w:overflowPunct w:val="true"/>
      <w:autoSpaceDE w:val="true"/>
      <w:spacing w:lineRule="atLeast" w:line="240" w:before="0" w:after="105"/>
      <w:textAlignment w:val="auto"/>
    </w:pPr>
    <w:rPr>
      <w:sz w:val="24"/>
      <w:szCs w:val="24"/>
      <w:lang w:val="hr-BA"/>
    </w:rPr>
  </w:style>
  <w:style w:type="paragraph" w:styleId="Google2">
    <w:name w:val="google2"/>
    <w:basedOn w:val="Normal"/>
    <w:qFormat/>
    <w:pPr>
      <w:overflowPunct w:val="true"/>
      <w:autoSpaceDE w:val="true"/>
      <w:spacing w:lineRule="atLeast" w:line="240" w:before="0" w:after="105"/>
      <w:textAlignment w:val="auto"/>
    </w:pPr>
    <w:rPr>
      <w:sz w:val="24"/>
      <w:szCs w:val="24"/>
      <w:lang w:val="hr-BA"/>
    </w:rPr>
  </w:style>
  <w:style w:type="paragraph" w:styleId="Roksearchoddhover4">
    <w:name w:val="roksearch_odd-hover4"/>
    <w:basedOn w:val="Normal"/>
    <w:qFormat/>
    <w:pPr>
      <w:shd w:fill="25252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4">
    <w:name w:val="roksearch_even-hover4"/>
    <w:basedOn w:val="Normal"/>
    <w:qFormat/>
    <w:pPr>
      <w:shd w:fill="25252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4">
    <w:name w:val="rokajaxsearch-overlay4"/>
    <w:basedOn w:val="Normal"/>
    <w:qFormat/>
    <w:pPr>
      <w:shd w:fill="090909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61">
    <w:name w:val="button61"/>
    <w:basedOn w:val="Normal"/>
    <w:qFormat/>
    <w:pPr>
      <w:overflowPunct w:val="true"/>
      <w:autoSpaceDE w:val="true"/>
      <w:spacing w:lineRule="auto" w:line="312"/>
      <w:textAlignment w:val="auto"/>
    </w:pPr>
    <w:rPr>
      <w:b/>
      <w:bCs/>
      <w:caps/>
      <w:color w:val="666666"/>
      <w:sz w:val="18"/>
      <w:szCs w:val="18"/>
      <w:lang w:val="hr-BA"/>
    </w:rPr>
  </w:style>
  <w:style w:type="paragraph" w:styleId="Title87">
    <w:name w:val="title87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oksearchheader5">
    <w:name w:val="roksearch_header5"/>
    <w:basedOn w:val="Normal"/>
    <w:qFormat/>
    <w:pPr>
      <w:shd w:fill="090909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Roksearchrowbtm5">
    <w:name w:val="roksearch_row_btm5"/>
    <w:basedOn w:val="Normal"/>
    <w:qFormat/>
    <w:pPr>
      <w:shd w:fill="EEEEEE" w:val="clear"/>
      <w:overflowPunct w:val="true"/>
      <w:autoSpaceDE w:val="true"/>
      <w:spacing w:lineRule="auto" w:line="312" w:before="0" w:after="105"/>
      <w:textAlignment w:val="auto"/>
    </w:pPr>
    <w:rPr>
      <w:color w:val="555555"/>
      <w:sz w:val="23"/>
      <w:szCs w:val="23"/>
      <w:lang w:val="hr-BA"/>
    </w:rPr>
  </w:style>
  <w:style w:type="paragraph" w:styleId="Inputbox131">
    <w:name w:val="inputbox13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Separator5">
    <w:name w:val="separator5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Item15">
    <w:name w:val="item15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Typoicon23">
    <w:name w:val="typo-icon23"/>
    <w:basedOn w:val="Normal"/>
    <w:qFormat/>
    <w:pPr>
      <w:overflowPunct w:val="true"/>
      <w:autoSpaceDE w:val="true"/>
      <w:spacing w:lineRule="atLeast" w:line="384" w:before="225" w:after="225"/>
      <w:textAlignment w:val="auto"/>
    </w:pPr>
    <w:rPr>
      <w:sz w:val="24"/>
      <w:szCs w:val="24"/>
      <w:lang w:val="hr-BA"/>
    </w:rPr>
  </w:style>
  <w:style w:type="paragraph" w:styleId="Quoter9">
    <w:name w:val="quote-r9"/>
    <w:basedOn w:val="Normal"/>
    <w:qFormat/>
    <w:pPr>
      <w:overflowPunct w:val="true"/>
      <w:autoSpaceDE w:val="true"/>
      <w:spacing w:lineRule="atLeast" w:line="384" w:before="0" w:after="105"/>
      <w:textAlignment w:val="auto"/>
    </w:pPr>
    <w:rPr>
      <w:sz w:val="24"/>
      <w:szCs w:val="24"/>
      <w:lang w:val="hr-BA"/>
    </w:rPr>
  </w:style>
  <w:style w:type="paragraph" w:styleId="Dropcap6">
    <w:name w:val="dropcap6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Title88">
    <w:name w:val="title88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color w:val="444444"/>
      <w:sz w:val="24"/>
      <w:szCs w:val="24"/>
      <w:lang w:val="hr-BA"/>
    </w:rPr>
  </w:style>
  <w:style w:type="paragraph" w:styleId="Alert8">
    <w:name w:val="alert8"/>
    <w:basedOn w:val="Normal"/>
    <w:qFormat/>
    <w:pPr>
      <w:pBdr>
        <w:bottom w:val="single" w:sz="6" w:space="0" w:color="F8C9BB"/>
        <w:right w:val="single" w:sz="6" w:space="0" w:color="F8C9BB"/>
      </w:pBdr>
      <w:shd w:fill="FFFBFB" w:val="clear"/>
      <w:overflowPunct w:val="true"/>
      <w:autoSpaceDE w:val="true"/>
      <w:spacing w:before="225" w:after="225"/>
      <w:jc w:val="right"/>
      <w:textAlignment w:val="auto"/>
    </w:pPr>
    <w:rPr>
      <w:color w:val="D0583F"/>
      <w:sz w:val="24"/>
      <w:szCs w:val="24"/>
      <w:lang w:val="hr-BA"/>
    </w:rPr>
  </w:style>
  <w:style w:type="paragraph" w:styleId="Approved8">
    <w:name w:val="approved8"/>
    <w:basedOn w:val="Normal"/>
    <w:qFormat/>
    <w:pPr>
      <w:pBdr>
        <w:bottom w:val="single" w:sz="6" w:space="0" w:color="C1CEC1"/>
        <w:right w:val="single" w:sz="6" w:space="0" w:color="C1CEC1"/>
      </w:pBdr>
      <w:shd w:fill="FAFDF9" w:val="clear"/>
      <w:overflowPunct w:val="true"/>
      <w:autoSpaceDE w:val="true"/>
      <w:spacing w:before="225" w:after="225"/>
      <w:jc w:val="right"/>
      <w:textAlignment w:val="auto"/>
    </w:pPr>
    <w:rPr>
      <w:color w:val="6CB656"/>
      <w:sz w:val="24"/>
      <w:szCs w:val="24"/>
      <w:lang w:val="hr-BA"/>
    </w:rPr>
  </w:style>
  <w:style w:type="paragraph" w:styleId="Attention8">
    <w:name w:val="attention8"/>
    <w:basedOn w:val="Normal"/>
    <w:qFormat/>
    <w:pPr>
      <w:pBdr>
        <w:bottom w:val="single" w:sz="6" w:space="0" w:color="E4E4D5"/>
        <w:right w:val="single" w:sz="6" w:space="0" w:color="E4E4D5"/>
      </w:pBdr>
      <w:shd w:fill="FFFDF6" w:val="clear"/>
      <w:overflowPunct w:val="true"/>
      <w:autoSpaceDE w:val="true"/>
      <w:spacing w:before="225" w:after="225"/>
      <w:jc w:val="right"/>
      <w:textAlignment w:val="auto"/>
    </w:pPr>
    <w:rPr>
      <w:color w:val="E1B42F"/>
      <w:sz w:val="24"/>
      <w:szCs w:val="24"/>
      <w:lang w:val="hr-BA"/>
    </w:rPr>
  </w:style>
  <w:style w:type="paragraph" w:styleId="Camera7">
    <w:name w:val="camera7"/>
    <w:basedOn w:val="Normal"/>
    <w:qFormat/>
    <w:pPr>
      <w:pBdr>
        <w:bottom w:val="single" w:sz="6" w:space="0" w:color="C9D5D8"/>
        <w:right w:val="single" w:sz="6" w:space="0" w:color="C9D5D8"/>
      </w:pBdr>
      <w:shd w:fill="F6FBFB" w:val="clear"/>
      <w:overflowPunct w:val="true"/>
      <w:autoSpaceDE w:val="true"/>
      <w:spacing w:before="225" w:after="225"/>
      <w:jc w:val="right"/>
      <w:textAlignment w:val="auto"/>
    </w:pPr>
    <w:rPr>
      <w:color w:val="55A0B4"/>
      <w:sz w:val="24"/>
      <w:szCs w:val="24"/>
      <w:lang w:val="hr-BA"/>
    </w:rPr>
  </w:style>
  <w:style w:type="paragraph" w:styleId="Cart7">
    <w:name w:val="cart7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559726"/>
      <w:sz w:val="24"/>
      <w:szCs w:val="24"/>
      <w:lang w:val="hr-BA"/>
    </w:rPr>
  </w:style>
  <w:style w:type="paragraph" w:styleId="Doc7">
    <w:name w:val="doc7"/>
    <w:basedOn w:val="Normal"/>
    <w:qFormat/>
    <w:pPr>
      <w:pBdr>
        <w:bottom w:val="single" w:sz="6" w:space="0" w:color="E5E5E5"/>
        <w:right w:val="single" w:sz="6" w:space="0" w:color="E5E5E5"/>
      </w:pBdr>
      <w:shd w:fill="FFFFFF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Download7">
    <w:name w:val="download7"/>
    <w:basedOn w:val="Normal"/>
    <w:qFormat/>
    <w:pPr>
      <w:pBdr>
        <w:bottom w:val="single" w:sz="6" w:space="0" w:color="D3D3D3"/>
        <w:right w:val="single" w:sz="6" w:space="0" w:color="D3D3D3"/>
      </w:pBdr>
      <w:shd w:fill="FCFCFC" w:val="clear"/>
      <w:overflowPunct w:val="true"/>
      <w:autoSpaceDE w:val="true"/>
      <w:spacing w:before="225" w:after="225"/>
      <w:jc w:val="right"/>
      <w:textAlignment w:val="auto"/>
    </w:pPr>
    <w:rPr>
      <w:color w:val="666666"/>
      <w:sz w:val="24"/>
      <w:szCs w:val="24"/>
      <w:lang w:val="hr-BA"/>
    </w:rPr>
  </w:style>
  <w:style w:type="paragraph" w:styleId="Media7">
    <w:name w:val="media7"/>
    <w:basedOn w:val="Normal"/>
    <w:qFormat/>
    <w:pPr>
      <w:pBdr>
        <w:bottom w:val="single" w:sz="6" w:space="0" w:color="DBE1E6"/>
        <w:right w:val="single" w:sz="6" w:space="0" w:color="DBE1E6"/>
      </w:pBdr>
      <w:shd w:fill="FBF9FD" w:val="clear"/>
      <w:overflowPunct w:val="true"/>
      <w:autoSpaceDE w:val="true"/>
      <w:spacing w:before="225" w:after="225"/>
      <w:jc w:val="right"/>
      <w:textAlignment w:val="auto"/>
    </w:pPr>
    <w:rPr>
      <w:color w:val="8D79A9"/>
      <w:sz w:val="24"/>
      <w:szCs w:val="24"/>
      <w:lang w:val="hr-BA"/>
    </w:rPr>
  </w:style>
  <w:style w:type="paragraph" w:styleId="Note7">
    <w:name w:val="note7"/>
    <w:basedOn w:val="Normal"/>
    <w:qFormat/>
    <w:pPr>
      <w:pBdr>
        <w:bottom w:val="single" w:sz="6" w:space="0" w:color="E6DAD2"/>
        <w:right w:val="single" w:sz="6" w:space="0" w:color="E6DAD2"/>
      </w:pBdr>
      <w:shd w:fill="FFFAF6" w:val="clear"/>
      <w:overflowPunct w:val="true"/>
      <w:autoSpaceDE w:val="true"/>
      <w:spacing w:before="225" w:after="225"/>
      <w:jc w:val="right"/>
      <w:textAlignment w:val="auto"/>
    </w:pPr>
    <w:rPr>
      <w:color w:val="B76F38"/>
      <w:sz w:val="24"/>
      <w:szCs w:val="24"/>
      <w:lang w:val="hr-BA"/>
    </w:rPr>
  </w:style>
  <w:style w:type="paragraph" w:styleId="Notice8">
    <w:name w:val="notice8"/>
    <w:basedOn w:val="Normal"/>
    <w:qFormat/>
    <w:pPr>
      <w:pBdr>
        <w:bottom w:val="single" w:sz="6" w:space="0" w:color="C7CDDA"/>
        <w:right w:val="single" w:sz="6" w:space="0" w:color="C7CDDA"/>
      </w:pBdr>
      <w:shd w:fill="FAFCFD" w:val="clear"/>
      <w:overflowPunct w:val="true"/>
      <w:autoSpaceDE w:val="true"/>
      <w:spacing w:before="225" w:after="225"/>
      <w:jc w:val="right"/>
      <w:textAlignment w:val="auto"/>
    </w:pPr>
    <w:rPr>
      <w:color w:val="6187B3"/>
      <w:sz w:val="24"/>
      <w:szCs w:val="24"/>
      <w:lang w:val="hr-BA"/>
    </w:rPr>
  </w:style>
  <w:style w:type="paragraph" w:styleId="Quote7">
    <w:name w:val="quote7"/>
    <w:basedOn w:val="Normal"/>
    <w:qFormat/>
    <w:pPr>
      <w:pBdr>
        <w:bottom w:val="single" w:sz="6" w:space="0" w:color="D4D4D4"/>
        <w:right w:val="single" w:sz="6" w:space="0" w:color="D4D4D4"/>
      </w:pBdr>
      <w:shd w:fill="F3F3F3" w:val="clear"/>
      <w:overflowPunct w:val="true"/>
      <w:autoSpaceDE w:val="true"/>
      <w:spacing w:before="225" w:after="225"/>
      <w:jc w:val="right"/>
      <w:textAlignment w:val="auto"/>
    </w:pPr>
    <w:rPr>
      <w:color w:val="727272"/>
      <w:sz w:val="24"/>
      <w:szCs w:val="24"/>
      <w:lang w:val="hr-BA"/>
    </w:rPr>
  </w:style>
  <w:style w:type="paragraph" w:styleId="Inputbox132">
    <w:name w:val="inputbox13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jc w:val="right"/>
      <w:textAlignment w:val="auto"/>
    </w:pPr>
    <w:rPr>
      <w:color w:val="FFFFFF"/>
      <w:sz w:val="29"/>
      <w:szCs w:val="29"/>
      <w:lang w:val="hr-BA"/>
    </w:rPr>
  </w:style>
  <w:style w:type="paragraph" w:styleId="Rtdemotypoblock3">
    <w:name w:val="rt-demo-typo-block3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Nomarginbottom5">
    <w:name w:val="nomarginbottom5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Inputbox133">
    <w:name w:val="inputbox13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tblock125">
    <w:name w:val="rt-block125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26">
    <w:name w:val="rt-block126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27">
    <w:name w:val="rt-block127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28">
    <w:name w:val="rt-block128"/>
    <w:basedOn w:val="Normal"/>
    <w:qFormat/>
    <w:pPr>
      <w:shd w:fill="2E2F2D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29">
    <w:name w:val="rt-block129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0">
    <w:name w:val="rt-block130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1">
    <w:name w:val="rt-block131"/>
    <w:basedOn w:val="Normal"/>
    <w:qFormat/>
    <w:pPr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Amt3">
    <w:name w:val="a-m-t3"/>
    <w:basedOn w:val="Normal"/>
    <w:qFormat/>
    <w:pPr>
      <w:shd w:fill="ECECEC" w:val="clear"/>
      <w:overflowPunct w:val="true"/>
      <w:autoSpaceDE w:val="true"/>
      <w:spacing w:lineRule="atLeast" w:line="480"/>
      <w:textAlignment w:val="auto"/>
    </w:pPr>
    <w:rPr>
      <w:sz w:val="24"/>
      <w:szCs w:val="24"/>
      <w:lang w:val="hr-BA"/>
    </w:rPr>
  </w:style>
  <w:style w:type="paragraph" w:styleId="Jcemediaboxtooltiptopleft3">
    <w:name w:val="jcemediabox-tooltip-top-left3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right3">
    <w:name w:val="jcemediabox-tooltip-top-right3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topcenter3">
    <w:name w:val="jcemediabox-tooltip-top-center3"/>
    <w:basedOn w:val="Normal"/>
    <w:qFormat/>
    <w:pPr>
      <w:pBdr>
        <w:top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middleleft3">
    <w:name w:val="jcemediabox-tooltip-middle-left3"/>
    <w:basedOn w:val="Normal"/>
    <w:qFormat/>
    <w:pPr>
      <w:pBdr>
        <w:lef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right3">
    <w:name w:val="jcemediabox-tooltip-middle-right3"/>
    <w:basedOn w:val="Normal"/>
    <w:qFormat/>
    <w:pPr>
      <w:pBdr>
        <w:right w:val="single" w:sz="6" w:space="0" w:color="000000"/>
      </w:pBdr>
      <w:shd w:fill="FFFFFF" w:val="clear"/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middlecenter3">
    <w:name w:val="jcemediabox-tooltip-middle-center3"/>
    <w:basedOn w:val="Normal"/>
    <w:qFormat/>
    <w:pP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left3">
    <w:name w:val="jcemediabox-tooltip-bottom-left3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Jcemediaboxtooltipbottomcenter3">
    <w:name w:val="jcemediabox-tooltip-bottom-center3"/>
    <w:basedOn w:val="Normal"/>
    <w:qFormat/>
    <w:pPr>
      <w:pBdr>
        <w:bottom w:val="single" w:sz="6" w:space="0" w:color="000000"/>
      </w:pBdr>
      <w:shd w:fill="FFFFFF" w:val="clear"/>
      <w:overflowPunct w:val="true"/>
      <w:autoSpaceDE w:val="true"/>
      <w:ind w:left="60" w:right="60" w:hanging="0"/>
      <w:textAlignment w:val="auto"/>
    </w:pPr>
    <w:rPr>
      <w:sz w:val="17"/>
      <w:szCs w:val="17"/>
      <w:lang w:val="hr-BA"/>
    </w:rPr>
  </w:style>
  <w:style w:type="paragraph" w:styleId="Jcemediaboxtooltipbottomright3">
    <w:name w:val="jcemediabox-tooltip-bottom-right3"/>
    <w:basedOn w:val="Normal"/>
    <w:qFormat/>
    <w:pPr>
      <w:overflowPunct w:val="true"/>
      <w:autoSpaceDE w:val="true"/>
      <w:textAlignment w:val="auto"/>
    </w:pPr>
    <w:rPr>
      <w:sz w:val="17"/>
      <w:szCs w:val="17"/>
      <w:lang w:val="hr-BA"/>
    </w:rPr>
  </w:style>
  <w:style w:type="paragraph" w:styleId="Highslideresize3">
    <w:name w:val="highslide-resize3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Highslideheader5">
    <w:name w:val="highslide-header5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7">
    <w:name w:val="highslide-heading7"/>
    <w:basedOn w:val="Normal"/>
    <w:qFormat/>
    <w:pPr>
      <w:overflowPunct w:val="true"/>
      <w:autoSpaceDE w:val="true"/>
      <w:spacing w:before="30" w:after="30"/>
      <w:ind w:left="96" w:right="96" w:hanging="0"/>
      <w:textAlignment w:val="auto"/>
    </w:pPr>
    <w:rPr>
      <w:b/>
      <w:bCs/>
      <w:vanish/>
      <w:sz w:val="24"/>
      <w:szCs w:val="24"/>
      <w:lang w:val="hr-BA"/>
    </w:rPr>
  </w:style>
  <w:style w:type="paragraph" w:styleId="Highslidemove9">
    <w:name w:val="highslide-move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lose3">
    <w:name w:val="highslide-clos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5">
    <w:name w:val="highslide-maincontent5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header6">
    <w:name w:val="highslide-header6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heading8">
    <w:name w:val="highslide-heading8"/>
    <w:basedOn w:val="Normal"/>
    <w:qFormat/>
    <w:pPr>
      <w:overflowPunct w:val="true"/>
      <w:autoSpaceDE w:val="true"/>
      <w:spacing w:before="15" w:after="15"/>
      <w:ind w:left="75" w:hanging="0"/>
      <w:textAlignment w:val="auto"/>
    </w:pPr>
    <w:rPr>
      <w:b/>
      <w:bCs/>
      <w:vanish/>
      <w:color w:val="666666"/>
      <w:sz w:val="24"/>
      <w:szCs w:val="24"/>
      <w:lang w:val="hr-BA"/>
    </w:rPr>
  </w:style>
  <w:style w:type="paragraph" w:styleId="Highslidemove10">
    <w:name w:val="highslide-move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incontent6">
    <w:name w:val="highslide-maincontent6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footer3">
    <w:name w:val="highslide-footer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1">
    <w:name w:val="highslide-image1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3">
    <w:name w:val="highslide-caption1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2">
    <w:name w:val="highslide-image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4">
    <w:name w:val="highslide-caption14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3">
    <w:name w:val="highslide-image1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5">
    <w:name w:val="highslide-caption15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4">
    <w:name w:val="highslide-image1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6">
    <w:name w:val="highslide-caption16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image15">
    <w:name w:val="highslide-image1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caption17">
    <w:name w:val="highslide-caption17"/>
    <w:basedOn w:val="Normal"/>
    <w:qFormat/>
    <w:pPr>
      <w:shd w:fill="111111" w:val="clear"/>
      <w:overflowPunct w:val="true"/>
      <w:autoSpaceDE w:val="true"/>
      <w:spacing w:before="0" w:after="105"/>
      <w:textAlignment w:val="auto"/>
    </w:pPr>
    <w:rPr>
      <w:vanish/>
      <w:color w:val="FFFFFF"/>
      <w:sz w:val="24"/>
      <w:szCs w:val="24"/>
      <w:lang w:val="hr-BA"/>
    </w:rPr>
  </w:style>
  <w:style w:type="paragraph" w:styleId="Highslidecontrols7">
    <w:name w:val="highslide-controls7"/>
    <w:basedOn w:val="Normal"/>
    <w:qFormat/>
    <w:pPr>
      <w:overflowPunct w:val="true"/>
      <w:autoSpaceDE w:val="true"/>
      <w:spacing w:before="300" w:after="150"/>
      <w:ind w:right="225" w:hanging="0"/>
      <w:textAlignment w:val="auto"/>
    </w:pPr>
    <w:rPr>
      <w:sz w:val="24"/>
      <w:szCs w:val="24"/>
      <w:lang w:val="hr-BA"/>
    </w:rPr>
  </w:style>
  <w:style w:type="paragraph" w:styleId="Highslidecaption18">
    <w:name w:val="highslide-caption18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vanish/>
      <w:color w:val="FFFFFF"/>
      <w:sz w:val="24"/>
      <w:szCs w:val="24"/>
      <w:lang w:val="hr-BA"/>
    </w:rPr>
  </w:style>
  <w:style w:type="paragraph" w:styleId="Highslideheading9">
    <w:name w:val="highslide-heading9"/>
    <w:basedOn w:val="Normal"/>
    <w:qFormat/>
    <w:pPr>
      <w:overflowPunct w:val="true"/>
      <w:autoSpaceDE w:val="true"/>
      <w:textAlignment w:val="auto"/>
    </w:pPr>
    <w:rPr>
      <w:b/>
      <w:bCs/>
      <w:vanish/>
      <w:color w:val="808080"/>
      <w:sz w:val="24"/>
      <w:szCs w:val="24"/>
      <w:lang w:val="hr-BA"/>
    </w:rPr>
  </w:style>
  <w:style w:type="paragraph" w:styleId="Highslidecontrols8">
    <w:name w:val="highslide-controls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ighslidemove11">
    <w:name w:val="highslide-move11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controls9">
    <w:name w:val="highslide-controls9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hr-BA"/>
    </w:rPr>
  </w:style>
  <w:style w:type="paragraph" w:styleId="Highslidemove12">
    <w:name w:val="highslide-move12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next3">
    <w:name w:val="highslide-next3"/>
    <w:basedOn w:val="Normal"/>
    <w:qFormat/>
    <w:pPr>
      <w:overflowPunct w:val="true"/>
      <w:autoSpaceDE w:val="true"/>
      <w:spacing w:before="0" w:after="105"/>
      <w:ind w:right="240" w:hanging="0"/>
      <w:textAlignment w:val="auto"/>
    </w:pPr>
    <w:rPr>
      <w:sz w:val="24"/>
      <w:szCs w:val="24"/>
      <w:lang w:val="hr-BA"/>
    </w:rPr>
  </w:style>
  <w:style w:type="paragraph" w:styleId="Highslidemarker17">
    <w:name w:val="highslide-marker1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5">
    <w:name w:val="highslide-scroll-up5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5">
    <w:name w:val="highslide-scroll-down5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18">
    <w:name w:val="highslide-marker18"/>
    <w:basedOn w:val="Normal"/>
    <w:qFormat/>
    <w:pPr>
      <w:pBdr>
        <w:bottom w:val="single" w:sz="36" w:space="0" w:color="808080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marker19">
    <w:name w:val="highslide-marker19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Highslidemarker20">
    <w:name w:val="highslide-marker20"/>
    <w:basedOn w:val="Normal"/>
    <w:qFormat/>
    <w:pPr>
      <w:pBdr>
        <w:bottom w:val="single" w:sz="3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Highslidescrollup6">
    <w:name w:val="highslide-scroll-up6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scrolldown6">
    <w:name w:val="highslide-scroll-down6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Highslidemarker21">
    <w:name w:val="highslide-marker21"/>
    <w:basedOn w:val="Normal"/>
    <w:qFormat/>
    <w:pPr>
      <w:pBdr>
        <w:left w:val="single" w:sz="36" w:space="0" w:color="808080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22">
    <w:name w:val="highslide-marker22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23">
    <w:name w:val="highslide-marker23"/>
    <w:basedOn w:val="Normal"/>
    <w:qFormat/>
    <w:pPr>
      <w:pBdr>
        <w:left w:val="single" w:sz="36" w:space="0" w:color="FFFFFF"/>
      </w:pBdr>
      <w:overflowPunct w:val="true"/>
      <w:autoSpaceDE w:val="true"/>
      <w:spacing w:before="120" w:after="105"/>
      <w:textAlignment w:val="auto"/>
    </w:pPr>
    <w:rPr>
      <w:sz w:val="24"/>
      <w:szCs w:val="24"/>
      <w:lang w:val="hr-BA"/>
    </w:rPr>
  </w:style>
  <w:style w:type="paragraph" w:styleId="Highslidemarker24">
    <w:name w:val="highslide-marker24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Title89">
    <w:name w:val="title89"/>
    <w:basedOn w:val="Normal"/>
    <w:qFormat/>
    <w:pPr>
      <w:overflowPunct w:val="true"/>
      <w:autoSpaceDE w:val="true"/>
      <w:spacing w:before="0" w:after="75"/>
      <w:textAlignment w:val="auto"/>
    </w:pPr>
    <w:rPr>
      <w:rFonts w:ascii="Arial" w:hAnsi="Arial" w:cs="Arial"/>
      <w:b/>
      <w:bCs/>
      <w:color w:val="000000"/>
      <w:sz w:val="24"/>
      <w:szCs w:val="24"/>
      <w:lang w:val="hr-BA"/>
    </w:rPr>
  </w:style>
  <w:style w:type="paragraph" w:styleId="Closeicon3">
    <w:name w:val="close-icon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close3">
    <w:name w:val="calclos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navleft3">
    <w:name w:val="calnavleft3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navright3">
    <w:name w:val="calnavright3"/>
    <w:basedOn w:val="Normal"/>
    <w:qFormat/>
    <w:pPr>
      <w:overflowPunct w:val="true"/>
      <w:autoSpaceDE w:val="true"/>
      <w:spacing w:before="0" w:after="105"/>
      <w:ind w:firstLine="24832"/>
      <w:textAlignment w:val="auto"/>
    </w:pPr>
    <w:rPr>
      <w:sz w:val="24"/>
      <w:szCs w:val="24"/>
      <w:lang w:val="hr-BA"/>
    </w:rPr>
  </w:style>
  <w:style w:type="paragraph" w:styleId="Calhead3">
    <w:name w:val="calhead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overflowPunct w:val="true"/>
      <w:autoSpaceDE w:val="true"/>
      <w:spacing w:before="0" w:after="105"/>
      <w:textAlignment w:val="center"/>
    </w:pPr>
    <w:rPr>
      <w:sz w:val="24"/>
      <w:szCs w:val="24"/>
      <w:lang w:val="hr-BA"/>
    </w:rPr>
  </w:style>
  <w:style w:type="paragraph" w:styleId="Calheader3">
    <w:name w:val="calheader3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Calweekdaycell3">
    <w:name w:val="calweekdaycell3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color w:val="666666"/>
      <w:sz w:val="24"/>
      <w:szCs w:val="24"/>
      <w:lang w:val="hr-BA"/>
    </w:rPr>
  </w:style>
  <w:style w:type="paragraph" w:styleId="Calfoot3">
    <w:name w:val="calfoot3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lrowhead3">
    <w:name w:val="calrowhead3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Calrowfoot3">
    <w:name w:val="calrowfoot3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color w:val="666666"/>
      <w:sz w:val="14"/>
      <w:szCs w:val="14"/>
      <w:lang w:val="hr-BA"/>
    </w:rPr>
  </w:style>
  <w:style w:type="paragraph" w:styleId="Yuicalnavmask3">
    <w:name w:val="yui-cal-nav-mask3"/>
    <w:basedOn w:val="Normal"/>
    <w:qFormat/>
    <w:pPr>
      <w:shd w:fill="000000" w:val="clear"/>
      <w:overflowPunct w:val="true"/>
      <w:autoSpaceDE w:val="true"/>
      <w:textAlignment w:val="auto"/>
    </w:pPr>
    <w:rPr>
      <w:vanish/>
      <w:sz w:val="24"/>
      <w:szCs w:val="24"/>
      <w:lang w:val="hr-BA"/>
    </w:rPr>
  </w:style>
  <w:style w:type="paragraph" w:styleId="Yuicalnav3">
    <w:name w:val="yui-cal-nav3"/>
    <w:basedOn w:val="Normal"/>
    <w:qFormat/>
    <w:pPr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hd w:fill="F7F9FB" w:val="clear"/>
      <w:overflowPunct w:val="true"/>
      <w:autoSpaceDE w:val="true"/>
      <w:spacing w:before="0" w:after="105"/>
      <w:ind w:left="-1440" w:hanging="0"/>
      <w:textAlignment w:val="auto"/>
    </w:pPr>
    <w:rPr>
      <w:vanish/>
      <w:sz w:val="22"/>
      <w:szCs w:val="22"/>
      <w:lang w:val="hr-BA"/>
    </w:rPr>
  </w:style>
  <w:style w:type="paragraph" w:styleId="Yuicalnavy3">
    <w:name w:val="yui-cal-nav-y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m3">
    <w:name w:val="yui-cal-nav-m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b3">
    <w:name w:val="yui-cal-nav-b3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sz w:val="24"/>
      <w:szCs w:val="24"/>
      <w:lang w:val="hr-BA"/>
    </w:rPr>
  </w:style>
  <w:style w:type="paragraph" w:styleId="Yuicalnave3">
    <w:name w:val="yui-cal-nav-e3"/>
    <w:basedOn w:val="Normal"/>
    <w:qFormat/>
    <w:pPr>
      <w:pBdr>
        <w:top w:val="single" w:sz="6" w:space="2" w:color="000000"/>
      </w:pBdr>
      <w:shd w:fill="EDF5FF" w:val="clear"/>
      <w:overflowPunct w:val="true"/>
      <w:autoSpaceDE w:val="true"/>
      <w:spacing w:before="30" w:after="105"/>
      <w:textAlignment w:val="auto"/>
    </w:pPr>
    <w:rPr>
      <w:vanish/>
      <w:sz w:val="24"/>
      <w:szCs w:val="24"/>
      <w:lang w:val="hr-BA"/>
    </w:rPr>
  </w:style>
  <w:style w:type="paragraph" w:styleId="Yuicalnavmc3">
    <w:name w:val="yui-cal-nav-mc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Yuicalnavyc3">
    <w:name w:val="yui-cal-nav-yc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9">
    <w:name w:val="rt-alpha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lpha10">
    <w:name w:val="rt-alpha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9">
    <w:name w:val="rt-omega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omega10">
    <w:name w:val="rt-omega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container3">
    <w:name w:val="rt-container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lpha11">
    <w:name w:val="rt-alpha11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alpha12">
    <w:name w:val="rt-alpha12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tomega11">
    <w:name w:val="rt-omega11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omega12">
    <w:name w:val="rt-omega12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Status3">
    <w:name w:val="status3"/>
    <w:basedOn w:val="Normal"/>
    <w:qFormat/>
    <w:pPr>
      <w:shd w:fill="333333" w:val="clear"/>
      <w:overflowPunct w:val="true"/>
      <w:autoSpaceDE w:val="true"/>
      <w:spacing w:before="0" w:after="105"/>
      <w:textAlignment w:val="auto"/>
    </w:pPr>
    <w:rPr>
      <w:b/>
      <w:bCs/>
      <w:color w:val="FFFFFF"/>
      <w:sz w:val="36"/>
      <w:szCs w:val="36"/>
      <w:lang w:val="hr-BA"/>
    </w:rPr>
  </w:style>
  <w:style w:type="paragraph" w:styleId="Rtgrid17">
    <w:name w:val="rt-grid-17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25">
    <w:name w:val="rt-grid-25"/>
    <w:basedOn w:val="Normal"/>
    <w:qFormat/>
    <w:pPr>
      <w:overflowPunct w:val="true"/>
      <w:autoSpaceDE w:val="true"/>
      <w:spacing w:before="105" w:after="105"/>
      <w:ind w:right="150" w:hanging="0"/>
      <w:textAlignment w:val="auto"/>
    </w:pPr>
    <w:rPr>
      <w:sz w:val="24"/>
      <w:szCs w:val="24"/>
      <w:lang w:val="hr-BA"/>
    </w:rPr>
  </w:style>
  <w:style w:type="paragraph" w:styleId="Rtgrid35">
    <w:name w:val="rt-grid-35"/>
    <w:basedOn w:val="Normal"/>
    <w:qFormat/>
    <w:pPr>
      <w:overflowPunct w:val="true"/>
      <w:autoSpaceDE w:val="true"/>
      <w:spacing w:before="12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55">
    <w:name w:val="rt-grid-5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67">
    <w:name w:val="rt-grid-67"/>
    <w:basedOn w:val="Normal"/>
    <w:qFormat/>
    <w:pPr>
      <w:overflowPunct w:val="true"/>
      <w:autoSpaceDE w:val="true"/>
      <w:spacing w:before="6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75">
    <w:name w:val="rt-grid-7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85">
    <w:name w:val="rt-grid-8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95">
    <w:name w:val="rt-grid-9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05">
    <w:name w:val="rt-grid-10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15">
    <w:name w:val="rt-grid-11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grid125">
    <w:name w:val="rt-grid-12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Rtprefix14">
    <w:name w:val="rt-prefix-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23">
    <w:name w:val="rt-prefix-2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33">
    <w:name w:val="rt-prefix-3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43">
    <w:name w:val="rt-prefix-4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53">
    <w:name w:val="rt-prefix-5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63">
    <w:name w:val="rt-prefix-6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73">
    <w:name w:val="rt-prefix-7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83">
    <w:name w:val="rt-prefix-8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93">
    <w:name w:val="rt-prefix-9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03">
    <w:name w:val="rt-prefix-10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refix113">
    <w:name w:val="rt-prefix-1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s13">
    <w:name w:val="cols-1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8">
    <w:name w:val="column-1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27">
    <w:name w:val="column-2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lumn19">
    <w:name w:val="column-1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8">
    <w:name w:val="column-2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33">
    <w:name w:val="column-3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Itemsrow3">
    <w:name w:val="items-row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Column110">
    <w:name w:val="column-11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29">
    <w:name w:val="column-2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133">
    <w:name w:val="column-13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lumn43">
    <w:name w:val="column-4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25">
    <w:name w:val="rt-article25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26">
    <w:name w:val="rt-article26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27">
    <w:name w:val="rt-article27"/>
    <w:basedOn w:val="Normal"/>
    <w:qFormat/>
    <w:pPr>
      <w:overflowPunct w:val="true"/>
      <w:autoSpaceDE w:val="true"/>
      <w:spacing w:before="0" w:after="300"/>
      <w:ind w:left="150" w:right="150" w:hanging="0"/>
      <w:textAlignment w:val="auto"/>
    </w:pPr>
    <w:rPr>
      <w:sz w:val="24"/>
      <w:szCs w:val="24"/>
      <w:lang w:val="hr-BA"/>
    </w:rPr>
  </w:style>
  <w:style w:type="paragraph" w:styleId="Rtarticle28">
    <w:name w:val="rt-article28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29">
    <w:name w:val="rt-article29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30">
    <w:name w:val="rt-article30"/>
    <w:basedOn w:val="Normal"/>
    <w:qFormat/>
    <w:pPr>
      <w:overflowPunct w:val="true"/>
      <w:autoSpaceDE w:val="true"/>
      <w:spacing w:before="0" w:after="300"/>
      <w:ind w:right="150" w:hanging="0"/>
      <w:textAlignment w:val="auto"/>
    </w:pPr>
    <w:rPr>
      <w:sz w:val="24"/>
      <w:szCs w:val="24"/>
      <w:lang w:val="hr-BA"/>
    </w:rPr>
  </w:style>
  <w:style w:type="paragraph" w:styleId="Rtarticle31">
    <w:name w:val="rt-article31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32">
    <w:name w:val="rt-article32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article33">
    <w:name w:val="rt-article33"/>
    <w:basedOn w:val="Normal"/>
    <w:qFormat/>
    <w:pPr>
      <w:overflowPunct w:val="true"/>
      <w:autoSpaceDE w:val="true"/>
      <w:spacing w:before="0" w:after="300"/>
      <w:ind w:left="150" w:hanging="0"/>
      <w:textAlignment w:val="auto"/>
    </w:pPr>
    <w:rPr>
      <w:sz w:val="24"/>
      <w:szCs w:val="24"/>
      <w:lang w:val="hr-BA"/>
    </w:rPr>
  </w:style>
  <w:style w:type="paragraph" w:styleId="Rtdescription5">
    <w:name w:val="rt-description5"/>
    <w:basedOn w:val="Normal"/>
    <w:qFormat/>
    <w:pPr>
      <w:overflowPunct w:val="true"/>
      <w:autoSpaceDE w:val="true"/>
      <w:spacing w:before="150" w:after="225"/>
      <w:textAlignment w:val="auto"/>
    </w:pPr>
    <w:rPr>
      <w:sz w:val="24"/>
      <w:szCs w:val="24"/>
      <w:lang w:val="hr-BA"/>
    </w:rPr>
  </w:style>
  <w:style w:type="paragraph" w:styleId="Rtarticlebg3">
    <w:name w:val="rt-article-bg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articlelinks3">
    <w:name w:val="rt-article-links3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ategorydesc5">
    <w:name w:val="category-desc5"/>
    <w:basedOn w:val="Normal"/>
    <w:qFormat/>
    <w:pPr>
      <w:overflowPunct w:val="true"/>
      <w:autoSpaceDE w:val="true"/>
      <w:spacing w:lineRule="atLeast" w:line="408" w:before="150" w:after="150"/>
      <w:textAlignment w:val="auto"/>
    </w:pPr>
    <w:rPr>
      <w:sz w:val="24"/>
      <w:szCs w:val="24"/>
      <w:lang w:val="hr-BA"/>
    </w:rPr>
  </w:style>
  <w:style w:type="paragraph" w:styleId="Categorydesc6">
    <w:name w:val="category-desc6"/>
    <w:basedOn w:val="Normal"/>
    <w:qFormat/>
    <w:pPr>
      <w:overflowPunct w:val="true"/>
      <w:autoSpaceDE w:val="true"/>
      <w:spacing w:lineRule="atLeast" w:line="408" w:before="150" w:after="375"/>
      <w:textAlignment w:val="auto"/>
    </w:pPr>
    <w:rPr>
      <w:sz w:val="24"/>
      <w:szCs w:val="24"/>
      <w:lang w:val="hr-BA"/>
    </w:rPr>
  </w:style>
  <w:style w:type="paragraph" w:styleId="Subcategorieslink3">
    <w:name w:val="subcategories-link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Categorylist3">
    <w:name w:val="category-lis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ategorieslist3">
    <w:name w:val="categories-lis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12">
    <w:name w:val="small12"/>
    <w:basedOn w:val="Normal"/>
    <w:qFormat/>
    <w:pPr>
      <w:overflowPunct w:val="true"/>
      <w:autoSpaceDE w:val="true"/>
      <w:spacing w:before="0" w:after="300"/>
      <w:textAlignment w:val="auto"/>
    </w:pPr>
    <w:rPr>
      <w:lang w:val="hr-BA"/>
    </w:rPr>
  </w:style>
  <w:style w:type="paragraph" w:styleId="Imageleft3">
    <w:name w:val="image-left3"/>
    <w:basedOn w:val="Normal"/>
    <w:qFormat/>
    <w:pPr>
      <w:overflowPunct w:val="true"/>
      <w:autoSpaceDE w:val="true"/>
      <w:spacing w:before="0" w:after="75"/>
      <w:ind w:right="225" w:hanging="0"/>
      <w:textAlignment w:val="auto"/>
    </w:pPr>
    <w:rPr>
      <w:sz w:val="24"/>
      <w:szCs w:val="24"/>
      <w:lang w:val="hr-BA"/>
    </w:rPr>
  </w:style>
  <w:style w:type="paragraph" w:styleId="Imageright3">
    <w:name w:val="image-right3"/>
    <w:basedOn w:val="Normal"/>
    <w:qFormat/>
    <w:pPr>
      <w:overflowPunct w:val="true"/>
      <w:autoSpaceDE w:val="true"/>
      <w:spacing w:before="0" w:after="75"/>
      <w:ind w:left="225" w:hanging="0"/>
      <w:textAlignment w:val="auto"/>
    </w:pPr>
    <w:rPr>
      <w:sz w:val="24"/>
      <w:szCs w:val="24"/>
      <w:lang w:val="hr-BA"/>
    </w:rPr>
  </w:style>
  <w:style w:type="paragraph" w:styleId="Archive3">
    <w:name w:val="arch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90">
    <w:name w:val="title90"/>
    <w:basedOn w:val="Normal"/>
    <w:qFormat/>
    <w:pPr>
      <w:overflowPunct w:val="true"/>
      <w:autoSpaceDE w:val="true"/>
      <w:spacing w:lineRule="atLeast" w:line="264" w:before="0" w:after="105"/>
      <w:textAlignment w:val="auto"/>
    </w:pPr>
    <w:rPr>
      <w:color w:val="444444"/>
      <w:sz w:val="29"/>
      <w:szCs w:val="29"/>
      <w:lang w:val="hr-BA"/>
    </w:rPr>
  </w:style>
  <w:style w:type="paragraph" w:styleId="Rtarticleinfo3">
    <w:name w:val="rt-articleinfo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category3">
    <w:name w:val="rt-category3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datemodified3">
    <w:name w:val="rt-date-modified3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published3">
    <w:name w:val="rt-date-published3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author3">
    <w:name w:val="rt-author3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i/>
      <w:iCs/>
      <w:color w:val="666666"/>
      <w:sz w:val="17"/>
      <w:szCs w:val="17"/>
      <w:lang w:val="hr-BA"/>
    </w:rPr>
  </w:style>
  <w:style w:type="paragraph" w:styleId="Rtdateposted3">
    <w:name w:val="rt-date-posted3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hits3">
    <w:name w:val="rt-hits3"/>
    <w:basedOn w:val="Normal"/>
    <w:qFormat/>
    <w:pPr>
      <w:overflowPunct w:val="true"/>
      <w:autoSpaceDE w:val="true"/>
      <w:spacing w:lineRule="auto" w:line="288" w:before="0" w:after="105"/>
      <w:textAlignment w:val="auto"/>
    </w:pPr>
    <w:rPr>
      <w:color w:val="666666"/>
      <w:sz w:val="17"/>
      <w:szCs w:val="17"/>
      <w:lang w:val="hr-BA"/>
    </w:rPr>
  </w:style>
  <w:style w:type="paragraph" w:styleId="Rtdatecreated3">
    <w:name w:val="rt-date-created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Rtdescription6">
    <w:name w:val="rt-description6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Filter3">
    <w:name w:val="filter3"/>
    <w:basedOn w:val="Normal"/>
    <w:qFormat/>
    <w:pPr>
      <w:overflowPunct w:val="true"/>
      <w:autoSpaceDE w:val="true"/>
      <w:spacing w:before="150" w:after="150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Rtarticleicons3">
    <w:name w:val="rt-article-icons3"/>
    <w:basedOn w:val="Normal"/>
    <w:qFormat/>
    <w:pPr>
      <w:overflowPunct w:val="true"/>
      <w:autoSpaceDE w:val="true"/>
      <w:spacing w:before="0" w:after="105"/>
      <w:ind w:left="30" w:hanging="0"/>
      <w:textAlignment w:val="auto"/>
    </w:pPr>
    <w:rPr>
      <w:sz w:val="24"/>
      <w:szCs w:val="24"/>
      <w:lang w:val="hr-BA"/>
    </w:rPr>
  </w:style>
  <w:style w:type="paragraph" w:styleId="Rtarticlecat3">
    <w:name w:val="rt-article-cat3"/>
    <w:basedOn w:val="Normal"/>
    <w:qFormat/>
    <w:pPr>
      <w:overflowPunct w:val="true"/>
      <w:autoSpaceDE w:val="true"/>
      <w:spacing w:before="150" w:after="225"/>
      <w:textAlignment w:val="auto"/>
    </w:pPr>
    <w:rPr>
      <w:b/>
      <w:bCs/>
      <w:sz w:val="24"/>
      <w:szCs w:val="24"/>
      <w:lang w:val="hr-BA"/>
    </w:rPr>
  </w:style>
  <w:style w:type="paragraph" w:styleId="Inputbox134">
    <w:name w:val="inputbox13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Formelm3">
    <w:name w:val="formelm3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Formelmarea3">
    <w:name w:val="formelm-area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ormelmbuttons3">
    <w:name w:val="formelm-buttons3"/>
    <w:basedOn w:val="Normal"/>
    <w:qFormat/>
    <w:pPr>
      <w:overflowPunct w:val="true"/>
      <w:autoSpaceDE w:val="true"/>
      <w:spacing w:before="0" w:after="150"/>
      <w:jc w:val="right"/>
      <w:textAlignment w:val="auto"/>
    </w:pPr>
    <w:rPr>
      <w:sz w:val="24"/>
      <w:szCs w:val="24"/>
      <w:lang w:val="hr-BA"/>
    </w:rPr>
  </w:style>
  <w:style w:type="paragraph" w:styleId="Button2left3">
    <w:name w:val="button2-left3"/>
    <w:basedOn w:val="Normal"/>
    <w:qFormat/>
    <w:pPr>
      <w:overflowPunct w:val="true"/>
      <w:autoSpaceDE w:val="true"/>
      <w:spacing w:before="150" w:after="105"/>
      <w:ind w:right="75" w:hanging="0"/>
      <w:textAlignment w:val="auto"/>
    </w:pPr>
    <w:rPr>
      <w:color w:val="666666"/>
      <w:sz w:val="24"/>
      <w:szCs w:val="24"/>
      <w:lang w:val="hr-BA"/>
    </w:rPr>
  </w:style>
  <w:style w:type="paragraph" w:styleId="Inputbox135">
    <w:name w:val="inputbox13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36">
    <w:name w:val="inputbox13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Inputbox137">
    <w:name w:val="inputbox13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555555"/>
      <w:sz w:val="29"/>
      <w:szCs w:val="29"/>
      <w:lang w:val="hr-BA"/>
    </w:rPr>
  </w:style>
  <w:style w:type="paragraph" w:styleId="Usergreeting3">
    <w:name w:val="user-greeting3"/>
    <w:basedOn w:val="Normal"/>
    <w:qFormat/>
    <w:pPr>
      <w:overflowPunct w:val="true"/>
      <w:autoSpaceDE w:val="true"/>
      <w:spacing w:before="0" w:after="225"/>
      <w:textAlignment w:val="auto"/>
    </w:pPr>
    <w:rPr>
      <w:b/>
      <w:bCs/>
      <w:color w:val="FFFFFF"/>
      <w:sz w:val="29"/>
      <w:szCs w:val="29"/>
      <w:lang w:val="hr-BA"/>
    </w:rPr>
  </w:style>
  <w:style w:type="paragraph" w:styleId="Inputbox138">
    <w:name w:val="inputbox13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39">
    <w:name w:val="inputbox13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0">
    <w:name w:val="inputbox14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1">
    <w:name w:val="inputbox14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2">
    <w:name w:val="inputbox14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3">
    <w:name w:val="inputbox14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4">
    <w:name w:val="inputbox14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5">
    <w:name w:val="inputbox14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6">
    <w:name w:val="inputbox14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7">
    <w:name w:val="inputbox14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8">
    <w:name w:val="inputbox14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49">
    <w:name w:val="inputbox14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0">
    <w:name w:val="inputbox15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1">
    <w:name w:val="inputbox15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2">
    <w:name w:val="inputbox152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3">
    <w:name w:val="inputbox153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4">
    <w:name w:val="inputbox154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5">
    <w:name w:val="inputbox15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6">
    <w:name w:val="inputbox156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7">
    <w:name w:val="inputbox157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8">
    <w:name w:val="inputbox158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59">
    <w:name w:val="inputbox159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60">
    <w:name w:val="inputbox160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Inputbox161">
    <w:name w:val="inputbox161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3F4F4" w:val="clear"/>
      <w:overflowPunct w:val="true"/>
      <w:autoSpaceDE w:val="true"/>
      <w:textAlignment w:val="auto"/>
    </w:pPr>
    <w:rPr>
      <w:color w:val="FFFFFF"/>
      <w:sz w:val="29"/>
      <w:szCs w:val="29"/>
      <w:lang w:val="hr-BA"/>
    </w:rPr>
  </w:style>
  <w:style w:type="paragraph" w:styleId="Displaylimit3">
    <w:name w:val="display-limit3"/>
    <w:basedOn w:val="Normal"/>
    <w:qFormat/>
    <w:pPr>
      <w:overflowPunct w:val="true"/>
      <w:autoSpaceDE w:val="true"/>
      <w:spacing w:before="0" w:after="105"/>
      <w:ind w:right="105" w:hanging="0"/>
      <w:jc w:val="right"/>
      <w:textAlignment w:val="auto"/>
    </w:pPr>
    <w:rPr>
      <w:sz w:val="24"/>
      <w:szCs w:val="24"/>
      <w:lang w:val="hr-BA"/>
    </w:rPr>
  </w:style>
  <w:style w:type="paragraph" w:styleId="Inputbox162">
    <w:name w:val="inputbox16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atitems3">
    <w:name w:val="cat-item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3">
    <w:name w:val="contac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category3">
    <w:name w:val="contact-category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ctimage8">
    <w:name w:val="contact-image8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actaddress3">
    <w:name w:val="contact-address3"/>
    <w:basedOn w:val="Normal"/>
    <w:qFormat/>
    <w:pPr>
      <w:overflowPunct w:val="true"/>
      <w:autoSpaceDE w:val="true"/>
      <w:spacing w:before="300" w:after="150"/>
      <w:textAlignment w:val="auto"/>
    </w:pPr>
    <w:rPr>
      <w:sz w:val="24"/>
      <w:szCs w:val="24"/>
      <w:lang w:val="hr-BA"/>
    </w:rPr>
  </w:style>
  <w:style w:type="paragraph" w:styleId="Button62">
    <w:name w:val="button62"/>
    <w:basedOn w:val="Normal"/>
    <w:qFormat/>
    <w:pPr>
      <w:overflowPunct w:val="true"/>
      <w:autoSpaceDE w:val="true"/>
      <w:spacing w:before="300" w:after="0"/>
      <w:textAlignment w:val="auto"/>
    </w:pPr>
    <w:rPr>
      <w:sz w:val="24"/>
      <w:szCs w:val="24"/>
      <w:lang w:val="hr-BA"/>
    </w:rPr>
  </w:style>
  <w:style w:type="paragraph" w:styleId="Searchintro3">
    <w:name w:val="searchintro3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Formlimit3">
    <w:name w:val="form-limit3"/>
    <w:basedOn w:val="Normal"/>
    <w:qFormat/>
    <w:pPr>
      <w:overflowPunct w:val="true"/>
      <w:autoSpaceDE w:val="true"/>
      <w:spacing w:before="300" w:after="0"/>
      <w:jc w:val="right"/>
      <w:textAlignment w:val="auto"/>
    </w:pPr>
    <w:rPr>
      <w:sz w:val="24"/>
      <w:szCs w:val="24"/>
      <w:lang w:val="hr-BA"/>
    </w:rPr>
  </w:style>
  <w:style w:type="paragraph" w:styleId="Highlight14">
    <w:name w:val="highlight14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hrasesbox3">
    <w:name w:val="phrases-box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Inputbox163">
    <w:name w:val="inputbox16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Only3">
    <w:name w:val="only3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Phrases3">
    <w:name w:val="phrases3"/>
    <w:basedOn w:val="Normal"/>
    <w:qFormat/>
    <w:pPr>
      <w:overflowPunct w:val="true"/>
      <w:autoSpaceDE w:val="true"/>
      <w:spacing w:lineRule="atLeast" w:line="312" w:before="150" w:after="0"/>
      <w:textAlignment w:val="auto"/>
    </w:pPr>
    <w:rPr>
      <w:sz w:val="24"/>
      <w:szCs w:val="24"/>
      <w:lang w:val="hr-BA"/>
    </w:rPr>
  </w:style>
  <w:style w:type="paragraph" w:styleId="Word3">
    <w:name w:val="wor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desc5">
    <w:name w:val="rt-desc5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333333"/>
      <w:sz w:val="17"/>
      <w:szCs w:val="17"/>
      <w:lang w:val="hr-BA"/>
    </w:rPr>
  </w:style>
  <w:style w:type="paragraph" w:styleId="Button63">
    <w:name w:val="button63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Error5">
    <w:name w:val="error5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color w:val="D0583F"/>
      <w:sz w:val="24"/>
      <w:szCs w:val="24"/>
      <w:lang w:val="hr-BA"/>
    </w:rPr>
  </w:style>
  <w:style w:type="paragraph" w:styleId="Pagenavcounter3">
    <w:name w:val="pagenavcounter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Inputbox164">
    <w:name w:val="inputbox16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Newsfeed3">
    <w:name w:val="newsfee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ewsfeeditem5">
    <w:name w:val="newsfeed-item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pagination3">
    <w:name w:val="rt-pagination3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unter3">
    <w:name w:val="counter3"/>
    <w:basedOn w:val="Normal"/>
    <w:qFormat/>
    <w:pPr>
      <w:overflowPunct w:val="true"/>
      <w:autoSpaceDE w:val="true"/>
      <w:spacing w:before="0" w:after="105"/>
      <w:textAlignment w:val="auto"/>
    </w:pPr>
    <w:rPr>
      <w:b/>
      <w:bCs/>
      <w:sz w:val="24"/>
      <w:szCs w:val="24"/>
      <w:lang w:val="hr-BA"/>
    </w:rPr>
  </w:style>
  <w:style w:type="paragraph" w:styleId="Pagenav14">
    <w:name w:val="pagenav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65">
    <w:name w:val="inputbox16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300" w:after="105"/>
      <w:textAlignment w:val="auto"/>
    </w:pPr>
    <w:rPr>
      <w:color w:val="555555"/>
      <w:sz w:val="24"/>
      <w:szCs w:val="24"/>
      <w:lang w:val="hr-BA"/>
    </w:rPr>
  </w:style>
  <w:style w:type="paragraph" w:styleId="Rtarticle34">
    <w:name w:val="rt-article34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pagetitle3">
    <w:name w:val="rt-pagetitle3"/>
    <w:basedOn w:val="Normal"/>
    <w:qFormat/>
    <w:pPr>
      <w:overflowPunct w:val="true"/>
      <w:autoSpaceDE w:val="true"/>
      <w:spacing w:before="0" w:after="450"/>
      <w:textAlignment w:val="auto"/>
    </w:pPr>
    <w:rPr>
      <w:sz w:val="41"/>
      <w:szCs w:val="41"/>
      <w:lang w:val="hr-BA"/>
    </w:rPr>
  </w:style>
  <w:style w:type="paragraph" w:styleId="Rtteaserarticles3">
    <w:name w:val="rt-teaser-articles3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Rtmorearticles3">
    <w:name w:val="rt-more-article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35">
    <w:name w:val="rt-article35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  <w:lang w:val="hr-BA"/>
    </w:rPr>
  </w:style>
  <w:style w:type="paragraph" w:styleId="Editicon3">
    <w:name w:val="edit-icon3"/>
    <w:basedOn w:val="Normal"/>
    <w:qFormat/>
    <w:pPr>
      <w:overflowPunct w:val="true"/>
      <w:autoSpaceDE w:val="true"/>
      <w:spacing w:before="0" w:after="105"/>
      <w:ind w:left="60" w:hanging="0"/>
      <w:textAlignment w:val="auto"/>
    </w:pPr>
    <w:rPr>
      <w:sz w:val="24"/>
      <w:szCs w:val="24"/>
      <w:lang w:val="hr-BA"/>
    </w:rPr>
  </w:style>
  <w:style w:type="paragraph" w:styleId="Description3">
    <w:name w:val="description3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User3">
    <w:name w:val="user3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Labelleft9">
    <w:name w:val="label-left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5">
    <w:name w:val="rt-joomla-tabl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joomlatable6">
    <w:name w:val="rt-joomla-tabl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Odd3">
    <w:name w:val="od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3">
    <w:name w:val="even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ypagenav3">
    <w:name w:val="my-pagenav3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Tab9">
    <w:name w:val="tab9"/>
    <w:basedOn w:val="Normal"/>
    <w:qFormat/>
    <w:pPr>
      <w:overflowPunct w:val="true"/>
      <w:autoSpaceDE w:val="true"/>
      <w:spacing w:before="0" w:after="105"/>
      <w:ind w:right="150" w:hanging="0"/>
      <w:jc w:val="center"/>
      <w:textAlignment w:val="auto"/>
    </w:pPr>
    <w:rPr>
      <w:sz w:val="24"/>
      <w:szCs w:val="24"/>
      <w:lang w:val="hr-BA"/>
    </w:rPr>
  </w:style>
  <w:style w:type="paragraph" w:styleId="Pageblock5">
    <w:name w:val="page-block5"/>
    <w:basedOn w:val="Normal"/>
    <w:qFormat/>
    <w:pPr>
      <w:overflowPunct w:val="true"/>
      <w:autoSpaceDE w:val="true"/>
      <w:spacing w:before="0" w:after="105"/>
      <w:ind w:right="60" w:hanging="0"/>
      <w:jc w:val="center"/>
      <w:textAlignment w:val="auto"/>
    </w:pPr>
    <w:rPr>
      <w:b/>
      <w:bCs/>
      <w:sz w:val="24"/>
      <w:szCs w:val="24"/>
      <w:lang w:val="hr-BA"/>
    </w:rPr>
  </w:style>
  <w:style w:type="paragraph" w:styleId="Pageactive3">
    <w:name w:val="page-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ageinactive3">
    <w:name w:val="page-in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66">
    <w:name w:val="inputbox16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167">
    <w:name w:val="inputbox16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50"/>
      <w:textAlignment w:val="auto"/>
    </w:pPr>
    <w:rPr>
      <w:color w:val="555555"/>
      <w:sz w:val="21"/>
      <w:szCs w:val="21"/>
      <w:lang w:val="hr-BA"/>
    </w:rPr>
  </w:style>
  <w:style w:type="paragraph" w:styleId="Loginfields3">
    <w:name w:val="login-fields3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Pagenav17">
    <w:name w:val="pagenav1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30">
    <w:name w:val="readon30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Inputbox168">
    <w:name w:val="inputbox16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69">
    <w:name w:val="inputbox16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0">
    <w:name w:val="inputbox17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1">
    <w:name w:val="inputbox17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2">
    <w:name w:val="inputbox17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3">
    <w:name w:val="inputbox17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4">
    <w:name w:val="inputbox17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5">
    <w:name w:val="inputbox17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6">
    <w:name w:val="inputbox17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Inputbox177">
    <w:name w:val="inputbox17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390" w:before="0" w:after="105"/>
      <w:textAlignment w:val="auto"/>
    </w:pPr>
    <w:rPr>
      <w:color w:val="555555"/>
      <w:sz w:val="18"/>
      <w:szCs w:val="18"/>
      <w:lang w:val="hr-BA"/>
    </w:rPr>
  </w:style>
  <w:style w:type="paragraph" w:styleId="Button64">
    <w:name w:val="button64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Search3">
    <w:name w:val="search3"/>
    <w:basedOn w:val="Normal"/>
    <w:qFormat/>
    <w:pPr>
      <w:overflowPunct w:val="true"/>
      <w:autoSpaceDE w:val="true"/>
      <w:ind w:left="-75" w:right="-75" w:hanging="0"/>
      <w:textAlignment w:val="auto"/>
    </w:pPr>
    <w:rPr>
      <w:sz w:val="24"/>
      <w:szCs w:val="24"/>
      <w:lang w:val="hr-BA"/>
    </w:rPr>
  </w:style>
  <w:style w:type="paragraph" w:styleId="Readon31">
    <w:name w:val="readon31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Linkmacro3">
    <w:name w:val="linkmacro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mage3">
    <w:name w:val="imag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91">
    <w:name w:val="title91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92">
    <w:name w:val="title92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93">
    <w:name w:val="title93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7">
    <w:name w:val="rt-polltitle7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utton65">
    <w:name w:val="button65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66">
    <w:name w:val="button66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Button67">
    <w:name w:val="button67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Button68">
    <w:name w:val="button68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Button69">
    <w:name w:val="button69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Desc16">
    <w:name w:val="desc16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esc17">
    <w:name w:val="desc17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Date5">
    <w:name w:val="date5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lineRule="atLeast" w:line="270"/>
      <w:ind w:left="-15" w:right="-15" w:hanging="0"/>
      <w:jc w:val="center"/>
      <w:textAlignment w:val="auto"/>
    </w:pPr>
    <w:rPr>
      <w:b/>
      <w:bCs/>
      <w:color w:val="333333"/>
      <w:sz w:val="15"/>
      <w:szCs w:val="15"/>
      <w:lang w:val="hr-BA"/>
    </w:rPr>
  </w:style>
  <w:style w:type="paragraph" w:styleId="Rtblock132">
    <w:name w:val="rt-block132"/>
    <w:basedOn w:val="Normal"/>
    <w:qFormat/>
    <w:pPr>
      <w:pBdr>
        <w:top w:val="single" w:sz="6" w:space="0" w:color="D9DBDC"/>
        <w:left w:val="single" w:sz="6" w:space="0" w:color="D9DBDC"/>
        <w:bottom w:val="single" w:sz="6" w:space="0" w:color="D9DBDC"/>
        <w:right w:val="single" w:sz="6" w:space="0" w:color="D9DBDC"/>
      </w:pBdr>
      <w:shd w:fill="F6F9FA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3">
    <w:name w:val="rt-block133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4">
    <w:name w:val="rt-block134"/>
    <w:basedOn w:val="Normal"/>
    <w:qFormat/>
    <w:pPr>
      <w:overflowPunct w:val="true"/>
      <w:autoSpaceDE w:val="true"/>
      <w:ind w:left="150" w:hanging="0"/>
      <w:textAlignment w:val="auto"/>
    </w:pPr>
    <w:rPr>
      <w:sz w:val="24"/>
      <w:szCs w:val="24"/>
      <w:lang w:val="hr-BA"/>
    </w:rPr>
  </w:style>
  <w:style w:type="paragraph" w:styleId="Rtblock135">
    <w:name w:val="rt-block135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36">
    <w:name w:val="rt-block136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7">
    <w:name w:val="rt-block137"/>
    <w:basedOn w:val="Normal"/>
    <w:qFormat/>
    <w:pPr>
      <w:shd w:fill="DEE1E3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38">
    <w:name w:val="rt-block138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39">
    <w:name w:val="rt-block139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E5E7E8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icon45">
    <w:name w:val="module-icon4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6">
    <w:name w:val="module-icon4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7">
    <w:name w:val="module-icon4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8">
    <w:name w:val="module-icon4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49">
    <w:name w:val="module-icon4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0">
    <w:name w:val="module-icon5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1">
    <w:name w:val="module-icon5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2">
    <w:name w:val="module-icon5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3">
    <w:name w:val="module-icon5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4">
    <w:name w:val="module-icon5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5">
    <w:name w:val="module-icon5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6">
    <w:name w:val="module-icon5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7">
    <w:name w:val="module-icon5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8">
    <w:name w:val="module-icon5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59">
    <w:name w:val="module-icon5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0">
    <w:name w:val="module-icon6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1">
    <w:name w:val="module-icon6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2">
    <w:name w:val="module-icon6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23">
    <w:name w:val="module-title23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24">
    <w:name w:val="module-title24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25">
    <w:name w:val="module-title25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block140">
    <w:name w:val="rt-block140"/>
    <w:basedOn w:val="Normal"/>
    <w:qFormat/>
    <w:pPr>
      <w:pBdr>
        <w:top w:val="single" w:sz="6" w:space="0" w:color="EDD2D1"/>
        <w:left w:val="single" w:sz="6" w:space="0" w:color="EDD2D1"/>
        <w:bottom w:val="single" w:sz="6" w:space="0" w:color="EDD2D1"/>
        <w:right w:val="single" w:sz="6" w:space="0" w:color="EDD2D1"/>
      </w:pBdr>
      <w:shd w:fill="FFFBFB" w:val="clear"/>
      <w:overflowPunct w:val="true"/>
      <w:autoSpaceDE w:val="true"/>
      <w:textAlignment w:val="auto"/>
    </w:pPr>
    <w:rPr>
      <w:color w:val="D0583F"/>
      <w:sz w:val="24"/>
      <w:szCs w:val="24"/>
      <w:lang w:val="hr-BA"/>
    </w:rPr>
  </w:style>
  <w:style w:type="paragraph" w:styleId="Rtblock141">
    <w:name w:val="rt-block141"/>
    <w:basedOn w:val="Normal"/>
    <w:qFormat/>
    <w:pPr>
      <w:pBdr>
        <w:top w:val="single" w:sz="6" w:space="0" w:color="CDE5C6"/>
        <w:left w:val="single" w:sz="6" w:space="0" w:color="CDE5C6"/>
        <w:bottom w:val="single" w:sz="6" w:space="0" w:color="CDE5C6"/>
        <w:right w:val="single" w:sz="6" w:space="0" w:color="CDE5C6"/>
      </w:pBdr>
      <w:shd w:fill="FAFDF9" w:val="clear"/>
      <w:overflowPunct w:val="true"/>
      <w:autoSpaceDE w:val="true"/>
      <w:textAlignment w:val="auto"/>
    </w:pPr>
    <w:rPr>
      <w:color w:val="6CB656"/>
      <w:sz w:val="24"/>
      <w:szCs w:val="24"/>
      <w:lang w:val="hr-BA"/>
    </w:rPr>
  </w:style>
  <w:style w:type="paragraph" w:styleId="Rtblock142">
    <w:name w:val="rt-block142"/>
    <w:basedOn w:val="Normal"/>
    <w:qFormat/>
    <w:pPr>
      <w:pBdr>
        <w:top w:val="single" w:sz="6" w:space="0" w:color="E4D8B9"/>
        <w:left w:val="single" w:sz="6" w:space="0" w:color="E4D8B9"/>
        <w:bottom w:val="single" w:sz="6" w:space="0" w:color="E4D8B9"/>
        <w:right w:val="single" w:sz="6" w:space="0" w:color="E4D8B9"/>
      </w:pBdr>
      <w:shd w:fill="FFFDF6" w:val="clear"/>
      <w:overflowPunct w:val="true"/>
      <w:autoSpaceDE w:val="true"/>
      <w:textAlignment w:val="auto"/>
    </w:pPr>
    <w:rPr>
      <w:color w:val="E1B42F"/>
      <w:sz w:val="24"/>
      <w:szCs w:val="24"/>
      <w:lang w:val="hr-BA"/>
    </w:rPr>
  </w:style>
  <w:style w:type="paragraph" w:styleId="Rtblock143">
    <w:name w:val="rt-block143"/>
    <w:basedOn w:val="Normal"/>
    <w:qFormat/>
    <w:pPr>
      <w:pBdr>
        <w:top w:val="single" w:sz="6" w:space="0" w:color="C6E0E7"/>
        <w:left w:val="single" w:sz="6" w:space="0" w:color="C6E0E7"/>
        <w:bottom w:val="single" w:sz="6" w:space="0" w:color="C6E0E7"/>
        <w:right w:val="single" w:sz="6" w:space="0" w:color="C6E0E7"/>
      </w:pBdr>
      <w:shd w:fill="ECF5F8" w:val="clear"/>
      <w:overflowPunct w:val="true"/>
      <w:autoSpaceDE w:val="true"/>
      <w:textAlignment w:val="auto"/>
    </w:pPr>
    <w:rPr>
      <w:color w:val="6187B3"/>
      <w:sz w:val="24"/>
      <w:szCs w:val="24"/>
      <w:lang w:val="hr-BA"/>
    </w:rPr>
  </w:style>
  <w:style w:type="paragraph" w:styleId="Inputbox178">
    <w:name w:val="inputbox17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Inputbox179">
    <w:name w:val="inputbox17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p5">
    <w:name w:val="up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5">
    <w:name w:val="down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p6">
    <w:name w:val="up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own6">
    <w:name w:val="down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pollrow7">
    <w:name w:val="rt-pollrow7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131">
    <w:name w:val="roksearch_wrapper1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5">
    <w:name w:val="roksearch_odd5"/>
    <w:basedOn w:val="Normal"/>
    <w:qFormat/>
    <w:pPr>
      <w:shd w:fill="151515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5">
    <w:name w:val="roksearch_even5"/>
    <w:basedOn w:val="Normal"/>
    <w:qFormat/>
    <w:pPr>
      <w:shd w:fill="20202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oddhover5">
    <w:name w:val="roksearch_odd-hover5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evenhover5">
    <w:name w:val="roksearch_even-hover5"/>
    <w:basedOn w:val="Normal"/>
    <w:qFormat/>
    <w:pPr>
      <w:shd w:fill="DDDDD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ajaxsearchoverlay5">
    <w:name w:val="rokajaxsearch-overlay5"/>
    <w:basedOn w:val="Normal"/>
    <w:qFormat/>
    <w:pPr>
      <w:shd w:fill="EEEEEE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earrows11">
    <w:name w:val="active-arrows11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12">
    <w:name w:val="active-arrows12"/>
    <w:basedOn w:val="Normal"/>
    <w:qFormat/>
    <w:pPr>
      <w:shd w:fill="E5E7E8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Leftarrow5">
    <w:name w:val="left-arrow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5">
    <w:name w:val="right-arrow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eftarrow6">
    <w:name w:val="left-arrow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ightarrow6">
    <w:name w:val="right-arrow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FFFFFF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5">
    <w:name w:val="progress-wrapper5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F9F9F9"/>
        <w:right w:val="single" w:sz="6" w:space="0" w:color="F9F9F9"/>
      </w:pBdr>
      <w:shd w:fill="DEE1E3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rogresswrapper6">
    <w:name w:val="progress-wrapper6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FFFFFF"/>
        <w:right w:val="single" w:sz="6" w:space="0" w:color="FFFFFF"/>
      </w:pBdr>
      <w:shd w:fill="D7D9D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page3">
    <w:name w:val="rokminievent-pag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6">
    <w:name w:val="roknewspager-li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9">
    <w:name w:val="roknewspager-li2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10">
    <w:name w:val="roknewspager-li2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5">
    <w:name w:val="roknewspager-toggl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5">
    <w:name w:val="roknewspager-toggle-active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7">
    <w:name w:val="roknewspager-li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11">
    <w:name w:val="roknewspager-li2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li212">
    <w:name w:val="roknewspager-li2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6">
    <w:name w:val="roknewspager-toggl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toggleactive6">
    <w:name w:val="roknewspager-toggle-active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overlay3">
    <w:name w:val="roknewspager-overlay3"/>
    <w:basedOn w:val="Normal"/>
    <w:qFormat/>
    <w:pPr>
      <w:shd w:fill="2E2F2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minieventsbadge3">
    <w:name w:val="rokminievents-badge3"/>
    <w:basedOn w:val="Normal"/>
    <w:qFormat/>
    <w:pPr>
      <w:overflowPunct w:val="true"/>
      <w:autoSpaceDE w:val="true"/>
      <w:spacing w:before="0" w:after="105"/>
      <w:ind w:right="225" w:hanging="0"/>
      <w:jc w:val="center"/>
      <w:textAlignment w:val="auto"/>
    </w:pPr>
    <w:rPr>
      <w:sz w:val="24"/>
      <w:szCs w:val="24"/>
      <w:lang w:val="hr-BA"/>
    </w:rPr>
  </w:style>
  <w:style w:type="paragraph" w:styleId="Readon32">
    <w:name w:val="readon3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70">
    <w:name w:val="button70"/>
    <w:basedOn w:val="Normal"/>
    <w:qFormat/>
    <w:pPr>
      <w:overflowPunct w:val="true"/>
      <w:autoSpaceDE w:val="true"/>
      <w:spacing w:before="0" w:after="105"/>
      <w:textAlignment w:val="auto"/>
    </w:pPr>
    <w:rPr>
      <w:color w:val="505050"/>
      <w:sz w:val="24"/>
      <w:szCs w:val="24"/>
      <w:lang w:val="hr-BA"/>
    </w:rPr>
  </w:style>
  <w:style w:type="paragraph" w:styleId="Moduletitle26">
    <w:name w:val="module-title26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27">
    <w:name w:val="module-title27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Title94">
    <w:name w:val="title94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Title95">
    <w:name w:val="title95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DDDDDD"/>
      <w:sz w:val="31"/>
      <w:szCs w:val="31"/>
      <w:lang w:val="hr-BA"/>
    </w:rPr>
  </w:style>
  <w:style w:type="paragraph" w:styleId="Button71">
    <w:name w:val="button71"/>
    <w:basedOn w:val="Normal"/>
    <w:qFormat/>
    <w:pPr>
      <w:overflowPunct w:val="true"/>
      <w:autoSpaceDE w:val="true"/>
      <w:spacing w:before="0" w:after="105"/>
      <w:ind w:left="150" w:hanging="0"/>
      <w:textAlignment w:val="top"/>
    </w:pPr>
    <w:rPr>
      <w:b/>
      <w:bCs/>
      <w:caps/>
      <w:color w:val="505050"/>
      <w:sz w:val="18"/>
      <w:szCs w:val="18"/>
      <w:lang w:val="hr-BA"/>
    </w:rPr>
  </w:style>
  <w:style w:type="paragraph" w:styleId="Newsflash21">
    <w:name w:val="newsflash2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22">
    <w:name w:val="newsflash2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odulesurround3">
    <w:name w:val="rt-module-surround3"/>
    <w:basedOn w:val="Normal"/>
    <w:qFormat/>
    <w:pPr>
      <w:overflowPunct w:val="true"/>
      <w:autoSpaceDE w:val="true"/>
      <w:spacing w:before="90" w:after="105"/>
      <w:textAlignment w:val="auto"/>
    </w:pPr>
    <w:rPr>
      <w:sz w:val="24"/>
      <w:szCs w:val="24"/>
      <w:lang w:val="hr-BA"/>
    </w:rPr>
  </w:style>
  <w:style w:type="paragraph" w:styleId="Newsflash23">
    <w:name w:val="newsflash2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24">
    <w:name w:val="newsflash24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25">
    <w:name w:val="newsflash25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26">
    <w:name w:val="newsflash26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27">
    <w:name w:val="newsflash27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28">
    <w:name w:val="newsflash28"/>
    <w:basedOn w:val="Normal"/>
    <w:qFormat/>
    <w:pPr>
      <w:overflowPunct w:val="true"/>
      <w:autoSpaceDE w:val="true"/>
      <w:ind w:left="-285" w:hanging="0"/>
      <w:textAlignment w:val="auto"/>
    </w:pPr>
    <w:rPr>
      <w:sz w:val="24"/>
      <w:szCs w:val="24"/>
      <w:lang w:val="hr-BA"/>
    </w:rPr>
  </w:style>
  <w:style w:type="paragraph" w:styleId="Newsflash29">
    <w:name w:val="newsflash2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introtext3">
    <w:name w:val="newsflash-introtext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96">
    <w:name w:val="title96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Rtpolltitle8">
    <w:name w:val="rt-polltitle8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97">
    <w:name w:val="title97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98">
    <w:name w:val="title98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Title99">
    <w:name w:val="title99"/>
    <w:basedOn w:val="Normal"/>
    <w:qFormat/>
    <w:pPr>
      <w:overflowPunct w:val="true"/>
      <w:autoSpaceDE w:val="true"/>
      <w:spacing w:before="0" w:after="105"/>
      <w:textAlignment w:val="auto"/>
    </w:pPr>
    <w:rPr>
      <w:color w:val="DDDDDD"/>
      <w:sz w:val="24"/>
      <w:szCs w:val="24"/>
      <w:lang w:val="hr-BA"/>
    </w:rPr>
  </w:style>
  <w:style w:type="paragraph" w:styleId="Box55">
    <w:name w:val="box55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00">
    <w:name w:val="title100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Box95">
    <w:name w:val="box95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01">
    <w:name w:val="title101"/>
    <w:basedOn w:val="Normal"/>
    <w:qFormat/>
    <w:pPr>
      <w:overflowPunct w:val="true"/>
      <w:autoSpaceDE w:val="true"/>
      <w:spacing w:before="0" w:after="105"/>
      <w:textAlignment w:val="auto"/>
    </w:pPr>
    <w:rPr>
      <w:color w:val="333333"/>
      <w:sz w:val="24"/>
      <w:szCs w:val="24"/>
      <w:lang w:val="hr-BA"/>
    </w:rPr>
  </w:style>
  <w:style w:type="paragraph" w:styleId="Rtmenubar7">
    <w:name w:val="rt-menubar7"/>
    <w:basedOn w:val="Normal"/>
    <w:qFormat/>
    <w:pPr>
      <w:overflowPunct w:val="true"/>
      <w:autoSpaceDE w:val="true"/>
      <w:spacing w:before="30" w:after="105"/>
      <w:ind w:left="255" w:hanging="0"/>
      <w:textAlignment w:val="auto"/>
    </w:pPr>
    <w:rPr>
      <w:sz w:val="24"/>
      <w:szCs w:val="24"/>
      <w:lang w:val="hr-BA"/>
    </w:rPr>
  </w:style>
  <w:style w:type="paragraph" w:styleId="Fusionpilll21">
    <w:name w:val="fusion-pill-l21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1">
    <w:name w:val="fusion-pill-r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2">
    <w:name w:val="fusion-pill-l22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2">
    <w:name w:val="fusion-pill-r2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3">
    <w:name w:val="fusion-pill-l23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3">
    <w:name w:val="fusion-pill-r2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4">
    <w:name w:val="fusion-pill-l24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4">
    <w:name w:val="fusion-pill-r2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5">
    <w:name w:val="fusion-pill-l25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5">
    <w:name w:val="fusion-pill-r2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6">
    <w:name w:val="fusion-pill-l26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6">
    <w:name w:val="fusion-pill-r2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7">
    <w:name w:val="fusion-pill-l27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7">
    <w:name w:val="fusion-pill-r2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8">
    <w:name w:val="fusion-pill-l28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8">
    <w:name w:val="fusion-pill-r2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29">
    <w:name w:val="fusion-pill-l29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29">
    <w:name w:val="fusion-pill-r2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pilll30">
    <w:name w:val="fusion-pill-l30"/>
    <w:basedOn w:val="Normal"/>
    <w:qFormat/>
    <w:pPr>
      <w:overflowPunct w:val="true"/>
      <w:autoSpaceDE w:val="true"/>
      <w:ind w:right="75" w:hanging="0"/>
      <w:textAlignment w:val="auto"/>
    </w:pPr>
    <w:rPr>
      <w:sz w:val="24"/>
      <w:szCs w:val="24"/>
      <w:lang w:val="hr-BA"/>
    </w:rPr>
  </w:style>
  <w:style w:type="paragraph" w:styleId="Fusionpillr30">
    <w:name w:val="fusion-pill-r3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9">
    <w:name w:val="fusion-submenu-wrapper9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00000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usionsubmenuwrapper10">
    <w:name w:val="fusion-submenu-wrapper10"/>
    <w:basedOn w:val="Normal"/>
    <w:qFormat/>
    <w:pPr>
      <w:pBdr>
        <w:top w:val="single" w:sz="6" w:space="0" w:color="484848"/>
        <w:left w:val="single" w:sz="6" w:space="0" w:color="484848"/>
        <w:bottom w:val="single" w:sz="6" w:space="0" w:color="484848"/>
        <w:right w:val="single" w:sz="6" w:space="0" w:color="484848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indicator3">
    <w:name w:val="arrow-indicato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44">
    <w:name w:val="rt-block144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45">
    <w:name w:val="rt-block145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46">
    <w:name w:val="rt-block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47">
    <w:name w:val="rt-block147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48">
    <w:name w:val="rt-block148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49">
    <w:name w:val="rt-block149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28">
    <w:name w:val="module-title28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8">
    <w:name w:val="rt-pollrow8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9">
    <w:name w:val="buttontext9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10">
    <w:name w:val="buttontext10"/>
    <w:basedOn w:val="Normal"/>
    <w:qFormat/>
    <w:pPr>
      <w:pBdr>
        <w:bottom w:val="single" w:sz="6" w:space="0" w:color="F0F0F0"/>
      </w:pBdr>
      <w:shd w:fill="BABBBC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72">
    <w:name w:val="button72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Button73">
    <w:name w:val="button73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Title102">
    <w:name w:val="title102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03">
    <w:name w:val="title103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04">
    <w:name w:val="title104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105">
    <w:name w:val="title105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06">
    <w:name w:val="title106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07">
    <w:name w:val="title107"/>
    <w:basedOn w:val="Normal"/>
    <w:qFormat/>
    <w:pPr>
      <w:overflowPunct w:val="true"/>
      <w:autoSpaceDE w:val="true"/>
      <w:spacing w:lineRule="auto" w:line="312"/>
      <w:ind w:left="-150" w:hanging="0"/>
      <w:textAlignment w:val="auto"/>
    </w:pPr>
    <w:rPr>
      <w:rFonts w:ascii="Georgia" w:hAnsi="Georgia" w:cs="Georgia"/>
      <w:i/>
      <w:iCs/>
      <w:color w:val="EEEEEE"/>
      <w:sz w:val="21"/>
      <w:szCs w:val="21"/>
      <w:lang w:val="hr-BA"/>
    </w:rPr>
  </w:style>
  <w:style w:type="paragraph" w:styleId="Title108">
    <w:name w:val="title108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18">
    <w:name w:val="desc18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Desc19">
    <w:name w:val="desc19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tdesc6">
    <w:name w:val="rt-desc6"/>
    <w:basedOn w:val="Normal"/>
    <w:qFormat/>
    <w:pPr>
      <w:overflowPunct w:val="true"/>
      <w:autoSpaceDE w:val="true"/>
      <w:spacing w:lineRule="atLeast" w:line="240" w:before="0" w:after="105"/>
      <w:ind w:right="60" w:hanging="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74">
    <w:name w:val="button74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Button75">
    <w:name w:val="button75"/>
    <w:basedOn w:val="Normal"/>
    <w:qFormat/>
    <w:pPr>
      <w:overflowPunct w:val="true"/>
      <w:autoSpaceDE w:val="true"/>
      <w:spacing w:before="0" w:after="105"/>
      <w:textAlignment w:val="auto"/>
    </w:pPr>
    <w:rPr>
      <w:color w:val="FFFFFF"/>
      <w:sz w:val="24"/>
      <w:szCs w:val="24"/>
      <w:lang w:val="hr-BA"/>
    </w:rPr>
  </w:style>
  <w:style w:type="paragraph" w:styleId="Active7">
    <w:name w:val="active7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Active8">
    <w:name w:val="active8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808080"/>
        <w:right w:val="single" w:sz="6" w:space="0" w:color="808080"/>
      </w:pBdr>
      <w:shd w:fill="808080" w:val="clear"/>
      <w:overflowPunct w:val="true"/>
      <w:autoSpaceDE w:val="true"/>
      <w:ind w:left="-15" w:right="-15" w:hanging="0"/>
      <w:textAlignment w:val="auto"/>
    </w:pPr>
    <w:rPr>
      <w:color w:val="FFFFFF"/>
      <w:sz w:val="24"/>
      <w:szCs w:val="24"/>
      <w:lang w:val="hr-BA"/>
    </w:rPr>
  </w:style>
  <w:style w:type="paragraph" w:styleId="Moduleicon63">
    <w:name w:val="module-icon6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4">
    <w:name w:val="module-icon6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5">
    <w:name w:val="module-icon6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icon66">
    <w:name w:val="module-icon6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29">
    <w:name w:val="module-title29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30">
    <w:name w:val="module-title30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tblock150">
    <w:name w:val="rt-block150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radios11">
    <w:name w:val="rokradios11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1">
    <w:name w:val="rokchecks11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1">
    <w:name w:val="rokradios-active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1">
    <w:name w:val="rokchecks-active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12">
    <w:name w:val="rokradios12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2">
    <w:name w:val="rokchecks12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2">
    <w:name w:val="rokradios-active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2">
    <w:name w:val="rokchecks-active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13">
    <w:name w:val="rokradios13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3">
    <w:name w:val="rokchecks13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3">
    <w:name w:val="rokradios-active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3">
    <w:name w:val="rokchecks-active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14">
    <w:name w:val="rokradios14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4">
    <w:name w:val="rokchecks14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4">
    <w:name w:val="rokradios-active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4">
    <w:name w:val="rokchecks-active1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radios15">
    <w:name w:val="rokradios15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checks15">
    <w:name w:val="rokchecks15"/>
    <w:basedOn w:val="Normal"/>
    <w:qFormat/>
    <w:pPr>
      <w:overflowPunct w:val="true"/>
      <w:autoSpaceDE w:val="true"/>
      <w:spacing w:lineRule="auto" w:line="312" w:before="0" w:after="105"/>
      <w:textAlignment w:val="auto"/>
    </w:pPr>
    <w:rPr>
      <w:sz w:val="24"/>
      <w:szCs w:val="24"/>
      <w:lang w:val="hr-BA"/>
    </w:rPr>
  </w:style>
  <w:style w:type="paragraph" w:styleId="Rokradiosactive15">
    <w:name w:val="rokradios-active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checksactive15">
    <w:name w:val="rokchecks-active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11">
    <w:name w:val="buttontext11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text12">
    <w:name w:val="buttontext12"/>
    <w:basedOn w:val="Normal"/>
    <w:qFormat/>
    <w:pPr>
      <w:pBdr>
        <w:bottom w:val="single" w:sz="6" w:space="0" w:color="F0F0F0"/>
      </w:pBdr>
      <w:shd w:fill="808080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33">
    <w:name w:val="readon3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76">
    <w:name w:val="button76"/>
    <w:basedOn w:val="Normal"/>
    <w:qFormat/>
    <w:pPr>
      <w:shd w:fill="666666" w:val="clear"/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FFFFFF"/>
      <w:sz w:val="17"/>
      <w:szCs w:val="17"/>
      <w:lang w:val="hr-BA"/>
    </w:rPr>
  </w:style>
  <w:style w:type="paragraph" w:styleId="Knob3">
    <w:name w:val="knob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3">
    <w:name w:val="roknewspager-prev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revdisabled3">
    <w:name w:val="roknewspager-prev-disable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3">
    <w:name w:val="roknewspager-nex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nextdisabled3">
    <w:name w:val="roknewspager-next-disabled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rrownext9">
    <w:name w:val="arrow-next9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9">
    <w:name w:val="arrow-prev9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eadon34">
    <w:name w:val="readon34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77">
    <w:name w:val="button77"/>
    <w:basedOn w:val="Normal"/>
    <w:qFormat/>
    <w:pPr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Roknewspagerpages25">
    <w:name w:val="roknewspager-pages25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oduletitle31">
    <w:name w:val="module-title31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Moduletitle32">
    <w:name w:val="module-title32"/>
    <w:basedOn w:val="Normal"/>
    <w:qFormat/>
    <w:pPr>
      <w:overflowPunct w:val="true"/>
      <w:autoSpaceDE w:val="true"/>
      <w:spacing w:before="0" w:after="225"/>
      <w:ind w:left="150" w:hanging="0"/>
      <w:textAlignment w:val="auto"/>
    </w:pPr>
    <w:rPr>
      <w:sz w:val="24"/>
      <w:szCs w:val="24"/>
      <w:lang w:val="hr-BA"/>
    </w:rPr>
  </w:style>
  <w:style w:type="paragraph" w:styleId="Roknewspagerpages35">
    <w:name w:val="roknewspager-pages35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Title109">
    <w:name w:val="title109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Title110">
    <w:name w:val="title110"/>
    <w:basedOn w:val="Normal"/>
    <w:qFormat/>
    <w:pPr>
      <w:overflowPunct w:val="true"/>
      <w:autoSpaceDE w:val="true"/>
      <w:spacing w:lineRule="auto" w:line="312"/>
      <w:ind w:left="-150" w:hanging="0"/>
      <w:jc w:val="right"/>
      <w:textAlignment w:val="auto"/>
    </w:pPr>
    <w:rPr>
      <w:color w:val="EEEEEE"/>
      <w:sz w:val="31"/>
      <w:szCs w:val="31"/>
      <w:lang w:val="hr-BA"/>
    </w:rPr>
  </w:style>
  <w:style w:type="paragraph" w:styleId="Appboxmenuicon7">
    <w:name w:val="app-box-menu-icon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utton78">
    <w:name w:val="button78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79">
    <w:name w:val="button79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Active9">
    <w:name w:val="active9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before="0" w:after="105"/>
      <w:textAlignment w:val="auto"/>
    </w:pPr>
    <w:rPr>
      <w:color w:val="EEEEEE"/>
      <w:sz w:val="24"/>
      <w:szCs w:val="24"/>
      <w:lang w:val="hr-BA"/>
    </w:rPr>
  </w:style>
  <w:style w:type="paragraph" w:styleId="Ansebutton3">
    <w:name w:val="an-se-button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EEEEEE"/>
      <w:sz w:val="17"/>
      <w:szCs w:val="17"/>
      <w:lang w:val="hr-BA"/>
    </w:rPr>
  </w:style>
  <w:style w:type="paragraph" w:styleId="Button80">
    <w:name w:val="button80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Button81">
    <w:name w:val="button8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666666" w:val="clear"/>
      <w:overflowPunct w:val="true"/>
      <w:autoSpaceDE w:val="true"/>
      <w:spacing w:lineRule="atLeast" w:line="360"/>
      <w:textAlignment w:val="auto"/>
    </w:pPr>
    <w:rPr>
      <w:b/>
      <w:bCs/>
      <w:caps/>
      <w:color w:val="FFFFFF"/>
      <w:sz w:val="17"/>
      <w:szCs w:val="17"/>
      <w:lang w:val="hr-BA"/>
    </w:rPr>
  </w:style>
  <w:style w:type="paragraph" w:styleId="Totopdesc5">
    <w:name w:val="totop-desc5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888888"/>
      <w:sz w:val="24"/>
      <w:szCs w:val="24"/>
      <w:lang w:val="hr-BA"/>
    </w:rPr>
  </w:style>
  <w:style w:type="paragraph" w:styleId="Totopdesc6">
    <w:name w:val="totop-desc6"/>
    <w:basedOn w:val="Normal"/>
    <w:qFormat/>
    <w:pPr>
      <w:overflowPunct w:val="true"/>
      <w:autoSpaceDE w:val="true"/>
      <w:spacing w:lineRule="atLeast" w:line="315"/>
      <w:jc w:val="right"/>
      <w:textAlignment w:val="auto"/>
    </w:pPr>
    <w:rPr>
      <w:color w:val="FFFFFF"/>
      <w:sz w:val="24"/>
      <w:szCs w:val="24"/>
      <w:lang w:val="hr-BA"/>
    </w:rPr>
  </w:style>
  <w:style w:type="paragraph" w:styleId="Title111">
    <w:name w:val="title111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Rtpolltitle9">
    <w:name w:val="rt-polltitle9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666666"/>
      <w:sz w:val="21"/>
      <w:szCs w:val="21"/>
      <w:lang w:val="hr-BA"/>
    </w:rPr>
  </w:style>
  <w:style w:type="paragraph" w:styleId="Title112">
    <w:name w:val="title112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113">
    <w:name w:val="title113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Title114">
    <w:name w:val="title114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DDDDDD"/>
      <w:sz w:val="21"/>
      <w:szCs w:val="21"/>
      <w:lang w:val="hr-BA"/>
    </w:rPr>
  </w:style>
  <w:style w:type="paragraph" w:styleId="Box56">
    <w:name w:val="box56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15">
    <w:name w:val="title115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x96">
    <w:name w:val="box96"/>
    <w:basedOn w:val="Normal"/>
    <w:qFormat/>
    <w:pPr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Title116">
    <w:name w:val="title116"/>
    <w:basedOn w:val="Normal"/>
    <w:qFormat/>
    <w:pPr>
      <w:overflowPunct w:val="true"/>
      <w:autoSpaceDE w:val="true"/>
      <w:spacing w:before="0" w:after="105"/>
      <w:textAlignment w:val="auto"/>
    </w:pPr>
    <w:rPr>
      <w:rFonts w:ascii="Georgia" w:hAnsi="Georgia" w:cs="Georgia"/>
      <w:i/>
      <w:iCs/>
      <w:color w:val="333333"/>
      <w:sz w:val="21"/>
      <w:szCs w:val="21"/>
      <w:lang w:val="hr-BA"/>
    </w:rPr>
  </w:style>
  <w:style w:type="paragraph" w:styleId="Bottomdivr5">
    <w:name w:val="bottomdiv-r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51">
    <w:name w:val="rt-block15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666666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52">
    <w:name w:val="rt-block152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444444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53">
    <w:name w:val="rt-block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202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54">
    <w:name w:val="rt-block154"/>
    <w:basedOn w:val="Normal"/>
    <w:qFormat/>
    <w:pPr>
      <w:shd w:fill="2E2F2D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55">
    <w:name w:val="rt-block155"/>
    <w:basedOn w:val="Normal"/>
    <w:qFormat/>
    <w:pPr>
      <w:pBdr>
        <w:top w:val="single" w:sz="6" w:space="0" w:color="292929"/>
        <w:left w:val="single" w:sz="6" w:space="0" w:color="292929"/>
      </w:pBdr>
      <w:shd w:fill="303030" w:val="clear"/>
      <w:overflowPunct w:val="true"/>
      <w:autoSpaceDE w:val="true"/>
      <w:spacing w:before="120" w:after="0"/>
      <w:ind w:left="75" w:hanging="0"/>
      <w:textAlignment w:val="auto"/>
    </w:pPr>
    <w:rPr>
      <w:sz w:val="24"/>
      <w:szCs w:val="24"/>
      <w:lang w:val="hr-BA"/>
    </w:rPr>
  </w:style>
  <w:style w:type="paragraph" w:styleId="Rtblock156">
    <w:name w:val="rt-block156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252525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57">
    <w:name w:val="rt-block15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title33">
    <w:name w:val="module-title33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Rtpollrow9">
    <w:name w:val="rt-pollrow9"/>
    <w:basedOn w:val="Normal"/>
    <w:qFormat/>
    <w:pPr>
      <w:shd w:fill="444444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l7">
    <w:name w:val="quote-l7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10">
    <w:name w:val="quote-r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ypoicon24">
    <w:name w:val="typo-icon24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5">
    <w:name w:val="typo-icon25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6">
    <w:name w:val="typo-icon26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7">
    <w:name w:val="typo-icon27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8">
    <w:name w:val="typo-icon28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29">
    <w:name w:val="typo-icon29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30">
    <w:name w:val="typo-icon30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31">
    <w:name w:val="typo-icon31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32">
    <w:name w:val="typo-icon32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Typoicon33">
    <w:name w:val="typo-icon33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Alert9">
    <w:name w:val="alert9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lert10">
    <w:name w:val="alert10"/>
    <w:basedOn w:val="Normal"/>
    <w:qFormat/>
    <w:pPr>
      <w:pBdr>
        <w:bottom w:val="single" w:sz="6" w:space="0" w:color="382121"/>
        <w:right w:val="single" w:sz="6" w:space="0" w:color="382121"/>
      </w:pBdr>
      <w:shd w:fill="64403E" w:val="clear"/>
      <w:overflowPunct w:val="true"/>
      <w:autoSpaceDE w:val="true"/>
      <w:spacing w:before="225" w:after="225"/>
      <w:textAlignment w:val="auto"/>
    </w:pPr>
    <w:rPr>
      <w:color w:val="B74C34"/>
      <w:sz w:val="24"/>
      <w:szCs w:val="24"/>
      <w:lang w:val="hr-BA"/>
    </w:rPr>
  </w:style>
  <w:style w:type="paragraph" w:styleId="Approved9">
    <w:name w:val="approved9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pproved10">
    <w:name w:val="approved10"/>
    <w:basedOn w:val="Normal"/>
    <w:qFormat/>
    <w:pPr>
      <w:pBdr>
        <w:bottom w:val="single" w:sz="6" w:space="0" w:color="314C2D"/>
        <w:right w:val="single" w:sz="6" w:space="0" w:color="314C2D"/>
      </w:pBdr>
      <w:shd w:fill="436750" w:val="clear"/>
      <w:overflowPunct w:val="true"/>
      <w:autoSpaceDE w:val="true"/>
      <w:spacing w:before="225" w:after="225"/>
      <w:textAlignment w:val="auto"/>
    </w:pPr>
    <w:rPr>
      <w:color w:val="6CB656"/>
      <w:sz w:val="24"/>
      <w:szCs w:val="24"/>
      <w:lang w:val="hr-BA"/>
    </w:rPr>
  </w:style>
  <w:style w:type="paragraph" w:styleId="Attention9">
    <w:name w:val="attention9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Attention10">
    <w:name w:val="attention10"/>
    <w:basedOn w:val="Normal"/>
    <w:qFormat/>
    <w:pPr>
      <w:pBdr>
        <w:bottom w:val="single" w:sz="6" w:space="0" w:color="383221"/>
        <w:right w:val="single" w:sz="6" w:space="0" w:color="383221"/>
      </w:pBdr>
      <w:shd w:fill="675C3D" w:val="clear"/>
      <w:overflowPunct w:val="true"/>
      <w:autoSpaceDE w:val="true"/>
      <w:spacing w:before="225" w:after="225"/>
      <w:textAlignment w:val="auto"/>
    </w:pPr>
    <w:rPr>
      <w:color w:val="A4966F"/>
      <w:sz w:val="24"/>
      <w:szCs w:val="24"/>
      <w:lang w:val="hr-BA"/>
    </w:rPr>
  </w:style>
  <w:style w:type="paragraph" w:styleId="Camera8">
    <w:name w:val="camera8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mera9">
    <w:name w:val="camera9"/>
    <w:basedOn w:val="Normal"/>
    <w:qFormat/>
    <w:pPr>
      <w:pBdr>
        <w:bottom w:val="single" w:sz="6" w:space="0" w:color="213038"/>
        <w:right w:val="single" w:sz="6" w:space="0" w:color="213038"/>
      </w:pBdr>
      <w:shd w:fill="436668" w:val="clear"/>
      <w:overflowPunct w:val="true"/>
      <w:autoSpaceDE w:val="true"/>
      <w:spacing w:before="225" w:after="225"/>
      <w:textAlignment w:val="auto"/>
    </w:pPr>
    <w:rPr>
      <w:color w:val="55A0B4"/>
      <w:sz w:val="24"/>
      <w:szCs w:val="24"/>
      <w:lang w:val="hr-BA"/>
    </w:rPr>
  </w:style>
  <w:style w:type="paragraph" w:styleId="Cart8">
    <w:name w:val="cart8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Cart9">
    <w:name w:val="cart9"/>
    <w:basedOn w:val="Normal"/>
    <w:qFormat/>
    <w:pPr>
      <w:pBdr>
        <w:bottom w:val="single" w:sz="6" w:space="0" w:color="303821"/>
        <w:right w:val="single" w:sz="6" w:space="0" w:color="303821"/>
      </w:pBdr>
      <w:shd w:fill="58693C" w:val="clear"/>
      <w:overflowPunct w:val="true"/>
      <w:autoSpaceDE w:val="true"/>
      <w:spacing w:before="225" w:after="225"/>
      <w:textAlignment w:val="auto"/>
    </w:pPr>
    <w:rPr>
      <w:color w:val="86977C"/>
      <w:sz w:val="24"/>
      <w:szCs w:val="24"/>
      <w:lang w:val="hr-BA"/>
    </w:rPr>
  </w:style>
  <w:style w:type="paragraph" w:styleId="Doc8">
    <w:name w:val="doc8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c9">
    <w:name w:val="doc9"/>
    <w:basedOn w:val="Normal"/>
    <w:qFormat/>
    <w:pPr>
      <w:pBdr>
        <w:bottom w:val="single" w:sz="6" w:space="0" w:color="444444"/>
        <w:right w:val="single" w:sz="6" w:space="0" w:color="444444"/>
      </w:pBdr>
      <w:shd w:fill="7E7E7E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Download8">
    <w:name w:val="download8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Download9">
    <w:name w:val="download9"/>
    <w:basedOn w:val="Normal"/>
    <w:qFormat/>
    <w:pPr>
      <w:pBdr>
        <w:bottom w:val="single" w:sz="6" w:space="0" w:color="253621"/>
        <w:right w:val="single" w:sz="6" w:space="0" w:color="253621"/>
      </w:pBdr>
      <w:shd w:fill="47683F" w:val="clear"/>
      <w:overflowPunct w:val="true"/>
      <w:autoSpaceDE w:val="true"/>
      <w:spacing w:before="225" w:after="225"/>
      <w:textAlignment w:val="auto"/>
    </w:pPr>
    <w:rPr>
      <w:color w:val="80AC75"/>
      <w:sz w:val="24"/>
      <w:szCs w:val="24"/>
      <w:lang w:val="hr-BA"/>
    </w:rPr>
  </w:style>
  <w:style w:type="paragraph" w:styleId="Media8">
    <w:name w:val="media8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Media9">
    <w:name w:val="media9"/>
    <w:basedOn w:val="Normal"/>
    <w:qFormat/>
    <w:pPr>
      <w:pBdr>
        <w:bottom w:val="single" w:sz="6" w:space="0" w:color="322037"/>
        <w:right w:val="single" w:sz="6" w:space="0" w:color="322037"/>
      </w:pBdr>
      <w:shd w:fill="5E3C69" w:val="clear"/>
      <w:overflowPunct w:val="true"/>
      <w:autoSpaceDE w:val="true"/>
      <w:spacing w:before="225" w:after="225"/>
      <w:textAlignment w:val="auto"/>
    </w:pPr>
    <w:rPr>
      <w:color w:val="8D79A9"/>
      <w:sz w:val="24"/>
      <w:szCs w:val="24"/>
      <w:lang w:val="hr-BA"/>
    </w:rPr>
  </w:style>
  <w:style w:type="paragraph" w:styleId="Note8">
    <w:name w:val="note8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e9">
    <w:name w:val="note9"/>
    <w:basedOn w:val="Normal"/>
    <w:qFormat/>
    <w:pPr>
      <w:pBdr>
        <w:bottom w:val="single" w:sz="6" w:space="0" w:color="382621"/>
        <w:right w:val="single" w:sz="6" w:space="0" w:color="382621"/>
      </w:pBdr>
      <w:shd w:fill="664B3F" w:val="clear"/>
      <w:overflowPunct w:val="true"/>
      <w:autoSpaceDE w:val="true"/>
      <w:spacing w:before="225" w:after="225"/>
      <w:textAlignment w:val="auto"/>
    </w:pPr>
    <w:rPr>
      <w:color w:val="B76F38"/>
      <w:sz w:val="24"/>
      <w:szCs w:val="24"/>
      <w:lang w:val="hr-BA"/>
    </w:rPr>
  </w:style>
  <w:style w:type="paragraph" w:styleId="Notice9">
    <w:name w:val="notice9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Notice10">
    <w:name w:val="notice10"/>
    <w:basedOn w:val="Normal"/>
    <w:qFormat/>
    <w:pPr>
      <w:pBdr>
        <w:bottom w:val="single" w:sz="6" w:space="0" w:color="212E38"/>
        <w:right w:val="single" w:sz="6" w:space="0" w:color="212E38"/>
      </w:pBdr>
      <w:shd w:fill="415167" w:val="clear"/>
      <w:overflowPunct w:val="true"/>
      <w:autoSpaceDE w:val="true"/>
      <w:spacing w:before="225" w:after="225"/>
      <w:textAlignment w:val="auto"/>
    </w:pPr>
    <w:rPr>
      <w:color w:val="6087B3"/>
      <w:sz w:val="24"/>
      <w:szCs w:val="24"/>
      <w:lang w:val="hr-BA"/>
    </w:rPr>
  </w:style>
  <w:style w:type="paragraph" w:styleId="Quote8">
    <w:name w:val="quote8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9">
    <w:name w:val="quote9"/>
    <w:basedOn w:val="Normal"/>
    <w:qFormat/>
    <w:pPr>
      <w:pBdr>
        <w:bottom w:val="single" w:sz="6" w:space="0" w:color="444444"/>
        <w:right w:val="single" w:sz="6" w:space="0" w:color="444444"/>
      </w:pBdr>
      <w:shd w:fill="878787" w:val="clear"/>
      <w:overflowPunct w:val="true"/>
      <w:autoSpaceDE w:val="true"/>
      <w:spacing w:before="225" w:after="225"/>
      <w:textAlignment w:val="auto"/>
    </w:pPr>
    <w:rPr>
      <w:color w:val="CCCCCC"/>
      <w:sz w:val="24"/>
      <w:szCs w:val="24"/>
      <w:lang w:val="hr-BA"/>
    </w:rPr>
  </w:style>
  <w:style w:type="paragraph" w:styleId="Quotel8">
    <w:name w:val="quote-l8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l9">
    <w:name w:val="quote-l9"/>
    <w:basedOn w:val="Normal"/>
    <w:qFormat/>
    <w:pPr>
      <w:overflowPunct w:val="true"/>
      <w:autoSpaceDE w:val="true"/>
      <w:spacing w:before="225" w:after="225"/>
      <w:textAlignment w:val="auto"/>
    </w:pPr>
    <w:rPr>
      <w:sz w:val="24"/>
      <w:szCs w:val="24"/>
      <w:lang w:val="hr-BA"/>
    </w:rPr>
  </w:style>
  <w:style w:type="paragraph" w:styleId="Quoter11">
    <w:name w:val="quote-r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Quoter12">
    <w:name w:val="quote-r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80">
    <w:name w:val="inputbox180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1">
    <w:name w:val="inputbox18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2">
    <w:name w:val="inputbox18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3">
    <w:name w:val="inputbox18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4">
    <w:name w:val="inputbox18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5">
    <w:name w:val="inputbox185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6">
    <w:name w:val="inputbox186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7">
    <w:name w:val="inputbox187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8">
    <w:name w:val="inputbox188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Inputbox189">
    <w:name w:val="inputbox189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lineRule="atLeast" w:line="90" w:before="45" w:after="105"/>
      <w:ind w:left="75" w:hanging="0"/>
      <w:textAlignment w:val="auto"/>
    </w:pPr>
    <w:rPr>
      <w:rFonts w:ascii="arial!important" w:hAnsi="arial!important" w:cs="arial!important"/>
      <w:color w:val="FFFFFF"/>
      <w:sz w:val="14"/>
      <w:szCs w:val="14"/>
      <w:lang w:val="hr-BA"/>
    </w:rPr>
  </w:style>
  <w:style w:type="paragraph" w:styleId="Roksearchwrapper21">
    <w:name w:val="roksearch-wrapper21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2">
    <w:name w:val="roksearch-wrapper22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45" w:after="105"/>
      <w:textAlignment w:val="auto"/>
    </w:pPr>
    <w:rPr>
      <w:sz w:val="24"/>
      <w:szCs w:val="24"/>
      <w:lang w:val="hr-BA"/>
    </w:rPr>
  </w:style>
  <w:style w:type="paragraph" w:styleId="Roksearchwrapper23">
    <w:name w:val="roksearch-wrapper23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4">
    <w:name w:val="roksearch-wrapper24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5">
    <w:name w:val="roksearch-wrapper25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6">
    <w:name w:val="roksearch-wrapper26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7">
    <w:name w:val="roksearch-wrapper27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8">
    <w:name w:val="roksearch-wrapper28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29">
    <w:name w:val="roksearch-wrapper29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searchwrapper30">
    <w:name w:val="roksearch-wrapper30"/>
    <w:basedOn w:val="Normal"/>
    <w:qFormat/>
    <w:pPr>
      <w:pBdr>
        <w:top w:val="single" w:sz="2" w:space="0" w:color="333333"/>
        <w:left w:val="single" w:sz="2" w:space="0" w:color="333333"/>
        <w:bottom w:val="single" w:sz="2" w:space="0" w:color="333333"/>
        <w:right w:val="single" w:sz="2" w:space="0" w:color="333333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earchoptions3">
    <w:name w:val="search_options3"/>
    <w:basedOn w:val="Normal"/>
    <w:qFormat/>
    <w:pPr>
      <w:overflowPunct w:val="true"/>
      <w:autoSpaceDE w:val="true"/>
      <w:spacing w:before="75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ewall3">
    <w:name w:val="viewall3"/>
    <w:basedOn w:val="Normal"/>
    <w:qFormat/>
    <w:pPr>
      <w:overflowPunct w:val="true"/>
      <w:autoSpaceDE w:val="true"/>
      <w:ind w:left="75" w:right="75" w:hanging="0"/>
      <w:textAlignment w:val="auto"/>
    </w:pPr>
    <w:rPr>
      <w:sz w:val="24"/>
      <w:szCs w:val="24"/>
      <w:lang w:val="hr-BA"/>
    </w:rPr>
  </w:style>
  <w:style w:type="paragraph" w:styleId="Estimatedres5">
    <w:name w:val="estimated_res5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i/>
      <w:iCs/>
      <w:sz w:val="14"/>
      <w:szCs w:val="14"/>
      <w:lang w:val="hr-BA"/>
    </w:rPr>
  </w:style>
  <w:style w:type="paragraph" w:styleId="Paginationres5">
    <w:name w:val="pagination_res5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17"/>
      <w:szCs w:val="17"/>
      <w:lang w:val="hr-BA"/>
    </w:rPr>
  </w:style>
  <w:style w:type="paragraph" w:styleId="Poweredbygoogle5">
    <w:name w:val="powered-by-google5"/>
    <w:basedOn w:val="Normal"/>
    <w:qFormat/>
    <w:pPr>
      <w:overflowPunct w:val="true"/>
      <w:autoSpaceDE w:val="true"/>
      <w:spacing w:before="0" w:after="105"/>
      <w:textAlignment w:val="auto"/>
    </w:pPr>
    <w:rPr>
      <w:i/>
      <w:iCs/>
      <w:sz w:val="14"/>
      <w:szCs w:val="14"/>
      <w:lang w:val="hr-BA"/>
    </w:rPr>
  </w:style>
  <w:style w:type="paragraph" w:styleId="Readon35">
    <w:name w:val="readon35"/>
    <w:basedOn w:val="Normal"/>
    <w:qFormat/>
    <w:pPr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Button82">
    <w:name w:val="button82"/>
    <w:basedOn w:val="Normal"/>
    <w:qFormat/>
    <w:pPr>
      <w:overflowPunct w:val="true"/>
      <w:autoSpaceDE w:val="true"/>
      <w:spacing w:lineRule="atLeast" w:line="330" w:before="0" w:after="105"/>
      <w:textAlignment w:val="auto"/>
    </w:pPr>
    <w:rPr>
      <w:color w:val="505050"/>
      <w:lang w:val="hr-BA"/>
    </w:rPr>
  </w:style>
  <w:style w:type="paragraph" w:styleId="Googlethumbimage5">
    <w:name w:val="google-thumb-image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ontainerarrows5">
    <w:name w:val="container-arrows5"/>
    <w:basedOn w:val="Normal"/>
    <w:qFormat/>
    <w:pPr>
      <w:overflowPunct w:val="true"/>
      <w:autoSpaceDE w:val="true"/>
      <w:spacing w:before="30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158">
    <w:name w:val="rt-block158"/>
    <w:basedOn w:val="Normal"/>
    <w:qFormat/>
    <w:pPr>
      <w:overflowPunct w:val="true"/>
      <w:autoSpaceDE w:val="true"/>
      <w:spacing w:before="300" w:after="300"/>
      <w:textAlignment w:val="auto"/>
    </w:pPr>
    <w:rPr>
      <w:sz w:val="24"/>
      <w:szCs w:val="24"/>
      <w:lang w:val="hr-BA"/>
    </w:rPr>
  </w:style>
  <w:style w:type="paragraph" w:styleId="Roktabscontainerwrapper5">
    <w:name w:val="roktabs-container-wrapper5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Wrapper3">
    <w:name w:val="wrapp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tabslinks5">
    <w:name w:val="roktabs-links5"/>
    <w:basedOn w:val="Normal"/>
    <w:qFormat/>
    <w:pPr>
      <w:overflowPunct w:val="true"/>
      <w:autoSpaceDE w:val="true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links6">
    <w:name w:val="roktabs-links6"/>
    <w:basedOn w:val="Normal"/>
    <w:qFormat/>
    <w:pPr>
      <w:overflowPunct w:val="true"/>
      <w:autoSpaceDE w:val="true"/>
      <w:ind w:left="375" w:right="375" w:hanging="0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next10">
    <w:name w:val="arrow-next10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10">
    <w:name w:val="arrow-prev10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Tabicon5">
    <w:name w:val="tab-icon5"/>
    <w:basedOn w:val="Normal"/>
    <w:qFormat/>
    <w:pPr>
      <w:overflowPunct w:val="true"/>
      <w:autoSpaceDE w:val="true"/>
      <w:spacing w:before="0" w:after="105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Activearrows13">
    <w:name w:val="active-arrows13"/>
    <w:basedOn w:val="Normal"/>
    <w:qFormat/>
    <w:pPr>
      <w:shd w:fill="FEFEFE" w:val="clear"/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Modlatestmembers3">
    <w:name w:val="mod_latestmembers3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minieventsitem41">
    <w:name w:val="rokminievents-item4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2">
    <w:name w:val="rokminievents-item4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3">
    <w:name w:val="rokminievents-item4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4">
    <w:name w:val="rokminievents-item4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5">
    <w:name w:val="rokminievents-item4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6">
    <w:name w:val="rokminievents-item4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7">
    <w:name w:val="rokminievents-item4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8">
    <w:name w:val="rokminievents-item4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49">
    <w:name w:val="rokminievents-item4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0">
    <w:name w:val="rokminievents-item5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1">
    <w:name w:val="rokminievents-item51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2">
    <w:name w:val="rokminievents-item52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3">
    <w:name w:val="rokminievents-item53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4">
    <w:name w:val="rokminievents-item54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5">
    <w:name w:val="rokminievents-item55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6">
    <w:name w:val="rokminievents-item56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7">
    <w:name w:val="rokminievents-item57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8">
    <w:name w:val="rokminievents-item58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59">
    <w:name w:val="rokminievents-item59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Rokminieventsitem60">
    <w:name w:val="rokminievents-item60"/>
    <w:basedOn w:val="Normal"/>
    <w:qFormat/>
    <w:pPr>
      <w:overflowPunct w:val="true"/>
      <w:autoSpaceDE w:val="true"/>
      <w:ind w:left="225" w:right="225" w:hanging="0"/>
      <w:textAlignment w:val="auto"/>
    </w:pPr>
    <w:rPr>
      <w:sz w:val="24"/>
      <w:szCs w:val="24"/>
      <w:lang w:val="hr-BA"/>
    </w:rPr>
  </w:style>
  <w:style w:type="paragraph" w:styleId="Day5">
    <w:name w:val="day5"/>
    <w:basedOn w:val="Normal"/>
    <w:qFormat/>
    <w:pPr>
      <w:overflowPunct w:val="true"/>
      <w:autoSpaceDE w:val="true"/>
      <w:spacing w:lineRule="atLeast" w:line="480" w:before="0" w:after="105"/>
      <w:textAlignment w:val="auto"/>
    </w:pPr>
    <w:rPr>
      <w:sz w:val="51"/>
      <w:szCs w:val="51"/>
      <w:lang w:val="hr-BA"/>
    </w:rPr>
  </w:style>
  <w:style w:type="paragraph" w:styleId="Day6">
    <w:name w:val="day6"/>
    <w:basedOn w:val="Normal"/>
    <w:qFormat/>
    <w:pPr>
      <w:overflowPunct w:val="true"/>
      <w:autoSpaceDE w:val="true"/>
      <w:spacing w:lineRule="atLeast" w:line="510" w:before="0" w:after="105"/>
      <w:textAlignment w:val="auto"/>
    </w:pPr>
    <w:rPr>
      <w:sz w:val="24"/>
      <w:szCs w:val="24"/>
      <w:lang w:val="hr-BA"/>
    </w:rPr>
  </w:style>
  <w:style w:type="paragraph" w:styleId="Month5">
    <w:name w:val="month5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sz w:val="27"/>
      <w:szCs w:val="27"/>
      <w:lang w:val="hr-BA"/>
    </w:rPr>
  </w:style>
  <w:style w:type="paragraph" w:styleId="Month6">
    <w:name w:val="month6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sz w:val="24"/>
      <w:szCs w:val="24"/>
      <w:lang w:val="hr-BA"/>
    </w:rPr>
  </w:style>
  <w:style w:type="paragraph" w:styleId="Year3">
    <w:name w:val="year3"/>
    <w:basedOn w:val="Normal"/>
    <w:qFormat/>
    <w:pPr>
      <w:overflowPunct w:val="true"/>
      <w:autoSpaceDE w:val="true"/>
      <w:spacing w:lineRule="atLeast" w:line="270" w:before="0" w:after="105"/>
      <w:textAlignment w:val="auto"/>
    </w:pPr>
    <w:rPr>
      <w:caps/>
      <w:lang w:val="hr-BA"/>
    </w:rPr>
  </w:style>
  <w:style w:type="paragraph" w:styleId="Timeline5">
    <w:name w:val="timeline5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Timeline6">
    <w:name w:val="timeline6"/>
    <w:basedOn w:val="Normal"/>
    <w:qFormat/>
    <w:pPr>
      <w:overflowPunct w:val="true"/>
      <w:autoSpaceDE w:val="true"/>
      <w:spacing w:before="300" w:after="105"/>
      <w:ind w:right="675" w:hanging="0"/>
      <w:textAlignment w:val="auto"/>
    </w:pPr>
    <w:rPr>
      <w:sz w:val="24"/>
      <w:szCs w:val="24"/>
      <w:lang w:val="hr-BA"/>
    </w:rPr>
  </w:style>
  <w:style w:type="paragraph" w:styleId="Progress3">
    <w:name w:val="progres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ate6">
    <w:name w:val="date6"/>
    <w:basedOn w:val="Normal"/>
    <w:qFormat/>
    <w:pPr>
      <w:overflowPunct w:val="true"/>
      <w:autoSpaceDE w:val="true"/>
      <w:spacing w:lineRule="atLeast" w:line="270" w:before="0" w:after="105"/>
      <w:jc w:val="center"/>
      <w:textAlignment w:val="auto"/>
    </w:pPr>
    <w:rPr>
      <w:b/>
      <w:bCs/>
      <w:sz w:val="15"/>
      <w:szCs w:val="15"/>
      <w:lang w:val="hr-BA"/>
    </w:rPr>
  </w:style>
  <w:style w:type="paragraph" w:styleId="Roknewspagerwrapper19">
    <w:name w:val="roknewspager-wrapper19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0">
    <w:name w:val="roknewspager-wrapper20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1">
    <w:name w:val="roknewspager-wrapper21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2">
    <w:name w:val="roknewspager-wrapper22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3">
    <w:name w:val="roknewspager-wrapper23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4">
    <w:name w:val="roknewspager-wrapper24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5">
    <w:name w:val="roknewspager-wrapper25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6">
    <w:name w:val="roknewspager-wrapper26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wrapper27">
    <w:name w:val="roknewspager-wrapper27"/>
    <w:basedOn w:val="Normal"/>
    <w:qFormat/>
    <w:pPr>
      <w:overflowPunct w:val="true"/>
      <w:autoSpaceDE w:val="true"/>
      <w:spacing w:before="0" w:after="225"/>
      <w:ind w:left="-225" w:right="-225" w:hanging="0"/>
      <w:textAlignment w:val="auto"/>
    </w:pPr>
    <w:rPr>
      <w:sz w:val="24"/>
      <w:szCs w:val="24"/>
      <w:lang w:val="hr-BA"/>
    </w:rPr>
  </w:style>
  <w:style w:type="paragraph" w:styleId="Roknewspagerh33">
    <w:name w:val="roknewspager-h3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content3">
    <w:name w:val="roknewspager-conten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5">
    <w:name w:val="roknewspager-pages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oknewspagerpages26">
    <w:name w:val="roknewspager-pages26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Roknewspagerpages36">
    <w:name w:val="roknewspager-pages36"/>
    <w:basedOn w:val="Normal"/>
    <w:qFormat/>
    <w:pPr>
      <w:overflowPunct w:val="true"/>
      <w:autoSpaceDE w:val="true"/>
      <w:spacing w:before="0" w:after="105"/>
      <w:ind w:left="-150" w:hanging="0"/>
      <w:textAlignment w:val="auto"/>
    </w:pPr>
    <w:rPr>
      <w:sz w:val="24"/>
      <w:szCs w:val="24"/>
      <w:lang w:val="hr-BA"/>
    </w:rPr>
  </w:style>
  <w:style w:type="paragraph" w:styleId="Roknewspagernumbers3">
    <w:name w:val="roknewspager-numbers3"/>
    <w:basedOn w:val="Normal"/>
    <w:qFormat/>
    <w:pPr>
      <w:overflowPunct w:val="true"/>
      <w:autoSpaceDE w:val="true"/>
      <w:spacing w:lineRule="atLeast" w:line="210" w:before="0" w:after="105"/>
      <w:textAlignment w:val="auto"/>
    </w:pPr>
    <w:rPr>
      <w:color w:val="EEEEEE"/>
      <w:sz w:val="21"/>
      <w:szCs w:val="21"/>
      <w:lang w:val="hr-BA"/>
    </w:rPr>
  </w:style>
  <w:style w:type="paragraph" w:styleId="Roknewspagerdiv3">
    <w:name w:val="roknewspager-div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10">
    <w:name w:val="tab10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Pageblock6">
    <w:name w:val="page-block6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module5">
    <w:name w:val="cmodule5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module6">
    <w:name w:val="cmodule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submenu3">
    <w:name w:val="csubmenu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Jstogsearch3">
    <w:name w:val="jstogsearch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90">
    <w:name w:val="inputbox190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Appbox3">
    <w:name w:val="app-box3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ppboxheader5">
    <w:name w:val="app-box-header5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header6">
    <w:name w:val="app-box-header6"/>
    <w:basedOn w:val="Normal"/>
    <w:qFormat/>
    <w:pPr>
      <w:pBdr>
        <w:top w:val="single" w:sz="6" w:space="0" w:color="E9E9E9"/>
        <w:left w:val="single" w:sz="6" w:space="8" w:color="E9E9E9"/>
        <w:bottom w:val="single" w:sz="6" w:space="0" w:color="E9E9E9"/>
        <w:right w:val="single" w:sz="6" w:space="0" w:color="E9E9E9"/>
      </w:pBd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Appboxtitle3">
    <w:name w:val="app-box-title3"/>
    <w:basedOn w:val="Normal"/>
    <w:qFormat/>
    <w:pPr>
      <w:overflowPunct w:val="true"/>
      <w:autoSpaceDE w:val="true"/>
      <w:spacing w:lineRule="atLeast" w:line="450"/>
      <w:textAlignment w:val="auto"/>
    </w:pPr>
    <w:rPr>
      <w:b/>
      <w:bCs/>
      <w:color w:val="444444"/>
      <w:sz w:val="24"/>
      <w:szCs w:val="24"/>
      <w:lang w:val="hr-BA"/>
    </w:rPr>
  </w:style>
  <w:style w:type="paragraph" w:styleId="Appboxmenus3">
    <w:name w:val="app-box-menus3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ppboxmenuicon8">
    <w:name w:val="app-box-menu-icon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menuicon9">
    <w:name w:val="app-box-menu-icon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actions3">
    <w:name w:val="app-box-actions3"/>
    <w:basedOn w:val="Normal"/>
    <w:qFormat/>
    <w:pPr>
      <w:overflowPunct w:val="true"/>
      <w:autoSpaceDE w:val="true"/>
      <w:spacing w:before="0" w:after="105"/>
      <w:jc w:val="right"/>
      <w:textAlignment w:val="auto"/>
    </w:pPr>
    <w:rPr>
      <w:sz w:val="24"/>
      <w:szCs w:val="24"/>
      <w:lang w:val="hr-BA"/>
    </w:rPr>
  </w:style>
  <w:style w:type="paragraph" w:styleId="Appboxfooter7">
    <w:name w:val="app-box-footer7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Appboxfooter8">
    <w:name w:val="app-box-footer8"/>
    <w:basedOn w:val="Normal"/>
    <w:qFormat/>
    <w:pPr>
      <w:pBdr>
        <w:top w:val="single" w:sz="6" w:space="4" w:color="E9E9E9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150" w:after="0"/>
      <w:textAlignment w:val="auto"/>
    </w:pPr>
    <w:rPr>
      <w:sz w:val="17"/>
      <w:szCs w:val="17"/>
      <w:lang w:val="hr-BA"/>
    </w:rPr>
  </w:style>
  <w:style w:type="paragraph" w:styleId="Newsfeedcontenthidden5">
    <w:name w:val="newsfeed-content-hidden5"/>
    <w:basedOn w:val="Normal"/>
    <w:qFormat/>
    <w:pPr>
      <w:shd w:fill="F6F6F6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Groupleft3">
    <w:name w:val="group-lef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left3">
    <w:name w:val="event-lef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avatar3">
    <w:name w:val="group-avatar3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avatar3">
    <w:name w:val="event-avatar3"/>
    <w:basedOn w:val="Normal"/>
    <w:qFormat/>
    <w:pPr>
      <w:pBdr>
        <w:top w:val="single" w:sz="18" w:space="1" w:color="E9E9E9"/>
        <w:left w:val="single" w:sz="18" w:space="1" w:color="E9E9E9"/>
        <w:bottom w:val="single" w:sz="18" w:space="1" w:color="E9E9E9"/>
        <w:right w:val="single" w:sz="18" w:space="1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Eventdate3">
    <w:name w:val="event-dat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boxfooter9">
    <w:name w:val="app-box-footer9"/>
    <w:basedOn w:val="Normal"/>
    <w:qFormat/>
    <w:pPr>
      <w:pBdr>
        <w:top w:val="single" w:sz="6" w:space="4" w:color="DDDDDD"/>
        <w:left w:val="single" w:sz="6" w:space="4" w:color="E9E9E9"/>
        <w:bottom w:val="single" w:sz="6" w:space="4" w:color="E9E9E9"/>
        <w:right w:val="single" w:sz="6" w:space="4" w:color="E9E9E9"/>
      </w:pBdr>
      <w:overflowPunct w:val="true"/>
      <w:autoSpaceDE w:val="true"/>
      <w:spacing w:lineRule="atLeast" w:line="165" w:before="0" w:after="105"/>
      <w:textAlignment w:val="auto"/>
    </w:pPr>
    <w:rPr>
      <w:sz w:val="17"/>
      <w:szCs w:val="17"/>
      <w:lang w:val="hr-BA"/>
    </w:rPr>
  </w:style>
  <w:style w:type="paragraph" w:styleId="Eventdate31">
    <w:name w:val="eventdate3"/>
    <w:basedOn w:val="Normal"/>
    <w:qFormat/>
    <w:pPr>
      <w:shd w:fill="FAFAFA" w:val="clear"/>
      <w:overflowPunct w:val="true"/>
      <w:autoSpaceDE w:val="true"/>
      <w:spacing w:before="75" w:after="105"/>
      <w:textAlignment w:val="auto"/>
    </w:pPr>
    <w:rPr>
      <w:rFonts w:ascii="Arial" w:hAnsi="Arial" w:cs="Arial"/>
      <w:b/>
      <w:bCs/>
      <w:caps/>
      <w:sz w:val="29"/>
      <w:szCs w:val="29"/>
      <w:lang w:val="hr-BA"/>
    </w:rPr>
  </w:style>
  <w:style w:type="paragraph" w:styleId="Eventactions3">
    <w:name w:val="eventactions3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Groupactions3">
    <w:name w:val="groupactions3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Cdetaillist3">
    <w:name w:val="cdetaillist3"/>
    <w:basedOn w:val="Normal"/>
    <w:qFormat/>
    <w:pPr>
      <w:overflowPunct w:val="true"/>
      <w:autoSpaceDE w:val="true"/>
      <w:spacing w:lineRule="atLeast" w:line="255"/>
      <w:textAlignment w:val="auto"/>
    </w:pPr>
    <w:rPr>
      <w:sz w:val="24"/>
      <w:szCs w:val="24"/>
      <w:lang w:val="hr-BA"/>
    </w:rPr>
  </w:style>
  <w:style w:type="paragraph" w:styleId="Item16">
    <w:name w:val="item16"/>
    <w:basedOn w:val="Normal"/>
    <w:qFormat/>
    <w:pPr>
      <w:overflowPunct w:val="true"/>
      <w:autoSpaceDE w:val="true"/>
      <w:ind w:right="30" w:hanging="0"/>
      <w:textAlignment w:val="auto"/>
    </w:pPr>
    <w:rPr>
      <w:sz w:val="24"/>
      <w:szCs w:val="24"/>
      <w:lang w:val="hr-BA"/>
    </w:rPr>
  </w:style>
  <w:style w:type="paragraph" w:styleId="Avatarwrap3">
    <w:name w:val="avatarwrap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etailwrap3">
    <w:name w:val="detailwrap3"/>
    <w:basedOn w:val="Normal"/>
    <w:qFormat/>
    <w:pPr>
      <w:overflowPunct w:val="true"/>
      <w:autoSpaceDE w:val="true"/>
      <w:ind w:left="1125" w:right="150" w:hanging="0"/>
      <w:textAlignment w:val="auto"/>
    </w:pPr>
    <w:rPr>
      <w:sz w:val="24"/>
      <w:szCs w:val="24"/>
      <w:lang w:val="hr-BA"/>
    </w:rPr>
  </w:style>
  <w:style w:type="paragraph" w:styleId="Icons3">
    <w:name w:val="icons3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activityaction3">
    <w:name w:val="cactivityaction3"/>
    <w:basedOn w:val="Normal"/>
    <w:qFormat/>
    <w:pPr>
      <w:overflowPunct w:val="true"/>
      <w:autoSpaceDE w:val="true"/>
      <w:spacing w:before="300" w:after="105"/>
      <w:textAlignment w:val="auto"/>
    </w:pPr>
    <w:rPr>
      <w:sz w:val="24"/>
      <w:szCs w:val="24"/>
      <w:lang w:val="hr-BA"/>
    </w:rPr>
  </w:style>
  <w:style w:type="paragraph" w:styleId="Wallrespondarea3">
    <w:name w:val="wall-respond-area3"/>
    <w:basedOn w:val="Normal"/>
    <w:qFormat/>
    <w:pPr>
      <w:pBdr>
        <w:bottom w:val="single" w:sz="6" w:space="15" w:color="DDDDDD"/>
      </w:pBdr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ntent3">
    <w:name w:val="content3"/>
    <w:basedOn w:val="Normal"/>
    <w:qFormat/>
    <w:pPr>
      <w:overflowPunct w:val="true"/>
      <w:autoSpaceDE w:val="true"/>
      <w:spacing w:lineRule="atLeast" w:line="225" w:before="75" w:after="75"/>
      <w:textAlignment w:val="auto"/>
    </w:pPr>
    <w:rPr>
      <w:sz w:val="24"/>
      <w:szCs w:val="24"/>
      <w:lang w:val="hr-BA"/>
    </w:rPr>
  </w:style>
  <w:style w:type="paragraph" w:styleId="Remove3">
    <w:name w:val="remove3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Wallcocs3">
    <w:name w:val="wall-cocs3"/>
    <w:basedOn w:val="Normal"/>
    <w:qFormat/>
    <w:pPr>
      <w:overflowPunct w:val="true"/>
      <w:autoSpaceDE w:val="true"/>
      <w:spacing w:before="120" w:after="0"/>
      <w:ind w:right="300" w:hanging="0"/>
      <w:textAlignment w:val="auto"/>
    </w:pPr>
    <w:rPr>
      <w:sz w:val="22"/>
      <w:szCs w:val="22"/>
      <w:lang w:val="hr-BA"/>
    </w:rPr>
  </w:style>
  <w:style w:type="paragraph" w:styleId="Wallcmt3">
    <w:name w:val="wallcmt3"/>
    <w:basedOn w:val="Normal"/>
    <w:qFormat/>
    <w:pPr>
      <w:shd w:fill="F1F1F1" w:val="clear"/>
      <w:overflowPunct w:val="true"/>
      <w:autoSpaceDE w:val="true"/>
      <w:spacing w:before="0" w:after="30"/>
      <w:textAlignment w:val="auto"/>
    </w:pPr>
    <w:rPr>
      <w:sz w:val="24"/>
      <w:szCs w:val="24"/>
      <w:lang w:val="hr-BA"/>
    </w:rPr>
  </w:style>
  <w:style w:type="paragraph" w:styleId="Wallcocavatar3">
    <w:name w:val="wall-coc-avata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Wallcocform3">
    <w:name w:val="wall-coc-form3"/>
    <w:basedOn w:val="Normal"/>
    <w:qFormat/>
    <w:pPr>
      <w:overflowPunct w:val="true"/>
      <w:autoSpaceDE w:val="true"/>
      <w:spacing w:before="0" w:after="105"/>
      <w:textAlignment w:val="auto"/>
    </w:pPr>
    <w:rPr>
      <w:vanish/>
      <w:sz w:val="24"/>
      <w:szCs w:val="24"/>
      <w:lang w:val="hr-BA"/>
    </w:rPr>
  </w:style>
  <w:style w:type="paragraph" w:styleId="Wallcocformactions3">
    <w:name w:val="wall-coc-form-action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item5">
    <w:name w:val="video-item5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thumb5">
    <w:name w:val="video-thumb5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thumb6">
    <w:name w:val="video-thumb6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Videoitem6">
    <w:name w:val="video-item6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ummary3">
    <w:name w:val="video-summary3"/>
    <w:basedOn w:val="Normal"/>
    <w:qFormat/>
    <w:pPr>
      <w:overflowPunct w:val="true"/>
      <w:autoSpaceDE w:val="true"/>
      <w:spacing w:before="150" w:after="0"/>
      <w:ind w:left="150" w:right="150" w:hanging="0"/>
      <w:textAlignment w:val="auto"/>
    </w:pPr>
    <w:rPr>
      <w:sz w:val="24"/>
      <w:szCs w:val="24"/>
      <w:lang w:val="hr-BA"/>
    </w:rPr>
  </w:style>
  <w:style w:type="paragraph" w:styleId="Vidsubmenu3">
    <w:name w:val="vidsubmenu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Videopermalink3">
    <w:name w:val="video-permalink3"/>
    <w:basedOn w:val="Normal"/>
    <w:qFormat/>
    <w:pPr>
      <w:pBdr>
        <w:bottom w:val="single" w:sz="6" w:space="0" w:color="E9E9E9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player3">
    <w:name w:val="video-player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Likebutton3">
    <w:name w:val="like-button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nlikebutton3">
    <w:name w:val="unlike-button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Dislikebutton3">
    <w:name w:val="dislike-button3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dislike3">
    <w:name w:val="peepdislik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eeplike3">
    <w:name w:val="peeplik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like3">
    <w:name w:val="melik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edislike3">
    <w:name w:val="medislike3"/>
    <w:basedOn w:val="Normal"/>
    <w:qFormat/>
    <w:pPr>
      <w:pBdr>
        <w:top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sboxtitle3">
    <w:name w:val="appsboxtitle3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grouptitle3">
    <w:name w:val="infogrouptitle3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fotitle3">
    <w:name w:val="infotitle3"/>
    <w:basedOn w:val="Normal"/>
    <w:qFormat/>
    <w:pPr>
      <w:overflowPunct w:val="true"/>
      <w:autoSpaceDE w:val="true"/>
      <w:spacing w:before="0" w:after="105"/>
      <w:textAlignment w:val="auto"/>
    </w:pPr>
    <w:rPr>
      <w:color w:val="666666"/>
      <w:sz w:val="24"/>
      <w:szCs w:val="24"/>
      <w:lang w:val="hr-BA"/>
    </w:rPr>
  </w:style>
  <w:style w:type="paragraph" w:styleId="Receivercontainer3">
    <w:name w:val="receivercontainer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orlink3">
    <w:name w:val="actor-link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boxgrey3">
    <w:name w:val="js-box-grey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tatuscreator3">
    <w:name w:val="status-creator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5">
    <w:name w:val="album5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5">
    <w:name w:val="photo-list-item5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lbum6">
    <w:name w:val="album6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listitem6">
    <w:name w:val="photo-list-item6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rontlogin3">
    <w:name w:val="frontlogin3"/>
    <w:basedOn w:val="Normal"/>
    <w:qFormat/>
    <w:pPr>
      <w:overflowPunct w:val="true"/>
      <w:autoSpaceDE w:val="true"/>
      <w:spacing w:before="0" w:after="45"/>
      <w:textAlignment w:val="auto"/>
    </w:pPr>
    <w:rPr>
      <w:sz w:val="24"/>
      <w:szCs w:val="24"/>
      <w:lang w:val="hr-BA"/>
    </w:rPr>
  </w:style>
  <w:style w:type="paragraph" w:styleId="Desctitle3">
    <w:name w:val="desc-title3"/>
    <w:basedOn w:val="Normal"/>
    <w:qFormat/>
    <w:pPr>
      <w:pBdr>
        <w:bottom w:val="single" w:sz="6" w:space="2" w:color="DDDDDD"/>
      </w:pBdr>
      <w:overflowPunct w:val="true"/>
      <w:autoSpaceDE w:val="true"/>
      <w:spacing w:before="0" w:after="75"/>
      <w:textAlignment w:val="auto"/>
    </w:pPr>
    <w:rPr>
      <w:b/>
      <w:bCs/>
      <w:sz w:val="22"/>
      <w:szCs w:val="22"/>
      <w:lang w:val="hr-BA"/>
    </w:rPr>
  </w:style>
  <w:style w:type="paragraph" w:styleId="Button83">
    <w:name w:val="button83"/>
    <w:basedOn w:val="Normal"/>
    <w:qFormat/>
    <w:pP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Button84">
    <w:name w:val="button8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overflowPunct w:val="true"/>
      <w:autoSpaceDE w:val="true"/>
      <w:spacing w:before="0" w:after="105"/>
      <w:textAlignment w:val="auto"/>
    </w:pPr>
    <w:rPr>
      <w:sz w:val="17"/>
      <w:szCs w:val="17"/>
      <w:lang w:val="hr-BA"/>
    </w:rPr>
  </w:style>
  <w:style w:type="paragraph" w:styleId="Newsfeeditem6">
    <w:name w:val="newsfeed-item6"/>
    <w:basedOn w:val="Normal"/>
    <w:qFormat/>
    <w:pPr>
      <w:pBdr>
        <w:bottom w:val="single" w:sz="6" w:space="2" w:color="CCCCCC"/>
      </w:pBd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Cresetlist3">
    <w:name w:val="cresetlist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Photodisplay3">
    <w:name w:val="photodisplay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Advancenotfound3">
    <w:name w:val="advance-not-found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notfound3">
    <w:name w:val="event-not-found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Groupnotfound3">
    <w:name w:val="group-not-found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Peoplenotfound3">
    <w:name w:val="people-not-found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Videonotfound3">
    <w:name w:val="video-not-found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5">
    <w:name w:val="community-empty-list5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notice3">
    <w:name w:val="com-notice3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Communityemptylist6">
    <w:name w:val="community-empty-list6"/>
    <w:basedOn w:val="Normal"/>
    <w:qFormat/>
    <w:pPr>
      <w:pBdr>
        <w:top w:val="single" w:sz="6" w:space="8" w:color="EDD2D1"/>
        <w:left w:val="single" w:sz="6" w:space="8" w:color="EDD2D1"/>
        <w:bottom w:val="single" w:sz="6" w:space="8" w:color="EDD2D1"/>
        <w:right w:val="single" w:sz="6" w:space="8" w:color="EDD2D1"/>
      </w:pBdr>
      <w:shd w:fill="FFFBFB" w:val="clear"/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Eventsearchdetail3">
    <w:name w:val="event-search-detail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roupsearchdetail3">
    <w:name w:val="group-search-detail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Videosearchdetail3">
    <w:name w:val="video-search-detail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5">
    <w:name w:val="criteria-row5"/>
    <w:basedOn w:val="Normal"/>
    <w:qFormat/>
    <w:pPr>
      <w:pBdr>
        <w:bottom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riteriarow6">
    <w:name w:val="criteria-row6"/>
    <w:basedOn w:val="Normal"/>
    <w:qFormat/>
    <w:pPr>
      <w:pBdr>
        <w:bottom w:val="single" w:sz="6" w:space="0" w:color="DDDDDD"/>
      </w:pBdr>
      <w:shd w:fill="F7F7E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placeholder3">
    <w:name w:val="app-placeholder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7">
    <w:name w:val="app-action-add7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item3">
    <w:name w:val="app-item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ppactionadd8">
    <w:name w:val="app-action-add8"/>
    <w:basedOn w:val="Normal"/>
    <w:qFormat/>
    <w:pPr>
      <w:pBdr>
        <w:top w:val="single" w:sz="6" w:space="0" w:color="B3CA8F"/>
        <w:left w:val="single" w:sz="6" w:space="0" w:color="B3CA8F"/>
        <w:bottom w:val="single" w:sz="6" w:space="0" w:color="B3CA8F"/>
        <w:right w:val="single" w:sz="6" w:space="0" w:color="B3CA8F"/>
      </w:pBdr>
      <w:shd w:fill="E1F4C4" w:val="clear"/>
      <w:overflowPunct w:val="true"/>
      <w:autoSpaceDE w:val="true"/>
      <w:spacing w:before="0" w:after="105"/>
      <w:textAlignment w:val="auto"/>
    </w:pPr>
    <w:rPr>
      <w:color w:val="B3CA8F"/>
      <w:sz w:val="24"/>
      <w:szCs w:val="24"/>
      <w:lang w:val="hr-BA"/>
    </w:rPr>
  </w:style>
  <w:style w:type="paragraph" w:styleId="Appactionadd9">
    <w:name w:val="app-action-add9"/>
    <w:basedOn w:val="Normal"/>
    <w:qFormat/>
    <w:pPr>
      <w:pBdr>
        <w:top w:val="single" w:sz="6" w:space="0" w:color="5D7D3D"/>
        <w:left w:val="single" w:sz="6" w:space="0" w:color="5D7D3D"/>
        <w:bottom w:val="single" w:sz="6" w:space="0" w:color="5D7D3D"/>
        <w:right w:val="single" w:sz="6" w:space="0" w:color="5D7D3D"/>
      </w:pBdr>
      <w:shd w:fill="E1F4C4" w:val="clear"/>
      <w:overflowPunct w:val="true"/>
      <w:autoSpaceDE w:val="true"/>
      <w:spacing w:before="0" w:after="105"/>
      <w:textAlignment w:val="auto"/>
    </w:pPr>
    <w:rPr>
      <w:color w:val="5D7D3D"/>
      <w:sz w:val="24"/>
      <w:szCs w:val="24"/>
      <w:lang w:val="hr-BA"/>
    </w:rPr>
  </w:style>
  <w:style w:type="paragraph" w:styleId="Headnote3">
    <w:name w:val="head-note3"/>
    <w:basedOn w:val="Normal"/>
    <w:qFormat/>
    <w:pPr>
      <w:pBdr>
        <w:bottom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7">
    <w:name w:val="invitation-wrap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8">
    <w:name w:val="invitation-wrap8"/>
    <w:basedOn w:val="Normal"/>
    <w:qFormat/>
    <w:pPr>
      <w:pBdr>
        <w:top w:val="single" w:sz="6" w:space="0" w:color="C8D164"/>
        <w:left w:val="single" w:sz="6" w:space="0" w:color="C8D164"/>
        <w:bottom w:val="single" w:sz="6" w:space="0" w:color="C8D164"/>
        <w:right w:val="single" w:sz="6" w:space="0" w:color="C8D164"/>
      </w:pBdr>
      <w:shd w:fill="FFFFCD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wrap9">
    <w:name w:val="invitation-wrap9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vitationoption3">
    <w:name w:val="invitation-option3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extareawrap3">
    <w:name w:val="textarea-wrap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ctivityadminecho3">
    <w:name w:val="activity-admin-echo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evdate3">
    <w:name w:val="jsevdat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Jsprofiletype3">
    <w:name w:val="jsprofiletype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Latestmembersshowall3">
    <w:name w:val="latestmembers-showall3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Itemavatar3">
    <w:name w:val="item-avatar3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  <w:lang w:val="hr-BA"/>
    </w:rPr>
  </w:style>
  <w:style w:type="paragraph" w:styleId="Itemtitle3">
    <w:name w:val="item-titl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temdescription3">
    <w:name w:val="item-description3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Itemgroupseparator3">
    <w:name w:val="item-group-separator3"/>
    <w:basedOn w:val="Normal"/>
    <w:qFormat/>
    <w:pPr>
      <w:overflowPunct w:val="true"/>
      <w:autoSpaceDE w:val="true"/>
      <w:spacing w:before="180" w:after="120"/>
      <w:textAlignment w:val="auto"/>
    </w:pPr>
    <w:rPr>
      <w:sz w:val="24"/>
      <w:szCs w:val="24"/>
      <w:lang w:val="hr-BA"/>
    </w:rPr>
  </w:style>
  <w:style w:type="paragraph" w:styleId="Jomsnewsfeeditem3">
    <w:name w:val="joms-newsfeed-item3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Newsfeedavatar3">
    <w:name w:val="newsfeed-avatar3"/>
    <w:basedOn w:val="Normal"/>
    <w:qFormat/>
    <w:pPr>
      <w:shd w:fill="FAFAFA" w:val="clear"/>
      <w:overflowPunct w:val="true"/>
      <w:autoSpaceDE w:val="true"/>
      <w:spacing w:before="30" w:after="105"/>
      <w:textAlignment w:val="auto"/>
    </w:pPr>
    <w:rPr>
      <w:sz w:val="24"/>
      <w:szCs w:val="24"/>
      <w:lang w:val="hr-BA"/>
    </w:rPr>
  </w:style>
  <w:style w:type="paragraph" w:styleId="Newsfeedcontent3">
    <w:name w:val="newsfeed-content3"/>
    <w:basedOn w:val="Normal"/>
    <w:qFormat/>
    <w:pPr>
      <w:overflowPunct w:val="true"/>
      <w:autoSpaceDE w:val="true"/>
      <w:ind w:left="825" w:hanging="0"/>
      <w:textAlignment w:val="auto"/>
    </w:pPr>
    <w:rPr>
      <w:sz w:val="24"/>
      <w:szCs w:val="24"/>
      <w:lang w:val="hr-BA"/>
    </w:rPr>
  </w:style>
  <w:style w:type="paragraph" w:styleId="Newsfeeddate3">
    <w:name w:val="newsfeed-date3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Newsfeedcontenthidden6">
    <w:name w:val="newsfeed-content-hidden6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150" w:after="150"/>
      <w:textAlignment w:val="auto"/>
    </w:pPr>
    <w:rPr>
      <w:sz w:val="24"/>
      <w:szCs w:val="24"/>
      <w:lang w:val="hr-BA"/>
    </w:rPr>
  </w:style>
  <w:style w:type="paragraph" w:styleId="Commenttitle5">
    <w:name w:val="comment-title5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5">
    <w:name w:val="commen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mmenttitle6">
    <w:name w:val="comment-title6"/>
    <w:basedOn w:val="Normal"/>
    <w:qFormat/>
    <w:pPr>
      <w:overflowPunct w:val="true"/>
      <w:autoSpaceDE w:val="true"/>
      <w:spacing w:lineRule="auto" w:line="312" w:before="0" w:after="120"/>
      <w:textAlignment w:val="auto"/>
    </w:pPr>
    <w:rPr>
      <w:sz w:val="24"/>
      <w:szCs w:val="24"/>
      <w:lang w:val="hr-BA"/>
    </w:rPr>
  </w:style>
  <w:style w:type="paragraph" w:styleId="Comment6">
    <w:name w:val="commen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vatar3">
    <w:name w:val="avatar3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osright3">
    <w:name w:val="cbposright3"/>
    <w:basedOn w:val="Normal"/>
    <w:qFormat/>
    <w:pPr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tabcontainer11">
    <w:name w:val="cb_tab_container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12">
    <w:name w:val="cb_tab_container1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8EAEB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13">
    <w:name w:val="cb_tab_container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btabcontainer14">
    <w:name w:val="cb_tab_container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AFAFA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Contentheading7">
    <w:name w:val="contentheading7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8">
    <w:name w:val="contentheading8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ontentheading9">
    <w:name w:val="contentheading9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  <w:color w:val="444444"/>
      <w:sz w:val="24"/>
      <w:szCs w:val="24"/>
      <w:lang w:val="hr-BA"/>
    </w:rPr>
  </w:style>
  <w:style w:type="paragraph" w:styleId="Cbfield5">
    <w:name w:val="cb_field5"/>
    <w:basedOn w:val="Normal"/>
    <w:qFormat/>
    <w:pPr>
      <w:overflowPunct w:val="true"/>
      <w:autoSpaceDE w:val="true"/>
      <w:spacing w:before="0" w:after="105"/>
      <w:textAlignment w:val="auto"/>
    </w:pPr>
    <w:rPr>
      <w:color w:val="222222"/>
      <w:sz w:val="24"/>
      <w:szCs w:val="24"/>
      <w:lang w:val="hr-BA"/>
    </w:rPr>
  </w:style>
  <w:style w:type="paragraph" w:styleId="Cbformline11">
    <w:name w:val="cb_form_line11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Cbposleft3">
    <w:name w:val="cbposleft3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html3">
    <w:name w:val="cb_tab_html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tabcontainer15">
    <w:name w:val="cb_tab_container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5">
    <w:name w:val="gjmaintitle5"/>
    <w:basedOn w:val="Normal"/>
    <w:qFormat/>
    <w:pP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7">
    <w:name w:val="gjmainpaging7"/>
    <w:basedOn w:val="Normal"/>
    <w:qFormat/>
    <w:pPr>
      <w:pBdr>
        <w:top w:val="single" w:sz="6" w:space="0" w:color="DDDDDD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title6">
    <w:name w:val="gjmaintitle6"/>
    <w:basedOn w:val="Normal"/>
    <w:qFormat/>
    <w:pP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8">
    <w:name w:val="gjmainpaging8"/>
    <w:basedOn w:val="Normal"/>
    <w:qFormat/>
    <w:pPr>
      <w:pBdr>
        <w:top w:val="single" w:sz="6" w:space="0" w:color="DDDDDD"/>
      </w:pBdr>
      <w:shd w:fill="E8EAEB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mainpaging9">
    <w:name w:val="gjmainpaging9"/>
    <w:basedOn w:val="Normal"/>
    <w:qFormat/>
    <w:pPr>
      <w:pBdr>
        <w:top w:val="single" w:sz="6" w:space="0" w:color="DDDDD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11">
    <w:name w:val="tab11"/>
    <w:basedOn w:val="Normal"/>
    <w:qFormat/>
    <w:pPr>
      <w:overflowPunct w:val="true"/>
      <w:autoSpaceDE w:val="true"/>
      <w:spacing w:before="0" w:after="105"/>
      <w:textAlignment w:val="auto"/>
    </w:pPr>
    <w:rPr>
      <w:color w:val="444444"/>
      <w:sz w:val="24"/>
      <w:szCs w:val="24"/>
      <w:lang w:val="hr-BA"/>
    </w:rPr>
  </w:style>
  <w:style w:type="paragraph" w:styleId="Inputbox191">
    <w:name w:val="inputbox191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Gjlatestgroup3">
    <w:name w:val="gjlatestgroup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Gjlatestgroupname3">
    <w:name w:val="gjlatestgroupname3"/>
    <w:basedOn w:val="Normal"/>
    <w:qFormat/>
    <w:pPr>
      <w:overflowPunct w:val="true"/>
      <w:autoSpaceDE w:val="true"/>
      <w:spacing w:lineRule="atLeast" w:line="432" w:before="0" w:after="105"/>
      <w:textAlignment w:val="auto"/>
    </w:pPr>
    <w:rPr>
      <w:sz w:val="29"/>
      <w:szCs w:val="29"/>
      <w:lang w:val="hr-BA"/>
    </w:rPr>
  </w:style>
  <w:style w:type="paragraph" w:styleId="Cbftdelimiter3">
    <w:name w:val="cbft_delimiter3"/>
    <w:basedOn w:val="Normal"/>
    <w:qFormat/>
    <w:pPr>
      <w:pBdr>
        <w:top w:val="single" w:sz="6" w:space="0" w:color="D1D4D6"/>
        <w:left w:val="single" w:sz="6" w:space="4" w:color="D1D4D6"/>
        <w:bottom w:val="single" w:sz="6" w:space="0" w:color="F9F9F9"/>
        <w:right w:val="single" w:sz="6" w:space="4" w:color="F9F9F9"/>
      </w:pBdr>
      <w:shd w:fill="DEE1E3" w:val="clear"/>
      <w:overflowPunct w:val="true"/>
      <w:autoSpaceDE w:val="true"/>
      <w:spacing w:before="150" w:after="150"/>
      <w:textAlignment w:val="auto"/>
    </w:pPr>
    <w:rPr>
      <w:color w:val="333333"/>
      <w:sz w:val="24"/>
      <w:szCs w:val="24"/>
      <w:lang w:val="hr-BA"/>
    </w:rPr>
  </w:style>
  <w:style w:type="paragraph" w:styleId="Componentheading3">
    <w:name w:val="componentheading3"/>
    <w:basedOn w:val="Normal"/>
    <w:qFormat/>
    <w:pPr>
      <w:overflowPunct w:val="true"/>
      <w:autoSpaceDE w:val="true"/>
      <w:spacing w:lineRule="auto" w:line="288" w:before="0" w:after="225"/>
      <w:textAlignment w:val="auto"/>
    </w:pPr>
    <w:rPr>
      <w:sz w:val="41"/>
      <w:szCs w:val="41"/>
      <w:lang w:val="hr-BA"/>
    </w:rPr>
  </w:style>
  <w:style w:type="paragraph" w:styleId="Cbcompouter3">
    <w:name w:val="cb_comp_out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92">
    <w:name w:val="inputbox19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Cbformbuttonsline5">
    <w:name w:val="cb_form_buttons_line5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Cbformbuttonsline6">
    <w:name w:val="cb_form_buttons_line6"/>
    <w:basedOn w:val="Normal"/>
    <w:qFormat/>
    <w:pPr>
      <w:overflowPunct w:val="true"/>
      <w:autoSpaceDE w:val="true"/>
      <w:spacing w:lineRule="atLeast" w:line="495" w:before="0" w:after="300"/>
      <w:textAlignment w:val="auto"/>
    </w:pPr>
    <w:rPr>
      <w:sz w:val="24"/>
      <w:szCs w:val="24"/>
      <w:lang w:val="hr-BA"/>
    </w:rPr>
  </w:style>
  <w:style w:type="paragraph" w:styleId="Button85">
    <w:name w:val="button85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86">
    <w:name w:val="button86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555555"/>
      <w:sz w:val="17"/>
      <w:szCs w:val="17"/>
      <w:lang w:val="hr-BA"/>
    </w:rPr>
  </w:style>
  <w:style w:type="paragraph" w:styleId="Button87">
    <w:name w:val="button87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Button88">
    <w:name w:val="button88"/>
    <w:basedOn w:val="Normal"/>
    <w:qFormat/>
    <w:pPr>
      <w:overflowPunct w:val="true"/>
      <w:autoSpaceDE w:val="true"/>
      <w:spacing w:lineRule="atLeast" w:line="450"/>
      <w:ind w:left="-75" w:hanging="0"/>
      <w:textAlignment w:val="auto"/>
    </w:pPr>
    <w:rPr>
      <w:b/>
      <w:bCs/>
      <w:caps/>
      <w:color w:val="222222"/>
      <w:sz w:val="17"/>
      <w:szCs w:val="17"/>
      <w:lang w:val="hr-BA"/>
    </w:rPr>
  </w:style>
  <w:style w:type="paragraph" w:styleId="Cbpbdateinfo5">
    <w:name w:val="cbpbdateinfo5"/>
    <w:basedOn w:val="Normal"/>
    <w:qFormat/>
    <w:pPr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8" w:color="DDDDDD"/>
      </w:pBdr>
      <w:shd w:fill="EEEEEE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Cbpbdateinfo6">
    <w:name w:val="cbpbdateinfo6"/>
    <w:basedOn w:val="Normal"/>
    <w:qFormat/>
    <w:pPr>
      <w:pBdr>
        <w:top w:val="single" w:sz="6" w:space="0" w:color="EEEEEE"/>
        <w:left w:val="single" w:sz="6" w:space="8" w:color="EEEEEE"/>
        <w:bottom w:val="single" w:sz="6" w:space="0" w:color="EEEEEE"/>
        <w:right w:val="single" w:sz="6" w:space="8" w:color="EEEEEE"/>
      </w:pBdr>
      <w:shd w:fill="FAFAFA" w:val="clear"/>
      <w:overflowPunct w:val="true"/>
      <w:autoSpaceDE w:val="true"/>
      <w:spacing w:before="0" w:after="105"/>
      <w:textAlignment w:val="auto"/>
    </w:pPr>
    <w:rPr>
      <w:sz w:val="22"/>
      <w:szCs w:val="22"/>
      <w:lang w:val="hr-BA"/>
    </w:rPr>
  </w:style>
  <w:style w:type="paragraph" w:styleId="Pagenav18">
    <w:name w:val="pagenav18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page3">
    <w:name w:val="tab-page3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ab12">
    <w:name w:val="tab12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buttonwrapper3">
    <w:name w:val="cb_button_wrapper3"/>
    <w:basedOn w:val="Normal"/>
    <w:qFormat/>
    <w:pPr>
      <w:overflowPunct w:val="true"/>
      <w:autoSpaceDE w:val="true"/>
      <w:spacing w:lineRule="atLeast" w:line="495" w:before="75" w:after="0"/>
      <w:ind w:left="75" w:right="75" w:hanging="0"/>
      <w:textAlignment w:val="auto"/>
    </w:pPr>
    <w:rPr>
      <w:sz w:val="24"/>
      <w:szCs w:val="24"/>
      <w:lang w:val="hr-BA"/>
    </w:rPr>
  </w:style>
  <w:style w:type="paragraph" w:styleId="Cbregfee3">
    <w:name w:val="cbregfee3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 w:before="0" w:after="105"/>
      <w:textAlignment w:val="auto"/>
    </w:pPr>
    <w:rPr>
      <w:color w:val="FFFFFF"/>
      <w:lang w:val="hr-BA"/>
    </w:rPr>
  </w:style>
  <w:style w:type="paragraph" w:styleId="Cbregvalexp3">
    <w:name w:val="cbregvalexp3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BBBBBB" w:val="clear"/>
      <w:overflowPunct w:val="true"/>
      <w:autoSpaceDE w:val="true"/>
      <w:spacing w:lineRule="auto" w:line="288"/>
      <w:ind w:left="525" w:hanging="0"/>
      <w:textAlignment w:val="auto"/>
    </w:pPr>
    <w:rPr>
      <w:color w:val="FFFFFF"/>
      <w:lang w:val="hr-BA"/>
    </w:rPr>
  </w:style>
  <w:style w:type="paragraph" w:styleId="Error6">
    <w:name w:val="error6"/>
    <w:basedOn w:val="Normal"/>
    <w:qFormat/>
    <w:pPr>
      <w:pBdr>
        <w:bottom w:val="single" w:sz="6" w:space="2" w:color="F8C9BB"/>
        <w:right w:val="single" w:sz="6" w:space="8" w:color="F8C9BB"/>
      </w:pBdr>
      <w:shd w:fill="FFFBFB" w:val="clear"/>
      <w:overflowPunct w:val="true"/>
      <w:autoSpaceDE w:val="true"/>
      <w:spacing w:before="225" w:after="225"/>
      <w:textAlignment w:val="auto"/>
    </w:pPr>
    <w:rPr>
      <w:b/>
      <w:bCs/>
      <w:color w:val="D0583F"/>
      <w:sz w:val="24"/>
      <w:szCs w:val="24"/>
      <w:lang w:val="hr-BA"/>
    </w:rPr>
  </w:style>
  <w:style w:type="paragraph" w:styleId="Cbreginvoicelinks5">
    <w:name w:val="cbreginvoicelinks5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EEEEEE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reginvoicelinks6">
    <w:name w:val="cbreginvoicelinks6"/>
    <w:basedOn w:val="Normal"/>
    <w:qFormat/>
    <w:pPr>
      <w:pBdr>
        <w:top w:val="single" w:sz="6" w:space="1" w:color="DDDDDD"/>
        <w:left w:val="single" w:sz="6" w:space="19" w:color="DDDDDD"/>
        <w:bottom w:val="single" w:sz="6" w:space="1" w:color="DDDDDD"/>
        <w:right w:val="single" w:sz="6" w:space="19" w:color="DDDDDD"/>
      </w:pBdr>
      <w:shd w:fill="FFFFFF" w:val="clear"/>
      <w:overflowPunct w:val="true"/>
      <w:autoSpaceDE w:val="true"/>
      <w:spacing w:before="225" w:after="105"/>
      <w:textAlignment w:val="auto"/>
    </w:pPr>
    <w:rPr>
      <w:sz w:val="24"/>
      <w:szCs w:val="24"/>
      <w:lang w:val="hr-BA"/>
    </w:rPr>
  </w:style>
  <w:style w:type="paragraph" w:styleId="Cbformline12">
    <w:name w:val="cb_form_line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13">
    <w:name w:val="cb_form_line1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14">
    <w:name w:val="cb_form_line14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ormline15">
    <w:name w:val="cb_form_line15"/>
    <w:basedOn w:val="Normal"/>
    <w:qFormat/>
    <w:pPr>
      <w:shd w:fill="FFFFFF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ield6">
    <w:name w:val="cb_field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ftajaxtext3">
    <w:name w:val="cbft_ajaxtext3"/>
    <w:basedOn w:val="Normal"/>
    <w:qFormat/>
    <w:pPr>
      <w:pBdr>
        <w:top w:val="single" w:sz="6" w:space="0" w:color="D1D4D6"/>
        <w:left w:val="single" w:sz="6" w:space="0" w:color="D1D4D6"/>
        <w:bottom w:val="single" w:sz="6" w:space="0" w:color="D1D4D6"/>
        <w:right w:val="single" w:sz="6" w:space="0" w:color="D1D4D6"/>
      </w:pBdr>
      <w:shd w:fill="FFFFFF" w:val="clear"/>
      <w:overflowPunct w:val="true"/>
      <w:autoSpaceDE w:val="true"/>
      <w:ind w:left="150" w:right="150" w:hanging="0"/>
      <w:textAlignment w:val="auto"/>
    </w:pPr>
    <w:rPr>
      <w:sz w:val="24"/>
      <w:szCs w:val="24"/>
      <w:lang w:val="hr-BA"/>
    </w:rPr>
  </w:style>
  <w:style w:type="paragraph" w:styleId="Cbajtcontainer3">
    <w:name w:val="cbajtcontain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93">
    <w:name w:val="inputbox19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75" w:after="75"/>
      <w:textAlignment w:val="auto"/>
    </w:pPr>
    <w:rPr>
      <w:color w:val="555555"/>
      <w:sz w:val="24"/>
      <w:szCs w:val="24"/>
      <w:lang w:val="hr-BA"/>
    </w:rPr>
  </w:style>
  <w:style w:type="paragraph" w:styleId="Cbprogresschecklist3">
    <w:name w:val="cbprogresschecklis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bprogressbarrgt3">
    <w:name w:val="cbprogressbarrgt3"/>
    <w:basedOn w:val="Normal"/>
    <w:qFormat/>
    <w:pPr>
      <w:overflowPunct w:val="true"/>
      <w:autoSpaceDE w:val="true"/>
      <w:spacing w:before="0" w:after="105"/>
      <w:textAlignment w:val="auto"/>
    </w:pPr>
    <w:rPr>
      <w:color w:val="6EAB33"/>
      <w:sz w:val="24"/>
      <w:szCs w:val="24"/>
      <w:lang w:val="hr-BA"/>
    </w:rPr>
  </w:style>
  <w:style w:type="paragraph" w:styleId="Cbprogressbarlft3">
    <w:name w:val="cbprogressbarlft3"/>
    <w:basedOn w:val="Normal"/>
    <w:qFormat/>
    <w:pPr>
      <w:overflowPunct w:val="true"/>
      <w:autoSpaceDE w:val="true"/>
      <w:spacing w:before="0" w:after="105"/>
      <w:textAlignment w:val="auto"/>
    </w:pPr>
    <w:rPr>
      <w:color w:val="D0583F"/>
      <w:sz w:val="24"/>
      <w:szCs w:val="24"/>
      <w:lang w:val="hr-BA"/>
    </w:rPr>
  </w:style>
  <w:style w:type="paragraph" w:styleId="Ansemodule3">
    <w:name w:val="an-se-module3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Ansegadgetcontent3">
    <w:name w:val="an-se-gadget-conten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adget3">
    <w:name w:val="an-se-gadget3"/>
    <w:basedOn w:val="Normal"/>
    <w:qFormat/>
    <w:pPr>
      <w:overflowPunct w:val="true"/>
      <w:autoSpaceDE w:val="true"/>
      <w:spacing w:before="0" w:after="300"/>
      <w:textAlignment w:val="auto"/>
    </w:pPr>
    <w:rPr>
      <w:sz w:val="24"/>
      <w:szCs w:val="24"/>
      <w:lang w:val="hr-BA"/>
    </w:rPr>
  </w:style>
  <w:style w:type="paragraph" w:styleId="Ansegadgetheader3">
    <w:name w:val="an-se-gadget-header3"/>
    <w:basedOn w:val="Normal"/>
    <w:qFormat/>
    <w:pPr>
      <w:shd w:fill="F4F5F6" w:val="clear"/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Standardmodule5">
    <w:name w:val="standard-module5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E8EAEB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tandardmodule6">
    <w:name w:val="standard-module6"/>
    <w:basedOn w:val="Normal"/>
    <w:qFormat/>
    <w:pPr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FAFAFA" w:val="clear"/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7">
    <w:name w:val="module-content7"/>
    <w:basedOn w:val="Normal"/>
    <w:qFormat/>
    <w:pPr>
      <w:overflowPunct w:val="true"/>
      <w:autoSpaceDE w:val="true"/>
      <w:spacing w:before="0" w:after="105"/>
      <w:textAlignment w:val="auto"/>
    </w:pPr>
    <w:rPr>
      <w:sz w:val="18"/>
      <w:szCs w:val="18"/>
      <w:lang w:val="hr-BA"/>
    </w:rPr>
  </w:style>
  <w:style w:type="paragraph" w:styleId="Ansetabset3">
    <w:name w:val="an-se-tabse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commentboxauthorblock3">
    <w:name w:val="an-se-comment-box-author-block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7">
    <w:name w:val="an-se-actor-avatar7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avatar8">
    <w:name w:val="an-se-actor-avatar8"/>
    <w:basedOn w:val="Normal"/>
    <w:qFormat/>
    <w:pPr>
      <w:pBdr>
        <w:top w:val="single" w:sz="18" w:space="1" w:color="444444"/>
        <w:left w:val="single" w:sz="18" w:space="1" w:color="444444"/>
        <w:bottom w:val="single" w:sz="18" w:space="1" w:color="444444"/>
        <w:right w:val="single" w:sz="18" w:space="1" w:color="444444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info3">
    <w:name w:val="an-se-actor-info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ordescription3">
    <w:name w:val="an-se-actor-description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actions3">
    <w:name w:val="an-se-actions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storycomposerbox3">
    <w:name w:val="an-se-story-composer-box3"/>
    <w:basedOn w:val="Normal"/>
    <w:qFormat/>
    <w:pPr>
      <w:pBdr>
        <w:top w:val="single" w:sz="6" w:space="3" w:color="E9E9E9"/>
        <w:left w:val="single" w:sz="6" w:space="3" w:color="E9E9E9"/>
        <w:bottom w:val="single" w:sz="6" w:space="3" w:color="E9E9E9"/>
        <w:right w:val="single" w:sz="6" w:space="3" w:color="E9E9E9"/>
      </w:pBdr>
      <w:shd w:fill="FFFFFF" w:val="clear"/>
      <w:overflowPunct w:val="true"/>
      <w:autoSpaceDE w:val="true"/>
      <w:spacing w:before="0" w:after="150"/>
      <w:textAlignment w:val="auto"/>
    </w:pPr>
    <w:rPr>
      <w:sz w:val="18"/>
      <w:szCs w:val="18"/>
      <w:lang w:val="hr-BA"/>
    </w:rPr>
  </w:style>
  <w:style w:type="paragraph" w:styleId="Ansegridactorswrapper3">
    <w:name w:val="an-se-grid-actors-wrapper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gridactor3">
    <w:name w:val="an-se-grid-actor3"/>
    <w:basedOn w:val="Normal"/>
    <w:qFormat/>
    <w:pPr>
      <w:overflowPunct w:val="true"/>
      <w:autoSpaceDE w:val="true"/>
      <w:ind w:left="75" w:right="75" w:hanging="0"/>
      <w:jc w:val="center"/>
      <w:textAlignment w:val="auto"/>
    </w:pPr>
    <w:rPr>
      <w:sz w:val="24"/>
      <w:szCs w:val="24"/>
      <w:lang w:val="hr-BA"/>
    </w:rPr>
  </w:style>
  <w:style w:type="paragraph" w:styleId="Anseavatar3">
    <w:name w:val="an-se-avatar3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sz w:val="24"/>
      <w:szCs w:val="24"/>
      <w:lang w:val="hr-BA"/>
    </w:rPr>
  </w:style>
  <w:style w:type="paragraph" w:styleId="Anseactoravatar9">
    <w:name w:val="an-se-actor-avatar9"/>
    <w:basedOn w:val="Normal"/>
    <w:qFormat/>
    <w:pPr>
      <w:pBdr>
        <w:top w:val="single" w:sz="18" w:space="1" w:color="D7D7D7"/>
        <w:left w:val="single" w:sz="18" w:space="1" w:color="D7D7D7"/>
        <w:bottom w:val="single" w:sz="18" w:space="1" w:color="D7D7D7"/>
        <w:right w:val="single" w:sz="18" w:space="1" w:color="D7D7D7"/>
      </w:pBdr>
      <w:shd w:fill="FAFAFA" w:val="clear"/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nseinputbox3">
    <w:name w:val="an-se-inputbox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article36">
    <w:name w:val="rt-article3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Demortimage3">
    <w:name w:val="demo-rt-image3"/>
    <w:basedOn w:val="Normal"/>
    <w:qFormat/>
    <w:pPr>
      <w:pBdr>
        <w:top w:val="single" w:sz="18" w:space="1" w:color="3D3D3D"/>
        <w:left w:val="single" w:sz="18" w:space="1" w:color="3D3D3D"/>
        <w:bottom w:val="single" w:sz="18" w:space="1" w:color="3D3D3D"/>
        <w:right w:val="single" w:sz="18" w:space="1" w:color="3D3D3D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59">
    <w:name w:val="rt-block159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Rtdemogrid47">
    <w:name w:val="rt-demo-grid-47"/>
    <w:basedOn w:val="Normal"/>
    <w:qFormat/>
    <w:pPr>
      <w:overflowPunct w:val="true"/>
      <w:autoSpaceDE w:val="true"/>
      <w:spacing w:before="0" w:after="105"/>
      <w:ind w:left="150" w:right="600" w:hanging="0"/>
      <w:textAlignment w:val="auto"/>
    </w:pPr>
    <w:rPr>
      <w:sz w:val="24"/>
      <w:szCs w:val="24"/>
      <w:lang w:val="hr-BA"/>
    </w:rPr>
  </w:style>
  <w:style w:type="paragraph" w:styleId="Rtdemogrid27">
    <w:name w:val="rt-demo-grid-27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8">
    <w:name w:val="rt-demo-grid-28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29">
    <w:name w:val="rt-demo-grid-29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7">
    <w:name w:val="rt-demo-grid-37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8">
    <w:name w:val="rt-demo-grid-38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39">
    <w:name w:val="rt-demo-grid-39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8">
    <w:name w:val="rt-demo-grid-48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demogrid49">
    <w:name w:val="rt-demo-grid-49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Floatleft5">
    <w:name w:val="floatleft5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Floatright5">
    <w:name w:val="floatright5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Nomarginbottom6">
    <w:name w:val="nomarginbottom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60">
    <w:name w:val="rt-block16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top3">
    <w:name w:val="nomargintop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61">
    <w:name w:val="rt-block16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left5">
    <w:name w:val="nomarginlef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62">
    <w:name w:val="rt-block16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5">
    <w:name w:val="nomarginrigh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63">
    <w:name w:val="rt-block16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5">
    <w:name w:val="nopaddinglef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5">
    <w:name w:val="nopaddingright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bottom3">
    <w:name w:val="nopaddingbottom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top3">
    <w:name w:val="nopaddingtop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bottom3">
    <w:name w:val="smallmarginbottom3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hr-BA"/>
    </w:rPr>
  </w:style>
  <w:style w:type="paragraph" w:styleId="Smallmargintop3">
    <w:name w:val="smallmargintop3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Medmarginbottom3">
    <w:name w:val="medmarginbottom3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  <w:lang w:val="hr-BA"/>
    </w:rPr>
  </w:style>
  <w:style w:type="paragraph" w:styleId="Medmargintop3">
    <w:name w:val="medmargintop3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Smallmarginleft5">
    <w:name w:val="smallmarginleft5"/>
    <w:basedOn w:val="Normal"/>
    <w:qFormat/>
    <w:pPr>
      <w:overflowPunct w:val="true"/>
      <w:autoSpaceDE w:val="true"/>
      <w:spacing w:before="0" w:after="105"/>
      <w:ind w:left="75" w:hanging="0"/>
      <w:textAlignment w:val="auto"/>
    </w:pPr>
    <w:rPr>
      <w:sz w:val="24"/>
      <w:szCs w:val="24"/>
      <w:lang w:val="hr-BA"/>
    </w:rPr>
  </w:style>
  <w:style w:type="paragraph" w:styleId="Smallmarginright5">
    <w:name w:val="smallmarginright5"/>
    <w:basedOn w:val="Normal"/>
    <w:qFormat/>
    <w:pPr>
      <w:overflowPunct w:val="true"/>
      <w:autoSpaceDE w:val="true"/>
      <w:spacing w:before="0" w:after="105"/>
      <w:ind w:right="75" w:hanging="0"/>
      <w:textAlignment w:val="auto"/>
    </w:pPr>
    <w:rPr>
      <w:sz w:val="24"/>
      <w:szCs w:val="24"/>
      <w:lang w:val="hr-BA"/>
    </w:rPr>
  </w:style>
  <w:style w:type="paragraph" w:styleId="Medmarginleft5">
    <w:name w:val="medmarginleft5"/>
    <w:basedOn w:val="Normal"/>
    <w:qFormat/>
    <w:pPr>
      <w:overflowPunct w:val="true"/>
      <w:autoSpaceDE w:val="true"/>
      <w:spacing w:before="0" w:after="105"/>
      <w:ind w:left="150" w:hanging="0"/>
      <w:textAlignment w:val="auto"/>
    </w:pPr>
    <w:rPr>
      <w:sz w:val="24"/>
      <w:szCs w:val="24"/>
      <w:lang w:val="hr-BA"/>
    </w:rPr>
  </w:style>
  <w:style w:type="paragraph" w:styleId="Medmarginright5">
    <w:name w:val="medmarginright5"/>
    <w:basedOn w:val="Normal"/>
    <w:qFormat/>
    <w:pPr>
      <w:overflowPunct w:val="true"/>
      <w:autoSpaceDE w:val="true"/>
      <w:spacing w:before="0" w:after="105"/>
      <w:ind w:right="150" w:hanging="0"/>
      <w:textAlignment w:val="auto"/>
    </w:pPr>
    <w:rPr>
      <w:sz w:val="24"/>
      <w:szCs w:val="24"/>
      <w:lang w:val="hr-BA"/>
    </w:rPr>
  </w:style>
  <w:style w:type="paragraph" w:styleId="Floatleft6">
    <w:name w:val="floatleft6"/>
    <w:basedOn w:val="Normal"/>
    <w:qFormat/>
    <w:pPr>
      <w:overflowPunct w:val="true"/>
      <w:autoSpaceDE w:val="true"/>
      <w:spacing w:before="0" w:after="105"/>
      <w:ind w:left="225" w:hanging="0"/>
      <w:textAlignment w:val="auto"/>
    </w:pPr>
    <w:rPr>
      <w:sz w:val="24"/>
      <w:szCs w:val="24"/>
      <w:lang w:val="hr-BA"/>
    </w:rPr>
  </w:style>
  <w:style w:type="paragraph" w:styleId="Floatright6">
    <w:name w:val="floatright6"/>
    <w:basedOn w:val="Normal"/>
    <w:qFormat/>
    <w:pPr>
      <w:overflowPunct w:val="true"/>
      <w:autoSpaceDE w:val="true"/>
      <w:spacing w:before="0" w:after="105"/>
      <w:ind w:right="225" w:hanging="0"/>
      <w:textAlignment w:val="auto"/>
    </w:pPr>
    <w:rPr>
      <w:sz w:val="24"/>
      <w:szCs w:val="24"/>
      <w:lang w:val="hr-BA"/>
    </w:rPr>
  </w:style>
  <w:style w:type="paragraph" w:styleId="Nomarginleft6">
    <w:name w:val="nomarginlef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64">
    <w:name w:val="rt-block164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marginright6">
    <w:name w:val="nomarginrigh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65">
    <w:name w:val="rt-block16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opaddingleft6">
    <w:name w:val="nopaddinglef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Nopaddingright6">
    <w:name w:val="nopaddingright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leftlast3">
    <w:name w:val="floatleftlas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Floatrightlast3">
    <w:name w:val="floatrightlas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Smallmarginleft6">
    <w:name w:val="smallmarginleft6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Smallmarginright6">
    <w:name w:val="smallmarginright6"/>
    <w:basedOn w:val="Normal"/>
    <w:qFormat/>
    <w:pPr>
      <w:overflowPunct w:val="true"/>
      <w:autoSpaceDE w:val="true"/>
      <w:spacing w:before="0" w:after="105"/>
      <w:ind w:left="75" w:right="75" w:hanging="0"/>
      <w:textAlignment w:val="auto"/>
    </w:pPr>
    <w:rPr>
      <w:sz w:val="24"/>
      <w:szCs w:val="24"/>
      <w:lang w:val="hr-BA"/>
    </w:rPr>
  </w:style>
  <w:style w:type="paragraph" w:styleId="Medmarginleft6">
    <w:name w:val="medmarginleft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Medmarginright6">
    <w:name w:val="medmarginright6"/>
    <w:basedOn w:val="Normal"/>
    <w:qFormat/>
    <w:pPr>
      <w:overflowPunct w:val="true"/>
      <w:autoSpaceDE w:val="true"/>
      <w:spacing w:before="0" w:after="105"/>
      <w:ind w:left="150" w:right="150" w:hanging="0"/>
      <w:textAlignment w:val="auto"/>
    </w:pPr>
    <w:rPr>
      <w:sz w:val="24"/>
      <w:szCs w:val="24"/>
      <w:lang w:val="hr-BA"/>
    </w:rPr>
  </w:style>
  <w:style w:type="paragraph" w:styleId="Rtblock166">
    <w:name w:val="rt-block16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67">
    <w:name w:val="rt-block16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68">
    <w:name w:val="rt-block16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logofai3">
    <w:name w:val="rt-logo-fai3"/>
    <w:basedOn w:val="Normal"/>
    <w:qFormat/>
    <w:pPr>
      <w:overflowPunct w:val="true"/>
      <w:autoSpaceDE w:val="true"/>
      <w:spacing w:lineRule="atLeast" w:line="15"/>
      <w:textAlignment w:val="auto"/>
    </w:pPr>
    <w:rPr>
      <w:sz w:val="24"/>
      <w:szCs w:val="24"/>
      <w:lang w:val="hr-BA"/>
    </w:rPr>
  </w:style>
  <w:style w:type="paragraph" w:styleId="Menublock3">
    <w:name w:val="menu-block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splitmenu3">
    <w:name w:val="rt-splitmenu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splicemenu3">
    <w:name w:val="rt-splicemenu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fusionmenu3">
    <w:name w:val="rt-fusionmenu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menubar8">
    <w:name w:val="rt-menubar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117">
    <w:name w:val="title117"/>
    <w:basedOn w:val="Normal"/>
    <w:qFormat/>
    <w:pPr>
      <w:overflowPunct w:val="true"/>
      <w:autoSpaceDE w:val="true"/>
      <w:textAlignment w:val="auto"/>
    </w:pPr>
    <w:rPr>
      <w:color w:val="444444"/>
      <w:sz w:val="36"/>
      <w:szCs w:val="36"/>
      <w:lang w:val="hr-BA"/>
    </w:rPr>
  </w:style>
  <w:style w:type="paragraph" w:styleId="Rtblock169">
    <w:name w:val="rt-block16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0">
    <w:name w:val="rt-block17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1">
    <w:name w:val="rt-block171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72">
    <w:name w:val="rt-block172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73">
    <w:name w:val="rt-block173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Rtblock174">
    <w:name w:val="rt-block174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  <w:lang w:val="hr-BA"/>
    </w:rPr>
  </w:style>
  <w:style w:type="paragraph" w:styleId="Moduletitlesurround9">
    <w:name w:val="module-title-surround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10">
    <w:name w:val="module-title-surround1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11">
    <w:name w:val="module-title-surround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Moduletitlesurround12">
    <w:name w:val="module-title-surround12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Title118">
    <w:name w:val="title118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19">
    <w:name w:val="title119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20">
    <w:name w:val="title120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121">
    <w:name w:val="title121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122">
    <w:name w:val="title122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23">
    <w:name w:val="title123"/>
    <w:basedOn w:val="Normal"/>
    <w:qFormat/>
    <w:pPr>
      <w:overflowPunct w:val="true"/>
      <w:autoSpaceDE w:val="true"/>
      <w:ind w:left="-150" w:hanging="0"/>
      <w:textAlignment w:val="auto"/>
    </w:pPr>
    <w:rPr>
      <w:color w:val="EEEEEE"/>
      <w:sz w:val="31"/>
      <w:szCs w:val="31"/>
      <w:lang w:val="hr-BA"/>
    </w:rPr>
  </w:style>
  <w:style w:type="paragraph" w:styleId="Title124">
    <w:name w:val="title124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125">
    <w:name w:val="title125"/>
    <w:basedOn w:val="Normal"/>
    <w:qFormat/>
    <w:pPr>
      <w:overflowPunct w:val="true"/>
      <w:autoSpaceDE w:val="true"/>
      <w:ind w:left="-150" w:hanging="0"/>
      <w:textAlignment w:val="auto"/>
    </w:pPr>
    <w:rPr>
      <w:color w:val="DDDDDD"/>
      <w:sz w:val="31"/>
      <w:szCs w:val="31"/>
      <w:lang w:val="hr-BA"/>
    </w:rPr>
  </w:style>
  <w:style w:type="paragraph" w:styleId="Title126">
    <w:name w:val="title126"/>
    <w:basedOn w:val="Normal"/>
    <w:qFormat/>
    <w:pPr>
      <w:overflowPunct w:val="true"/>
      <w:autoSpaceDE w:val="true"/>
      <w:textAlignment w:val="auto"/>
    </w:pPr>
    <w:rPr>
      <w:color w:val="444444"/>
      <w:sz w:val="46"/>
      <w:szCs w:val="46"/>
      <w:lang w:val="hr-BA"/>
    </w:rPr>
  </w:style>
  <w:style w:type="paragraph" w:styleId="Title127">
    <w:name w:val="title127"/>
    <w:basedOn w:val="Normal"/>
    <w:qFormat/>
    <w:pPr>
      <w:overflowPunct w:val="true"/>
      <w:autoSpaceDE w:val="true"/>
      <w:textAlignment w:val="auto"/>
    </w:pPr>
    <w:rPr>
      <w:caps/>
      <w:color w:val="444444"/>
      <w:sz w:val="36"/>
      <w:szCs w:val="36"/>
      <w:lang w:val="hr-BA"/>
    </w:rPr>
  </w:style>
  <w:style w:type="paragraph" w:styleId="Rtblock175">
    <w:name w:val="rt-block17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6">
    <w:name w:val="rt-block17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7">
    <w:name w:val="rt-block17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menubar9">
    <w:name w:val="rt-menubar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Separator6">
    <w:name w:val="separator6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Item17">
    <w:name w:val="item17"/>
    <w:basedOn w:val="Normal"/>
    <w:qFormat/>
    <w:pPr>
      <w:overflowPunct w:val="true"/>
      <w:autoSpaceDE w:val="true"/>
      <w:spacing w:before="0" w:after="105"/>
      <w:textAlignment w:val="auto"/>
    </w:pPr>
    <w:rPr>
      <w:sz w:val="23"/>
      <w:szCs w:val="23"/>
      <w:lang w:val="hr-BA"/>
    </w:rPr>
  </w:style>
  <w:style w:type="paragraph" w:styleId="Rtgrid18">
    <w:name w:val="rt-grid-18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26">
    <w:name w:val="rt-grid-2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36">
    <w:name w:val="rt-grid-3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45">
    <w:name w:val="rt-grid-45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56">
    <w:name w:val="rt-grid-5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68">
    <w:name w:val="rt-grid-68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76">
    <w:name w:val="rt-grid-7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86">
    <w:name w:val="rt-grid-8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96">
    <w:name w:val="rt-grid-9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06">
    <w:name w:val="rt-grid-10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16">
    <w:name w:val="rt-grid-116"/>
    <w:basedOn w:val="Normal"/>
    <w:qFormat/>
    <w:pPr>
      <w:overflowPunct w:val="true"/>
      <w:autoSpaceDE w:val="true"/>
      <w:textAlignment w:val="top"/>
    </w:pPr>
    <w:rPr>
      <w:sz w:val="24"/>
      <w:szCs w:val="24"/>
      <w:lang w:val="hr-BA"/>
    </w:rPr>
  </w:style>
  <w:style w:type="paragraph" w:styleId="Rtgrid126">
    <w:name w:val="rt-grid-126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8">
    <w:name w:val="rt-block17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Bottomdivr6">
    <w:name w:val="bottomdiv-r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eadon36">
    <w:name w:val="readon36"/>
    <w:basedOn w:val="Normal"/>
    <w:qFormat/>
    <w:pPr>
      <w:overflowPunct w:val="true"/>
      <w:autoSpaceDE w:val="true"/>
      <w:spacing w:before="75" w:after="105"/>
      <w:textAlignment w:val="auto"/>
    </w:pPr>
    <w:rPr>
      <w:sz w:val="24"/>
      <w:szCs w:val="24"/>
      <w:lang w:val="hr-BA"/>
    </w:rPr>
  </w:style>
  <w:style w:type="paragraph" w:styleId="Button89">
    <w:name w:val="button89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Button90">
    <w:name w:val="button90"/>
    <w:basedOn w:val="Normal"/>
    <w:qFormat/>
    <w:pPr>
      <w:overflowPunct w:val="true"/>
      <w:autoSpaceDE w:val="true"/>
      <w:ind w:left="-75" w:hanging="0"/>
      <w:textAlignment w:val="auto"/>
    </w:pPr>
    <w:rPr>
      <w:rFonts w:ascii="Helvetica" w:hAnsi="Helvetica" w:cs="Helvetica"/>
      <w:b/>
      <w:bCs/>
      <w:caps/>
      <w:color w:val="505050"/>
      <w:sz w:val="17"/>
      <w:szCs w:val="17"/>
      <w:lang w:val="hr-BA"/>
    </w:rPr>
  </w:style>
  <w:style w:type="paragraph" w:styleId="Readon37">
    <w:name w:val="readon37"/>
    <w:basedOn w:val="Normal"/>
    <w:qFormat/>
    <w:pPr>
      <w:overflowPunct w:val="true"/>
      <w:autoSpaceDE w:val="true"/>
      <w:spacing w:before="150" w:after="105"/>
      <w:textAlignment w:val="auto"/>
    </w:pPr>
    <w:rPr>
      <w:sz w:val="24"/>
      <w:szCs w:val="24"/>
      <w:lang w:val="hr-BA"/>
    </w:rPr>
  </w:style>
  <w:style w:type="paragraph" w:styleId="Readon38">
    <w:name w:val="readon3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39">
    <w:name w:val="readon3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eadon40">
    <w:name w:val="readon4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Breadcrumbs6">
    <w:name w:val="breadcrumbs6"/>
    <w:basedOn w:val="Normal"/>
    <w:qFormat/>
    <w:pPr>
      <w:overflowPunct w:val="true"/>
      <w:autoSpaceDE w:val="true"/>
      <w:spacing w:before="0" w:after="105"/>
      <w:textAlignment w:val="auto"/>
    </w:pPr>
    <w:rPr>
      <w:sz w:val="26"/>
      <w:szCs w:val="26"/>
      <w:lang w:val="hr-BA"/>
    </w:rPr>
  </w:style>
  <w:style w:type="paragraph" w:styleId="Pathway3">
    <w:name w:val="pathway3"/>
    <w:basedOn w:val="Normal"/>
    <w:qFormat/>
    <w:pPr>
      <w:overflowPunct w:val="true"/>
      <w:autoSpaceDE w:val="true"/>
      <w:spacing w:lineRule="atLeast" w:line="315" w:before="0" w:after="105"/>
      <w:textAlignment w:val="auto"/>
    </w:pPr>
    <w:rPr>
      <w:sz w:val="24"/>
      <w:szCs w:val="24"/>
      <w:lang w:val="hr-BA"/>
    </w:rPr>
  </w:style>
  <w:style w:type="paragraph" w:styleId="Modulecontent8">
    <w:name w:val="module-content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dulecontent9">
    <w:name w:val="module-content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79">
    <w:name w:val="rt-block17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80">
    <w:name w:val="rt-block180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itle128">
    <w:name w:val="title128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Title129">
    <w:name w:val="title129"/>
    <w:basedOn w:val="Normal"/>
    <w:qFormat/>
    <w:pPr>
      <w:overflowPunct w:val="true"/>
      <w:autoSpaceDE w:val="true"/>
      <w:spacing w:before="0" w:after="225"/>
      <w:textAlignment w:val="auto"/>
    </w:pPr>
    <w:rPr>
      <w:color w:val="444444"/>
      <w:sz w:val="24"/>
      <w:szCs w:val="24"/>
      <w:lang w:val="hr-BA"/>
    </w:rPr>
  </w:style>
  <w:style w:type="paragraph" w:styleId="H1page5">
    <w:name w:val="h1-page5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7">
    <w:name w:val="container7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H1page6">
    <w:name w:val="h1-page6"/>
    <w:basedOn w:val="Normal"/>
    <w:qFormat/>
    <w:pPr>
      <w:shd w:fill="2761CC" w:val="clear"/>
      <w:overflowPunct w:val="true"/>
      <w:autoSpaceDE w:val="true"/>
      <w:textAlignment w:val="auto"/>
    </w:pPr>
    <w:rPr>
      <w:b/>
      <w:bCs/>
      <w:color w:val="FFFFFF"/>
      <w:sz w:val="24"/>
      <w:szCs w:val="24"/>
      <w:lang w:val="hr-BA"/>
    </w:rPr>
  </w:style>
  <w:style w:type="paragraph" w:styleId="Container8">
    <w:name w:val="container8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oktabswrapper5">
    <w:name w:val="roktabs-wrapper5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Arrownext11">
    <w:name w:val="arrow-next1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11">
    <w:name w:val="arrow-prev11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5">
    <w:name w:val="roktabs-container-tr5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5">
    <w:name w:val="roktabs-container-inner5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14">
    <w:name w:val="active-arrows14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wrapper6">
    <w:name w:val="roktabs-wrapper6"/>
    <w:basedOn w:val="Normal"/>
    <w:qFormat/>
    <w:pPr>
      <w:shd w:fill="FFFFFF" w:val="clear"/>
      <w:overflowPunct w:val="true"/>
      <w:autoSpaceDE w:val="true"/>
      <w:ind w:left="-195" w:hanging="0"/>
      <w:textAlignment w:val="auto"/>
    </w:pPr>
    <w:rPr>
      <w:sz w:val="24"/>
      <w:szCs w:val="24"/>
      <w:lang w:val="hr-BA"/>
    </w:rPr>
  </w:style>
  <w:style w:type="paragraph" w:styleId="Arrownext12">
    <w:name w:val="arrow-next1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rrowprev12">
    <w:name w:val="arrow-prev12"/>
    <w:basedOn w:val="Normal"/>
    <w:qFormat/>
    <w:pPr>
      <w:overflowPunct w:val="true"/>
      <w:autoSpaceDE w:val="true"/>
      <w:spacing w:before="0" w:after="105"/>
      <w:jc w:val="center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tr6">
    <w:name w:val="roktabs-container-tr6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oktabscontainerinner6">
    <w:name w:val="roktabs-container-inner6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Activearrows15">
    <w:name w:val="active-arrows15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Pane3">
    <w:name w:val="pan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Container9">
    <w:name w:val="container9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Newsflash30">
    <w:name w:val="newsflash30"/>
    <w:basedOn w:val="Normal"/>
    <w:qFormat/>
    <w:pPr>
      <w:overflowPunct w:val="true"/>
      <w:autoSpaceDE w:val="true"/>
      <w:ind w:left="45" w:hanging="0"/>
      <w:textAlignment w:val="auto"/>
    </w:pPr>
    <w:rPr>
      <w:sz w:val="24"/>
      <w:szCs w:val="24"/>
      <w:lang w:val="hr-BA"/>
    </w:rPr>
  </w:style>
  <w:style w:type="paragraph" w:styleId="Readon41">
    <w:name w:val="readon41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Readon42">
    <w:name w:val="readon42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hr-BA"/>
    </w:rPr>
  </w:style>
  <w:style w:type="paragraph" w:styleId="Box63">
    <w:name w:val="box6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Rtblock181">
    <w:name w:val="rt-block181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Moretab3">
    <w:name w:val="moretab3"/>
    <w:basedOn w:val="Normal"/>
    <w:qFormat/>
    <w:pPr>
      <w:overflowPunct w:val="true"/>
      <w:autoSpaceDE w:val="true"/>
      <w:spacing w:before="0" w:after="105"/>
      <w:textAlignment w:val="auto"/>
    </w:pPr>
    <w:rPr>
      <w:sz w:val="15"/>
      <w:szCs w:val="15"/>
      <w:lang w:val="hr-BA"/>
    </w:rPr>
  </w:style>
  <w:style w:type="paragraph" w:styleId="Rtblock182">
    <w:name w:val="rt-block182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block183">
    <w:name w:val="rt-block18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Rtgrid46">
    <w:name w:val="rt-grid-46"/>
    <w:basedOn w:val="Normal"/>
    <w:qFormat/>
    <w:pPr>
      <w:overflowPunct w:val="true"/>
      <w:autoSpaceDE w:val="true"/>
      <w:spacing w:before="135" w:after="105"/>
      <w:ind w:right="150" w:hanging="0"/>
      <w:textAlignment w:val="auto"/>
    </w:pPr>
    <w:rPr>
      <w:sz w:val="24"/>
      <w:szCs w:val="24"/>
      <w:lang w:val="hr-BA"/>
    </w:rPr>
  </w:style>
  <w:style w:type="paragraph" w:styleId="Rtblock184">
    <w:name w:val="rt-block184"/>
    <w:basedOn w:val="Normal"/>
    <w:qFormat/>
    <w:pPr>
      <w:overflowPunct w:val="true"/>
      <w:autoSpaceDE w:val="true"/>
      <w:spacing w:before="120" w:after="0"/>
      <w:ind w:left="150" w:hanging="0"/>
      <w:textAlignment w:val="auto"/>
    </w:pPr>
    <w:rPr>
      <w:sz w:val="24"/>
      <w:szCs w:val="24"/>
      <w:lang w:val="hr-BA"/>
    </w:rPr>
  </w:style>
  <w:style w:type="paragraph" w:styleId="Rtblock185">
    <w:name w:val="rt-block185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hr-BA"/>
    </w:rPr>
  </w:style>
  <w:style w:type="paragraph" w:styleId="Rowunderline3">
    <w:name w:val="row-underline3"/>
    <w:basedOn w:val="Normal"/>
    <w:qFormat/>
    <w:pPr>
      <w:overflowPunct w:val="true"/>
      <w:autoSpaceDE w:val="true"/>
      <w:spacing w:before="375" w:after="105"/>
      <w:textAlignment w:val="auto"/>
    </w:pPr>
    <w:rPr>
      <w:sz w:val="24"/>
      <w:szCs w:val="24"/>
      <w:lang w:val="hr-BA"/>
    </w:rPr>
  </w:style>
  <w:style w:type="paragraph" w:styleId="Headermember3">
    <w:name w:val="header-member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Tabicon6">
    <w:name w:val="tab-icon6"/>
    <w:basedOn w:val="Normal"/>
    <w:qFormat/>
    <w:pPr>
      <w:overflowPunct w:val="true"/>
      <w:autoSpaceDE w:val="true"/>
      <w:spacing w:before="0" w:after="60"/>
      <w:ind w:right="120" w:hanging="0"/>
      <w:textAlignment w:val="center"/>
    </w:pPr>
    <w:rPr>
      <w:rFonts w:ascii="Helvetica" w:hAnsi="Helvetica" w:cs="Helvetica"/>
      <w:sz w:val="24"/>
      <w:szCs w:val="24"/>
      <w:lang w:val="hr-BA"/>
    </w:rPr>
  </w:style>
  <w:style w:type="paragraph" w:styleId="Roktabscontainerwrapper6">
    <w:name w:val="roktabs-container-wrapper6"/>
    <w:basedOn w:val="Normal"/>
    <w:qFormat/>
    <w:pPr>
      <w:overflowPunct w:val="true"/>
      <w:autoSpaceDE w:val="true"/>
      <w:spacing w:before="0" w:after="105"/>
      <w:textAlignment w:val="auto"/>
    </w:pPr>
    <w:rPr>
      <w:rFonts w:ascii="Helvetica" w:hAnsi="Helvetica" w:cs="Helvetica"/>
      <w:sz w:val="24"/>
      <w:szCs w:val="24"/>
      <w:lang w:val="hr-BA"/>
    </w:rPr>
  </w:style>
  <w:style w:type="paragraph" w:styleId="Rtblock186">
    <w:name w:val="rt-block186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hr-BA"/>
    </w:rPr>
  </w:style>
  <w:style w:type="paragraph" w:styleId="Rtgrid69">
    <w:name w:val="rt-grid-69"/>
    <w:basedOn w:val="Normal"/>
    <w:qFormat/>
    <w:pPr>
      <w:overflowPunct w:val="true"/>
      <w:autoSpaceDE w:val="true"/>
      <w:spacing w:before="60" w:after="105"/>
      <w:ind w:right="30" w:hanging="0"/>
      <w:textAlignment w:val="auto"/>
    </w:pPr>
    <w:rPr>
      <w:sz w:val="24"/>
      <w:szCs w:val="24"/>
      <w:lang w:val="hr-BA"/>
    </w:rPr>
  </w:style>
  <w:style w:type="paragraph" w:styleId="Rtpush33">
    <w:name w:val="rt-push-33"/>
    <w:basedOn w:val="Normal"/>
    <w:qFormat/>
    <w:pPr>
      <w:overflowPunct w:val="true"/>
      <w:autoSpaceDE w:val="true"/>
      <w:spacing w:before="135" w:after="105"/>
      <w:textAlignment w:val="auto"/>
    </w:pPr>
    <w:rPr>
      <w:sz w:val="24"/>
      <w:szCs w:val="24"/>
      <w:lang w:val="hr-BA"/>
    </w:rPr>
  </w:style>
  <w:style w:type="paragraph" w:styleId="Box43">
    <w:name w:val="box43"/>
    <w:basedOn w:val="Normal"/>
    <w:qFormat/>
    <w:pPr>
      <w:overflowPunct w:val="true"/>
      <w:autoSpaceDE w:val="true"/>
      <w:spacing w:before="120" w:after="105"/>
      <w:ind w:left="120" w:hanging="0"/>
      <w:textAlignment w:val="auto"/>
    </w:pPr>
    <w:rPr>
      <w:color w:val="AAAAAA"/>
      <w:sz w:val="24"/>
      <w:szCs w:val="24"/>
      <w:lang w:val="hr-BA"/>
    </w:rPr>
  </w:style>
  <w:style w:type="paragraph" w:styleId="Box83">
    <w:name w:val="box83"/>
    <w:basedOn w:val="Normal"/>
    <w:qFormat/>
    <w:pPr>
      <w:overflowPunct w:val="true"/>
      <w:autoSpaceDE w:val="true"/>
      <w:spacing w:before="120" w:after="105"/>
      <w:ind w:right="195" w:hanging="0"/>
      <w:textAlignment w:val="auto"/>
    </w:pPr>
    <w:rPr>
      <w:sz w:val="24"/>
      <w:szCs w:val="24"/>
      <w:lang w:val="hr-BA"/>
    </w:rPr>
  </w:style>
  <w:style w:type="paragraph" w:styleId="Menutop3">
    <w:name w:val="menutop3"/>
    <w:basedOn w:val="Normal"/>
    <w:qFormat/>
    <w:pPr>
      <w:overflowPunct w:val="true"/>
      <w:autoSpaceDE w:val="true"/>
      <w:spacing w:lineRule="atLeast" w:line="240"/>
      <w:textAlignment w:val="auto"/>
    </w:pPr>
    <w:rPr>
      <w:sz w:val="24"/>
      <w:szCs w:val="24"/>
      <w:lang w:val="hr-BA"/>
    </w:rPr>
  </w:style>
  <w:style w:type="paragraph" w:styleId="Fusionsubmenuwrapper11">
    <w:name w:val="fusion-submenu-wrapper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Amdexpand5">
    <w:name w:val="a-m-d-expand5"/>
    <w:basedOn w:val="Normal"/>
    <w:qFormat/>
    <w:pPr>
      <w:pBdr>
        <w:left w:val="single" w:sz="2" w:space="0" w:color="A1C67B"/>
        <w:right w:val="single" w:sz="2" w:space="0" w:color="A1C67B"/>
      </w:pBd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Inputbox194">
    <w:name w:val="inputbox194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3F4F4" w:val="clear"/>
      <w:overflowPunct w:val="true"/>
      <w:autoSpaceDE w:val="true"/>
      <w:spacing w:before="0" w:after="105"/>
      <w:textAlignment w:val="auto"/>
    </w:pPr>
    <w:rPr>
      <w:color w:val="555555"/>
      <w:sz w:val="24"/>
      <w:szCs w:val="24"/>
      <w:lang w:val="hr-BA"/>
    </w:rPr>
  </w:style>
  <w:style w:type="paragraph" w:styleId="Uiaccordionheader3">
    <w:name w:val="ui-accordion-header3"/>
    <w:basedOn w:val="Normal"/>
    <w:qFormat/>
    <w:pPr>
      <w:overflowPunct w:val="true"/>
      <w:autoSpaceDE w:val="true"/>
      <w:spacing w:before="15" w:after="105"/>
      <w:textAlignment w:val="auto"/>
    </w:pPr>
    <w:rPr>
      <w:sz w:val="24"/>
      <w:szCs w:val="24"/>
      <w:lang w:val="hr-BA"/>
    </w:rPr>
  </w:style>
  <w:style w:type="paragraph" w:styleId="Uiaccordionlifix3">
    <w:name w:val="ui-accordion-li-fix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31">
    <w:name w:val="ui-icon31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accordioncontent3">
    <w:name w:val="ui-accordion-content3"/>
    <w:basedOn w:val="Normal"/>
    <w:qFormat/>
    <w:pPr>
      <w:overflowPunct w:val="true"/>
      <w:autoSpaceDE w:val="true"/>
      <w:spacing w:before="0" w:after="30"/>
      <w:textAlignment w:val="auto"/>
    </w:pPr>
    <w:rPr>
      <w:vanish/>
      <w:sz w:val="24"/>
      <w:szCs w:val="24"/>
      <w:lang w:val="hr-BA"/>
    </w:rPr>
  </w:style>
  <w:style w:type="paragraph" w:styleId="Uiaccordioncontentactive3">
    <w:name w:val="ui-accordion-content-active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menu3">
    <w:name w:val="ui-menu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menuitem3">
    <w:name w:val="ui-menu-item3"/>
    <w:basedOn w:val="Normal"/>
    <w:qFormat/>
    <w:pPr>
      <w:overflowPunct w:val="true"/>
      <w:autoSpaceDE w:val="true"/>
      <w:textAlignment w:val="auto"/>
    </w:pPr>
    <w:rPr>
      <w:sz w:val="24"/>
      <w:szCs w:val="24"/>
      <w:lang w:val="hr-BA"/>
    </w:rPr>
  </w:style>
  <w:style w:type="paragraph" w:styleId="Uibuttontext15">
    <w:name w:val="ui-button-text15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16">
    <w:name w:val="ui-button-text16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17">
    <w:name w:val="ui-button-text17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18">
    <w:name w:val="ui-button-text18"/>
    <w:basedOn w:val="Normal"/>
    <w:qFormat/>
    <w:pPr>
      <w:overflowPunct w:val="true"/>
      <w:autoSpaceDE w:val="true"/>
      <w:spacing w:before="0" w:after="105"/>
      <w:ind w:firstLine="11919"/>
      <w:textAlignment w:val="auto"/>
    </w:pPr>
    <w:rPr>
      <w:sz w:val="24"/>
      <w:szCs w:val="24"/>
      <w:lang w:val="hr-BA"/>
    </w:rPr>
  </w:style>
  <w:style w:type="paragraph" w:styleId="Uibuttontext19">
    <w:name w:val="ui-button-text19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20">
    <w:name w:val="ui-button-text20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buttontext21">
    <w:name w:val="ui-button-text2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icon32">
    <w:name w:val="ui-icon32"/>
    <w:basedOn w:val="Normal"/>
    <w:qFormat/>
    <w:pPr>
      <w:overflowPunct w:val="true"/>
      <w:autoSpaceDE w:val="true"/>
      <w:spacing w:before="0" w:after="105"/>
      <w:ind w:left="-120" w:firstLine="7343"/>
      <w:textAlignment w:val="auto"/>
    </w:pPr>
    <w:rPr>
      <w:sz w:val="24"/>
      <w:szCs w:val="24"/>
      <w:lang w:val="hr-BA"/>
    </w:rPr>
  </w:style>
  <w:style w:type="paragraph" w:styleId="Uiicon33">
    <w:name w:val="ui-icon33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34">
    <w:name w:val="ui-icon34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35">
    <w:name w:val="ui-icon35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icon36">
    <w:name w:val="ui-icon36"/>
    <w:basedOn w:val="Normal"/>
    <w:qFormat/>
    <w:pPr>
      <w:overflowPunct w:val="true"/>
      <w:autoSpaceDE w:val="true"/>
      <w:spacing w:before="0" w:after="105"/>
      <w:ind w:firstLine="7343"/>
      <w:textAlignment w:val="auto"/>
    </w:pPr>
    <w:rPr>
      <w:sz w:val="24"/>
      <w:szCs w:val="24"/>
      <w:lang w:val="hr-BA"/>
    </w:rPr>
  </w:style>
  <w:style w:type="paragraph" w:styleId="Uibutton3">
    <w:name w:val="ui-button3"/>
    <w:basedOn w:val="Normal"/>
    <w:qFormat/>
    <w:pPr>
      <w:overflowPunct w:val="true"/>
      <w:autoSpaceDE w:val="true"/>
      <w:spacing w:before="0" w:after="105"/>
      <w:ind w:right="-72" w:hanging="0"/>
      <w:jc w:val="center"/>
      <w:textAlignment w:val="auto"/>
    </w:pPr>
    <w:rPr>
      <w:sz w:val="24"/>
      <w:szCs w:val="24"/>
      <w:lang w:val="hr-BA"/>
    </w:rPr>
  </w:style>
  <w:style w:type="paragraph" w:styleId="Uidatepickerheader11">
    <w:name w:val="ui-datepicker-header11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prev3">
    <w:name w:val="ui-datepicker-prev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next3">
    <w:name w:val="ui-datepicker-next3"/>
    <w:basedOn w:val="Normal"/>
    <w:qFormat/>
    <w:pPr>
      <w:overflowPunct w:val="true"/>
      <w:autoSpaceDE w:val="true"/>
      <w:spacing w:before="0" w:after="105"/>
      <w:textAlignment w:val="auto"/>
    </w:pPr>
    <w:rPr>
      <w:sz w:val="24"/>
      <w:szCs w:val="24"/>
      <w:lang w:val="hr-BA"/>
    </w:rPr>
  </w:style>
  <w:style w:type="paragraph" w:styleId="Uidatepickertitle3">
    <w:name w:val="ui-datepicker-title3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  <w:lang w:val="hr-BA"/>
    </w:rPr>
  </w:style>
  <w:style w:type="paragraph" w:styleId="Uidatepickerbuttonpane7">
    <w:name w:val="ui-datepicker-buttonpane7"/>
    <w:basedOn w:val="Normal"/>
    <w:qFormat/>
    <w:pPr>
      <w:overflowPunct w:val="true"/>
      <w:autoSpaceDE w:val="true"/>
      <w:spacing w:before="168" w:after="0"/>
      <w:textAlignment w:val="auto"/>
    </w:pPr>
    <w:rPr>
      <w:sz w:val="24"/>
      <w:szCs w:val="24"/>
      <w:lang w:val="hr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02:00Z</dcterms:created>
  <dc:creator>Ramiz Mimić</dc:creator>
  <dc:description/>
  <cp:keywords/>
  <dc:language>en-US</dc:language>
  <cp:lastModifiedBy>Ramiz Mimić</cp:lastModifiedBy>
  <cp:lastPrinted>2012-12-31T11:09:00Z</cp:lastPrinted>
  <dcterms:modified xsi:type="dcterms:W3CDTF">2013-01-01T13:02:00Z</dcterms:modified>
  <cp:revision>2</cp:revision>
  <dc:subject/>
  <dc:title>Kalendar aeromodelarskih takmicenja u 2013. godini</dc:title>
</cp:coreProperties>
</file>